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justify"/>
        <w:spacing w:before="0" w:after="280"/>
        <w:rPr/>
      </w:pPr>
      <w:r>
        <w:rPr>
          <w:sz w:val="28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</w:t>
      </w:r>
      <w:r>
        <w:rPr>
          <w:b/>
        </w:rPr>
        <w:object w:dxaOrig="2386" w:dyaOrig="1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35pt;height:92.95pt" filled="f" o:ole="">
            <v:imagedata r:id="rId4" o:title=""/>
          </v:shape>
          <o:OLEObject Type="Embed" ProgID="" ShapeID="ole_rId3" DrawAspect="Content" ObjectID="_1231419537" r:id="rId3"/>
        </w:objec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 Przegląd Wierszy Logopedycznych</w:t>
      </w:r>
    </w:p>
    <w:p>
      <w:pPr>
        <w:pStyle w:val="Heading2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2124075" cy="276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"Wierszyki łamiące języki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8pt;width:167.2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"Wierszyki łamiące języki"</w:t>
                      </w:r>
                    </w:p>
                  </w:txbxContent>
                </v:textbox>
                <v:path textpathok="t"/>
                <v:textpath on="t" fitshape="t" string="&quot;Wierszyki łamiące języki&quot;" style="font-family:&quot;Arial Narrow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czestnikiem przeglądu może być dziecko w wieku od 3 rż, które w roku szkolnym 2013/14 objęte jest terapią logopedy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/>
        <w:t>Każde dziecko recytuje 1  wiersz logopedyczny oraz przedstawia pracę plastyczną wykonaną dowolną techniką będącą ilustracją jego treści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zieci z głębokim deficytem mowy prezentując wiersz mogą korzystać z alternatywnych  i wspomagających metod komunikacji lub tylko przygotować pracę plasty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tąpienia sceniczne nie będą oceniane przez jury. W trakcie występów dzieci mogą być wspomagane przez rodziców lub logoped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prace plastyczne zostaną zaprezentowane podczas recytacji wierszy, a najciekawsze wyróżnione i nagrod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e plastyczne muszą być opisane na awersie (imię i nazwisko autora, szkoła, klasa, przedszkole, wiek, imię i nazwisko logopedy, tytuł i autor prezentowanego wiersz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f2"/>
          <w:color w:val="000000"/>
        </w:rPr>
        <w:t>Organizatorzy nie zwracają nadesłanych prac plastycznych.</w:t>
      </w:r>
    </w:p>
    <w:p>
      <w:pPr>
        <w:pStyle w:val="Normal"/>
        <w:rPr>
          <w:rStyle w:val="Ff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zgłaszania uczestników  upływa 20 lutego 2014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magane jest przesłanie wypełnionej karty zgłoszenia na adres: PPPP Filia w Szubinie, ul. J. Kochanowskiego 1, 89-200 Szub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Wzięcie udziału w przeglądzie jest równoznaczne z wyrażeniem zgody na przetwarzanie (ujawnianie) danych osobowych osób biorących w nim udział , wykonywanie i opublikowanie zdjęć w celach związanych z promocją projektu.</w:t>
      </w:r>
    </w:p>
    <w:p>
      <w:pPr>
        <w:pStyle w:val="Normal"/>
        <w:ind w:left="357" w:hanging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3:00Z</dcterms:created>
  <dc:creator>User</dc:creator>
  <dc:description/>
  <cp:keywords/>
  <dc:language>en-US</dc:language>
  <cp:lastModifiedBy>User</cp:lastModifiedBy>
  <dcterms:modified xsi:type="dcterms:W3CDTF">2014-01-21T10:13:00Z</dcterms:modified>
  <cp:revision>1</cp:revision>
  <dc:subject/>
  <dc:title>                                                               </dc:title>
</cp:coreProperties>
</file>