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CI NADPOBUDLIWE.</w:t>
      </w:r>
    </w:p>
    <w:p>
      <w:pPr>
        <w:pStyle w:val="Normal"/>
        <w:rPr/>
      </w:pPr>
      <w:r>
        <w:rPr/>
        <w:t xml:space="preserve">     </w:t>
      </w:r>
      <w:r>
        <w:rPr/>
        <w:t>Sfery zaburzone (mogą występować pojedynczo lub wszystkie u danego dziecka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Nadmiernie wzmożona potrzeba aktywności ruch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rzewaga procesów pobudzenia nad hamowaniem wynikająca z określonego typu układu nerwowego. Reakcje dzieci są bardzo gwałtowne – na bodźce z otoczenia reagują w sposób niekontrolowany, niewspółmierny do sytuacji. Odbierają bodźce słabe lub obojętne dla innych, jako o dużej sile działania i tak na nie reaguj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Nadmierna wzruszeniowość i płaczliwość, silne reakcje uczuciowe (także np. złości, radości), przy czym są one często krótkotrwałe, ekspresyjne, szybko zmieniające się, skraj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Sfera poznawcz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trudności w koncentracji uwagi, brak wytrwałości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zaburzenia zdolności zapamiętywani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pochopność myśleni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wzmożona męczliwość</w:t>
      </w:r>
    </w:p>
    <w:p>
      <w:pPr>
        <w:pStyle w:val="Normal"/>
        <w:rPr/>
      </w:pPr>
      <w:r>
        <w:rPr/>
        <w:t>Przyczyny nadpobudliwo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wrodzony typ Ośrodkowego Układu nerwoweg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system wychowawczy – wychowanie niekonsekwentne, zmienne reagowanie i ocenianie zachowań dziecka, różnica postaw ojca i matki (np. pobłażliwość matki i surowe, rygorystyczne traktowanie przez ojca), dziecko uczy się manipulować rodzicami. Dziecko nie ma jednoznacznych doświadczeń, jego reakcje są nieoczekiwane (tak jak reakcje otoczenia), gwałtowne, niezgodne z normami.</w:t>
      </w:r>
    </w:p>
    <w:p>
      <w:pPr>
        <w:pStyle w:val="Normal"/>
        <w:rPr/>
      </w:pPr>
      <w:r>
        <w:rPr/>
        <w:t xml:space="preserve">Dziecko może mieć trudności w kontaktach z rówieśnikami. </w:t>
      </w:r>
    </w:p>
    <w:p>
      <w:pPr>
        <w:pStyle w:val="Normal"/>
        <w:rPr/>
      </w:pPr>
      <w:r>
        <w:rPr/>
        <w:t xml:space="preserve">Trudności w wykonywaniu zadania mogą być przyczyną rezygnacji połączonej ze złością. </w:t>
      </w:r>
    </w:p>
    <w:p>
      <w:pPr>
        <w:pStyle w:val="Normal"/>
        <w:rPr/>
      </w:pPr>
      <w:r>
        <w:rPr/>
        <w:t>Używanie przy dziecku podniesionego, niecierpliwego głosu wywołuje gwałtowne reakcje dziecka (tworzy się błędne koło reakcji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Z DZIECKIEM WAŻNE JES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Zrozumienie, że nadpobudliwość nie jest wynikiem złej woli dziecka i jego świadomego postępowania,. Jest ona problemem też dla samego dziecka, a nie tylko otoc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ażne dla rozwoju dziecka jest dostrzeganie jego pozytywnych cech i osiągnięć (co niestety bywa trudne i w domu i w szkole – zwykle zwraca się uwagę na problem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ychowanie dziecka nadpobudliwego jest trudne i wymaga zrozumienia, cierpliwości i spokoj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skazane jest ukierunkowanie nadruchliwości dziecka – angażowanie w zajęcia sportowe, kółka zainteresowań oraz włączanie w prace wymagające ruchu – pomoc w pracach porządkowych w domu, prace pomocnicze w czasie lekcji, organizowanie zaję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Unikanie kar polegających na zakazywaniu ruchliwości (np. rezygnacji ze sport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Zachowane stałego rytmu i rozkładu zajęć w ciągu dnia ze szczególnym uwzględnieniem pory nauki i wypoczynku (nawyk koncentracji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yciszanie dziecka pod koniec dnia - zabawy ruchowe w środku dnia, wieczorem spokojniejsze – czytanie, gry dydaktyczne, zajęcia manualne, słuchanie relaksującej muzyki, opowiadań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 czasie nauki należy unikać bodźców rozpraszających (np. na biurku leżą tylko książki z przedmiotu aktualnie przerabianego, telewizor jest wyłączon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Przeplatanie zajęć ścisłych z humanistyczny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Stosowanie przerw w pracy w miarę potrzeb dziecka ( z ćwiczeniami relaksacyjnymi, oddechowymi, ruchowymi)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Zabawy ruchowe (zwłaszcza młodszych dzieci) z rówieśnikami powinny odbywać się pod kontrolą dorosłych, żeby nie dopuścić do nadmiernego pobudzenia i niebezpiecznych wyczyn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Zachęcanie do kończenia zada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Przebywanie w dużej grupie dzieci bywa niekorzyst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Konsekwentne i jasne, jednolite przekazy kierowane do dziecka (gdyż długo uczy się ono nawyków, obowiązków, reguł). Stopniowe wprowadzanie obowiąz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Odpowiednie reagowanie na wybuchowe zachowanie dziecka  - przeczekać, aż się uspokoi, dając do zrozumienia, że nie akceptujemy jego zachowania. Gdy się uspokoi  rozmawiamy, tłumaczymy. Ostre i niecierpliwe reakcje wzmagają pobudzenie dzieck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Podczas sprawdzania wiadomości wskazane jest zadawanie pytań pomocniczych, kierowanie uwagi na zadanie, mobilizowanie do kontrolowania i korygowania prac, unikania pochopnych wypowiedzi, zwalnianie tempa pra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Dokładne i spokojne wydawanie instrukcji, także podczas rozwiązywania spraw konflikt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Kontrolowanie czasu oglądania telewizji i pracy na komputerze oraz rodzaju programów i gier (unikanie silnie pobudzających bodźców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W pracy terapeutycznej zajęciowej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dążenie do zmniejszania chaotycznych wyładowań ruchowy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doprowadzanie do ruchów coraz bardziej celowy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doprowadzanie do coraz dłuższych okresów koncentracji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początkowo dajemy do wykonania prace krótkie i łatwe, wymagające ruchów mało precyzyjnych, aż do coraz trudniejszy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uatrakcyjnianie technik prac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unikanie przerywania pracy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e pozytywne wyniki pracy z dzieckiem, 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zwolnienie tempa pracy na korzyść dokładności wykonani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wydłużanie koncentracji na jednym zajęciu spokojne zachowan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dziecko kończy swoje pr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potrafi samodzielnie zorganizować sobie zajęcia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 – mgr EWA BURZYŃSK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SYCHOL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BPO Naklo</dc:creator>
  <dc:description/>
  <cp:keywords/>
  <dc:language>en-US</dc:language>
  <cp:lastModifiedBy>Poradnia</cp:lastModifiedBy>
  <cp:lastPrinted>2012-03-08T10:50:00Z</cp:lastPrinted>
  <dcterms:modified xsi:type="dcterms:W3CDTF">2012-04-05T08:59:00Z</dcterms:modified>
  <cp:revision>6</cp:revision>
  <dc:subject/>
  <dc:title>INFORMATOR DLA RODZICÓW</dc:title>
</cp:coreProperties>
</file>