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Ćwiczenia sprawności manualnej i grafomotorycznej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Ćwiczenia rozluźniające napięcie mięśniowe rąk poprzez:                                                                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użych, rozmachowych ruchów ręki w powietrzu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bawy piłką  </w:t>
      </w:r>
      <w:r>
        <w:rPr>
          <w:rFonts w:cs="Times New Roman" w:ascii="Times New Roman" w:hAnsi="Times New Roman"/>
          <w:i/>
          <w:sz w:val="24"/>
          <w:szCs w:val="24"/>
        </w:rPr>
        <w:t>(toczenie, rzucanie do celu, uderzanie o ścianę, podłogę)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lowywanie dowolnej przestrzeni dużych płaszczyzn, określonej przestrzeni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grubianie konturów za pomocą mazaków, szerokiego pędzla, kolorowej kred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Ćwiczenia usprawniające mięśnie dłoni, nadgarstka i mięśni palców: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ienie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gniatanie plasteliny , modeliny; 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łkowanie cienkich i grubszych wałeczków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toczenie kulek</w:t>
      </w:r>
      <w:r>
        <w:rPr>
          <w:rFonts w:cs="Times New Roman" w:ascii="Times New Roman" w:hAnsi="Times New Roman"/>
          <w:i/>
          <w:sz w:val="24"/>
          <w:szCs w:val="24"/>
        </w:rPr>
        <w:t xml:space="preserve"> itp.)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drobnych elementów dwoma palcami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anie ziarenek do otworu butelki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lowywanie małych przestrzeni kredkam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p. obrazki w książeczkach do kolorowania, kontury stempli)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eskowanie- wypełnianie konturów </w:t>
      </w:r>
      <w:r>
        <w:rPr>
          <w:rFonts w:cs="Times New Roman" w:ascii="Times New Roman" w:hAnsi="Times New Roman"/>
          <w:i/>
          <w:sz w:val="24"/>
          <w:szCs w:val="24"/>
        </w:rPr>
        <w:t xml:space="preserve">(kreski poziome-od strony lewej do prawej, pionowe- od góry do dołu, ukośne)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ślenie form kolistych, falistych i prostych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na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prawidłowy sposób trzymania nożyczek; cięcie linii prostej, linii falującej i łamanej; umiejętność kierowania papierem w czasie cięcia; rozcinanie obrazka na części do składania itp.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anie i naklejanie </w:t>
      </w:r>
      <w:r>
        <w:rPr>
          <w:rFonts w:cs="Times New Roman" w:ascii="Times New Roman" w:hAnsi="Times New Roman"/>
          <w:i/>
          <w:sz w:val="24"/>
          <w:szCs w:val="24"/>
        </w:rPr>
        <w:t>(z wykorzystaniem: papieru różnego gatunku, kartonu, kolorowych gazety, bibuły, kleju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lekanie koralików, przewlekanie sznurków, wiązania sznurowadeł, kokardek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zywanie </w:t>
      </w:r>
      <w:r>
        <w:rPr>
          <w:rFonts w:cs="Times New Roman" w:ascii="Times New Roman" w:hAnsi="Times New Roman"/>
          <w:i/>
          <w:sz w:val="24"/>
          <w:szCs w:val="24"/>
        </w:rPr>
        <w:t xml:space="preserve">(prawidłowe </w:t>
      </w:r>
      <w:r>
        <w:rPr>
          <w:rFonts w:cs="Times New Roman" w:ascii="Times New Roman" w:hAnsi="Times New Roman"/>
          <w:i/>
          <w:iCs/>
          <w:sz w:val="24"/>
          <w:szCs w:val="24"/>
        </w:rPr>
        <w:t>nawlekanie igły, trzymanie igły, wyciąganie nitek                          z tkaniny, przyszywanie np. guzików; wyszywanie wzorów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mplowanie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lowanie </w:t>
      </w:r>
      <w:r>
        <w:rPr>
          <w:rFonts w:cs="Times New Roman" w:ascii="Times New Roman" w:hAnsi="Times New Roman"/>
          <w:i/>
          <w:sz w:val="24"/>
          <w:szCs w:val="24"/>
        </w:rPr>
        <w:t xml:space="preserve">(np. z drutu)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niatanie papierowych kul i rzucanie nimi do celu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kładanie według wzorów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całości z części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ce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arkoczyków z kolorowej włóczki.</w:t>
      </w:r>
    </w:p>
    <w:p>
      <w:pPr>
        <w:pStyle w:val="Normal"/>
        <w:suppressAutoHyphens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Ćwiczenia graficzne mające na celu wyrobienie płynnych, rytmicznych, ciągłych, postępujących ruchów pisarskich (od strony lewej do prawej) oraz wyrobienie umiejętności prawidłowego trzymania i posługiwania się narzędziem pisarski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owanie obydwoma rękami jednocześnie na dużym arkuszu papieru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wanie palcem na całej powierzchni linii poziomych i pionowych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wanie linii spiralnych po śladzie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odzenie palcem po wzorze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opiowanie przez kalkę techniczną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łączenie narysowanych kropek na kartce w określony kształt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abirynty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brysowywanie szablonu od wewnątrz oraz z zewnątrz i kolorowanie go.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ysowanie szlaczków ruchem ciągłym: poprzez wodzenie po wzorze, według wzor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łączenie wyznaczonych punktów, kończenie zaczętego wzoru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rysowywanie brakującej części przedmiotu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sowanie coraz trudniejszych, bardziej złożo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form, </w:t>
      </w:r>
      <w:r>
        <w:rPr>
          <w:rFonts w:cs="Times New Roman" w:ascii="Times New Roman" w:hAnsi="Times New Roman"/>
          <w:sz w:val="24"/>
          <w:szCs w:val="24"/>
        </w:rPr>
        <w:t xml:space="preserve">pisanie liter pisanych w szerokiej liniaturze, a następnie w odpowiadającej liniaturze zeszytu.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mgr Danuta Andrzejewska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edagog- terapeuta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5810" cy="824865"/>
          <wp:effectExtent l="0" t="0" r="0" b="0"/>
          <wp:wrapTight wrapText="bothSides">
            <wp:wrapPolygon edited="0">
              <wp:start x="-520" y="0"/>
              <wp:lineTo x="-520" y="20888"/>
              <wp:lineTo x="21425" y="20888"/>
              <wp:lineTo x="21425" y="0"/>
              <wp:lineTo x="-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551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7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1905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59.4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6830" cy="728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57.35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4:00Z</dcterms:created>
  <dc:creator>BPO Naklo</dc:creator>
  <dc:description/>
  <cp:keywords/>
  <dc:language>en-US</dc:language>
  <cp:lastModifiedBy>Poradnia</cp:lastModifiedBy>
  <cp:lastPrinted>2012-03-08T10:50:00Z</cp:lastPrinted>
  <dcterms:modified xsi:type="dcterms:W3CDTF">2012-04-05T08:37:00Z</dcterms:modified>
  <cp:revision>5</cp:revision>
  <dc:subject/>
  <dc:title>INFORMATOR DLA RODZICÓW</dc:title>
</cp:coreProperties>
</file>