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896620" cy="1019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  <w:sz w:val="28"/>
                              </w:rPr>
                              <w:t xml:space="preserve">Pedagogiczna Biblioteka wojewódzka </w:t>
                              <w:br/>
                              <w:t>im. Mariana Rejews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  <w:sz w:val="28"/>
                              </w:rPr>
                              <w:t>Filia w Nakle nad Noteci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ul. Długa 35 , 89-100 Nakło nad Notecią ,  tel. 52 385 28 91, www.biblioteka.naklo.p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color w:val="0000FF"/>
                          <w:sz w:val="28"/>
                        </w:rPr>
                      </w:pPr>
                      <w:r>
                        <w:rPr>
                          <w:caps/>
                          <w:color w:val="0000FF"/>
                          <w:sz w:val="28"/>
                        </w:rPr>
                        <w:t xml:space="preserve">Pedagogiczna Biblioteka wojewódzka </w:t>
                        <w:br/>
                        <w:t>im. Mariana Rejewski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color w:val="0000FF"/>
                          <w:sz w:val="28"/>
                        </w:rPr>
                      </w:pPr>
                      <w:r>
                        <w:rPr>
                          <w:caps/>
                          <w:color w:val="0000FF"/>
                          <w:sz w:val="28"/>
                        </w:rPr>
                        <w:t>Filia w Nakle nad Noteci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ul. Długa 35 , 89-100 Nakło nad Notecią ,  tel. 52 385 28 91, www.biblioteka.naklo.p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color w:val="0000FF"/>
                          <w:sz w:val="28"/>
                        </w:rPr>
                      </w:pPr>
                      <w:r>
                        <w:rPr>
                          <w:cap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color w:val="0000FF"/>
                          <w:sz w:val="28"/>
                        </w:rPr>
                      </w:pPr>
                      <w:r>
                        <w:rPr>
                          <w:cap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85.9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tLeast" w:line="280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 xml:space="preserve">METODA   PRACY   PEDAGOGICZNEJ  </w:t>
      </w:r>
    </w:p>
    <w:p>
      <w:pPr>
        <w:pStyle w:val="Heading3"/>
        <w:spacing w:lineRule="atLeast" w:line="28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Marii   Montessori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/>
        <w:drawing>
          <wp:inline distT="0" distB="0" distL="0" distR="0">
            <wp:extent cx="3162300" cy="3162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IBLIOGRAFIA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 PODSTAWIE ZBIORÓW PEDAGOGICZNEJ  BIBLIOTEKI  WOJEWÓDZIEJ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LII W NAKLE NAD NOTECIĄ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ło nad Notecią 2013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280" w:after="280"/>
        <w:jc w:val="both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  <w:t xml:space="preserve">KSIĄŻKI I ARTYKUŁY W KSIĄZKACH </w:t>
      </w:r>
    </w:p>
    <w:p>
      <w:pPr>
        <w:pStyle w:val="NormalnyWeb"/>
        <w:shd w:fill="FFFFFF" w:val="clear"/>
        <w:spacing w:lineRule="atLeast" w:line="240"/>
        <w:ind w:left="1080" w:hanging="0"/>
        <w:jc w:val="both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ziecko w klasie Montessori : odniesienia teoretyczne i praktyczne / Beata Bednarczuk. - Lublin : Wydawnictwo Uniwersytetu Marii Curie-Skłodowskiej, 2007 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sygn. 24199, 24246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Maria Montessori i jej system / Irena Adamek // W : Podstawy edukacji wczesnoszkolnej / Irena Adamek. - Kraków, 1997. - s. 146-153 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sygn. 2230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Metoda Marii Montessori // W : Źródła do dziejów wychowania i myśli pedagogicznej. T. 3, księga 1, Myśl pedagogiczna w XX stuleciu / wybór i oprac. Stefan Wołoszyn. - Wyd. 2 zm. - Kielce, 1998. - s. 173-194 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sygn. 22033 p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etoda Montessori / Małgorzata Miksza, Ewa Łatacz // W: Encyklopedia pedagogiczna XXI wieku. T. 3 / red. Jerzy Pilch. – Warszawa: Wydawnictwo Akademickie „Żak”, 2004. – s. 173-180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sygn. 23578 p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Metoda Montessori a przygotowanie do nauki czytania i pisania / Sabina Guz  // </w:t>
        <w:br/>
        <w:t xml:space="preserve">W : Dysleksja: problem znany czy nieznany? / red. Małgorzata Kostka-Szymańska, Grażyna Krasowicz-Kupis. - Lublin : Wydaw. UMCS, 2007. - S. 167-186 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sygn. 24211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/>
        <w:t>Metoda Montessori w przedszkolu i szkole : kształcenie i osiągnięcia dzieci / Sabina Guz. - Lublin : Wydawnictwo Uniwersytetu Marii Curie-Skłodowskiej, 2006</w:t>
      </w:r>
    </w:p>
    <w:p>
      <w:pPr>
        <w:pStyle w:val="NormalnyWeb"/>
        <w:shd w:fill="FFFFFF" w:val="clear"/>
        <w:spacing w:before="0" w:after="120"/>
        <w:ind w:left="720" w:hanging="0"/>
        <w:jc w:val="center"/>
        <w:rPr>
          <w:color w:val="444444"/>
        </w:rPr>
      </w:pPr>
      <w:r>
        <w:rPr/>
        <w:t>sygn. 2433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braz szkoły Montessori w świetle badań amerykańskich / Dorota Zdybel // </w:t>
        <w:br/>
        <w:t xml:space="preserve">W : Edukacja alternatywna : nowe teorie, modele badań i reformy / pod red. Jacka Piekarskiego i Bogusława Śliwerskiego. - Kraków, 2000. - s. 257-267 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sygn. 22539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edagogika Marii Montessori / Ryszard Kucha // W:  Pedagogika : podręcznik akademicki. 1 / red. nauk. Zbigniew Kwieciński, Bogusław Śliwerski. - Warszawa : Wydawnictwo Naukowe PWN, 2006. – s. 324-334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sygn. 23943, 24627p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edagogika Montessori w przedszkolu i szkole / Kristina Skjöld Wennerström, Mari Bröderman Smeds . - Wyd. 2. - Kraków : Oficyna Wydawnicza Impuls, 2009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sygn. 25169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/>
        <w:t xml:space="preserve">Pomóż mi zrobić to samemu : jak wykorzystać idee Marii Montessori </w:t>
        <w:br/>
        <w:t>we współczesności / Gabriela Badura-Strzelczyk . – Kraków: „Impuls", 1998</w:t>
      </w:r>
    </w:p>
    <w:p>
      <w:pPr>
        <w:pStyle w:val="NormalnyWeb"/>
        <w:shd w:fill="FFFFFF" w:val="clear"/>
        <w:spacing w:before="0" w:after="120"/>
        <w:ind w:left="720" w:hanging="0"/>
        <w:jc w:val="center"/>
        <w:rPr/>
      </w:pPr>
      <w:r>
        <w:rPr/>
        <w:t>sygn. 22596, 2259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rategie terapeutyczne w procesie usprawniania funkcji mowy i języka dzieci </w:t>
        <w:br/>
        <w:t>z deficytami rozwoju w świetle założeń pedagogiki leczniczej Marii Montesorii / Elżbieta Minaczkiewicz // W : Kompetencje pedagoga w kontekście teorii i praktyki edukacji specjalnej / pod red. Piotra Majewicza i Adama Mikruta. – Gliwice - Kraków:  Oficyna Wydawnicza "Impuls", 2008. - s. 125-148</w:t>
      </w:r>
    </w:p>
    <w:p>
      <w:pPr>
        <w:pStyle w:val="Normal"/>
        <w:spacing w:before="0" w:after="120"/>
        <w:ind w:left="720" w:hanging="0"/>
        <w:jc w:val="center"/>
        <w:rPr>
          <w:color w:val="0000FF"/>
        </w:rPr>
      </w:pPr>
      <w:r>
        <w:rPr/>
        <w:t>sygn. 24558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spółczesne tendencje w nauczaniu inspirowane metodami M. Montessori, </w:t>
        <w:br/>
        <w:t>C. Freineta i R. Steinera - na przykładzie jednej ze szkół społecznych w Gdańsku / Magdalena Szuksta i Maria Mendel. - Płock : "Iwanowski", 1995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sygn. 2174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rozumieć Montessori czyli Maria Montessori o wychowaniu dziecka / Małgorzata Miksza - Wyd. 4. - Kraków : Oficyna Wydawnicza "Impuls", 2010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sygn. 25197</w:t>
      </w:r>
    </w:p>
    <w:p>
      <w:pPr>
        <w:pStyle w:val="Normal"/>
        <w:spacing w:lineRule="atLeast" w:line="280" w:before="280" w:after="28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5"/>
        <w:numPr>
          <w:ilvl w:val="0"/>
          <w:numId w:val="4"/>
        </w:numPr>
        <w:spacing w:lineRule="atLeast" w:line="280" w:before="280" w:after="28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ykuły z wydawnictw ciągłych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color w:val="00B0F0"/>
          <w:sz w:val="20"/>
          <w:szCs w:val="20"/>
        </w:rPr>
      </w:pPr>
      <w:r>
        <w:rPr>
          <w:rFonts w:cs="Tahoma" w:ascii="Tahoma" w:hAnsi="Tahoma"/>
          <w:color w:val="00B0F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100-lecie pedagogiki Montessori / Alicja Jordan // Wychowanie w Przedszkolu. – 2007, nr 5, s. 10-1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Ćwiczenia codziennego życia / Renata Włodarczyk // Edukacja i Dialog. – 1998, </w:t>
        <w:br/>
        <w:t>nr 10, s. 42-4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ziałanie pedagogiczne (dydaktyczno-wychowawcze) na szczeblu elementarnym </w:t>
        <w:br/>
        <w:t xml:space="preserve">w poglądach i pracy Marii Montessori / Bożena Matyjas // Zeszyty Naukowe Wyższej Szkoły Pedagogicznej w Bydgoszczy. Studia Pedagogiczne. – Z. 35. – (1999), </w:t>
        <w:br/>
        <w:t>s. 11-2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Edukacja środowiskowa w szkołach Montessori / Sabina Guz // Wychowanie na co Dzień. -2004, nr 1-2, s. 3-7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Formy organizacji pracy uczniów w metodzie Marii Montessori / Beata Bednarczuk // Wychowanie na co Dzień. - 2001, nr 4/5, s. 9-11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Idea i dorobek pedagogiczny Marii Montessori w rewalidacji dzieci upośledzonych umysłowo / Zofia Żółtak // Szkoła Specjalna. - 1996, nr 4, s. 227-229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Jak stymulować rozwój dziecka / Iwona Sikorska // Psychologia w Szkole. - 2007, </w:t>
        <w:br/>
        <w:t>nr 3, s. 81-87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Jak upływa czas? / Beata Bednarczuk // Wychowanie w Przedszkolu. - 2003, nr 1, </w:t>
        <w:br/>
        <w:t xml:space="preserve">s. 32-35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Jeden dzień z życia przedszkola Montessori / Iwona Sikorska, Beata Strzępek // Wychowanie w Przedszkolu. - 2000, nr 6, s. 362-367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Katecheza Dobrego Pasterza : innowacyjne rozwiązania w wychowaniu religijnym dziecka /Barbara Surma // Wychowawca. - 2012, nr 4, s. 12-1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Kosmiczna edukacja w klasach Montessori / Sabina Guz // Życie Szkoły. - 2004, nr 1, s. 8-14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>Maria Montesorii - o pisaniu i czytaniu dzieci /Jolanta Wierucka, Iwona Zwierzchowska // Wychowanie w Przedszkolu. - 2008, nr 9, s. 17-2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aria Montessori - droga do sukcesu / Ryszard Kucha // Wychowanie w Przedszkolu. - 2005, nr 2, s. 18-23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aria Montessori – o pisaniu i czytaniu dzieci /  Jolanta Wierucka, Iwona Zwierzchowska // Wychowanie w Przedszkolu. – 2008, nr 9, s. 17-23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>Maria Montessori (1870-1952) : dorastanie do przyszłych zadań edukacyjnych / Ryszard Kucha // Wychowanie w Przedszkolu. – 2004, nr 5, s. 12-1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aria Montessori : (1870-1952) : dorastanie do przyszłych zadań edukacyjnych / Ryszard Kucha // Wychowanie w Przedszkolu. - 2004, nr 5, s. 268-274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>Maria Montessori o rozwoju mowy u dzieci / Ewa Łatacz // Edukacja i Dialog. – 1999, nr 6, s. 26-3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ateriały sensoryczne Montessori i ich znaczenie dla rozwoju dziecka / Sabina Guz // Wychowanie w Przedszkolu. - 2004, nr 5, s. 259-267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etoda Marii Montessori - historia i współczesność /  Zofia Baran, Alfreda Cyran, </w:t>
        <w:br/>
        <w:t xml:space="preserve">Zofia Momora // Wychowanie w Przedszkolu. - 2002, nr 6, s. 341-343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etoda Montessori a zachowania społeczne dzieci  / Sabina Guz // Wychowanie </w:t>
        <w:br/>
        <w:t xml:space="preserve">w Przedszkolu. - 2002, nr 9, s. 515-521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 xml:space="preserve">Metoda Montessori w przedszkolu i szkole / Iwona Zwierzchowska // Wychowanie </w:t>
        <w:br/>
        <w:t>w Przedszkolu. – 2007, nr 5, s. 57-60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 xml:space="preserve">Nauczycielka nauczycieli, uczennica dzieci / Małgorzata Miksza // Psychologia </w:t>
        <w:br/>
        <w:t>w Szkole. – 2006, nr 3, s. 111-12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auka języka angielskiego  w szkołach Montessori w Holandii / Ilona Wysmułek // Wychowanie w Przedszkolu. – 2011, nr 3, s. 10-1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 pedagogice Marii Montessori i mojej szkole / Magdalena Szablewska // Życie Szkoły. - 1999, nr 10, s. 788-790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cena pracy dziecka według Montessori / Beata Bednarczuk // Edukacja i Dialog. - 2002, nr 7, s. 66-72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rganizacja pracy uczniów w średniej szkole Montessori : na przykładzie Szkoły Woods w Houston w stanie Teksas / Sabina Guz // Wychowanie na co Dzień. - 2000, nr 1/2, s. 3-7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edagogika Marii Montessori - przyszłością dla Europy : III Międzynarodowa Konferencja Montessori-Europa / Iwona Zwierzchowska // Wychowanie </w:t>
        <w:br/>
        <w:t xml:space="preserve">w Przedszkolu. - 2003, nr 6, s. 367-370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>Pedagogika Marii Montessori – przyszłością dla Europy / Iwona Zwierzchowska // Wychowanie w Przedszkolu. – 2003, nr 6, s. 367-36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edagogika Marii Montessori / Alicja Jordan // Wychowanie w Przedszkolu. – 2011, nr 9, s. 20-2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edagogika Marii Montessori w Polsce / Bogusław Śliwerski // Wychowanie </w:t>
        <w:br/>
        <w:t xml:space="preserve">na co Dzień. - 2002, nr 12, s. 7-9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>Pomóż mi policzyć to samemu : dzieci poznają liczby w zakresie 0-10 poprzez materiały Montessori / Anna Lewandowska-Muller // Wychowanie w Przedszkolu. - 2012, nr 3, s. 12-1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aca nauczyciela według metody Montessori / Magdalena Marczak-Pilipczuk // Wychowanie w Przedszkolu. – 2011, nr 3, s. 24-2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raca według założeń Marii Montessori / Maria Rabiańska, Jolanta Kruk // Wychowanie w Przedszkolu. - 1997, nr 6, s. 348-349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ogram językowy dla klas początkowych w szkołach Montessori / Małgorzata Tarnowska // Edukacja i Dialog. – 2000, nr 2, s. 16-20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zygotowanie dzieci do udziału w życiu społecznym : z doświadczeń szkoły Montessori /</w:t>
      </w:r>
      <w:r>
        <w:rPr>
          <w:color w:val="FF0000"/>
        </w:rPr>
        <w:t xml:space="preserve"> </w:t>
      </w:r>
      <w:r>
        <w:rPr/>
        <w:t xml:space="preserve">Sabina Guz // Wychowanie na co Dzień. - 2000, nr 6, s. 27-31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Rozwój i edukacja dziecka : szanse i zagrożenia /  Iwona Zwierzchowska // Życie Szkoły. - 2004, nr 6, s. 46-49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>Słuchanie ciszy / Jadwiga Kępka // Wychowanie w Przedszkolu. – 2006, nr 4, s. 42-4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potkania z pedagogiką Marii Montessori / Monika Mariola Kondracka // Wychowawca. – 1997, nr 9, s. 35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umienie dziecka : pedagogika Marii Montessori / Ewa Łatacz // Wychowawca. – 2010, nr 4, s. 12-1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Teoriopoznawcze podstawy edukacji metodą Marii Montessori / Beata Bednarczuk // Życie Szkoły. - 2001, nr 1, s. 52-5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Terapia Montessori / Magdalena Marczak-Pilipczuk // Wychowanie w Przedszkolu. – 2012, nr 10, s. 45-46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ychowani według metody Montessori / Muzyczka Daria // Edukacja i Dialog. - 2007, nr 1, s. 26-30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 xml:space="preserve">Wychowanie dla kultury życia / Joanna Wasilewska, Małgorzata Fligiel // Edukacja </w:t>
        <w:br/>
        <w:t>i Dialog. – 1998, nr 10, s. 45-48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>Wychowanie według metody Montessori / Daria Muzyczka // Edukacja i Dialog. – 2007, nr 1, s. 26-30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astosowanie elementów metody Marii Montessori w kształceniu przedszkolnym dzieci z wadą słuchu /  Magdalena Kania, Joanna Szymańska  // Szkoła Specjalna. – 2007, nr 4, s. 269-278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color w:val="00B0F0"/>
          <w:sz w:val="20"/>
          <w:szCs w:val="20"/>
        </w:rPr>
      </w:pPr>
      <w:r>
        <w:rPr>
          <w:rFonts w:cs="Tahoma" w:ascii="Tahoma" w:hAnsi="Tahoma"/>
          <w:color w:val="00B0F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ap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caps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4:00Z</dcterms:created>
  <dc:creator>bibliotekarz01</dc:creator>
  <dc:description/>
  <cp:keywords/>
  <dc:language>en-US</dc:language>
  <cp:lastModifiedBy>bibliotekarz01</cp:lastModifiedBy>
  <cp:lastPrinted>2013-12-03T23:35:00Z</cp:lastPrinted>
  <dcterms:modified xsi:type="dcterms:W3CDTF">2013-12-04T15:30:00Z</dcterms:modified>
  <cp:revision>20</cp:revision>
  <dc:subject/>
  <dc:title>MONTESSORI MARIA</dc:title>
</cp:coreProperties>
</file>