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879600" cy="231584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JRZAŁOŚĆ SZKOL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3 –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Zestawienie bibliograficzne opracowane na podstawie zbior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edagogicznej Biblioteki Wojewódzkiej Filii w Nakle nad Notecią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owała : Maria Kló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RZAŁOŚĆ SZK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3 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Zestawienie bibliograficzne opracowane na podstawie zbior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edagogicznej Biblioteki Wojewódzkiej Filii w Nakle nad Noteci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danie gotowości szkolnej : materiały dla nauczyciela</w:t>
      </w:r>
      <w:r>
        <w:rPr/>
        <w:t xml:space="preserve"> / Hanna Derewlana, Beata Wosińska. – Warszawa : Nowa Era, 2013 – Wyd. 4. – s. 56 </w:t>
        <w:br/>
        <w:t>sygnatura 2603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gnoza dziecka rozpoczynającego naukę w klasie pierwszej : kwestionariusz zgodny z nową podstawą programową</w:t>
      </w:r>
      <w:r>
        <w:rPr/>
        <w:t xml:space="preserve"> / Iwona Rokicińska. - Gdańsk : Wydawnictwo Harmonia, 2010. – s. 28 +[31] k. luź. </w:t>
        <w:br/>
        <w:t>sygnatura 24984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gnoza psychopedagogiczna : podstawowe problemy i rozwiązania</w:t>
      </w:r>
      <w:r>
        <w:rPr/>
        <w:t xml:space="preserve"> / Ewa Jarosz, Ewa Wysocka. – Warszawa : „Żak”, 2006. – 428 s. </w:t>
        <w:br/>
        <w:t>sygnatura 23856, 2394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gnoza przedszkolna gotowości dziecka do podjęcia nauki w szkole</w:t>
      </w:r>
      <w:r>
        <w:rPr/>
        <w:t xml:space="preserve"> / Iwona Wąsik, Lucyna Klimkowska. - Gdańsk : Wydawnictwo Harmonia, 2011. – teka (2 broszury 24 k. tabl.) </w:t>
        <w:br/>
        <w:t>sygnatura. 26008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/>
      </w:pPr>
      <w:r>
        <w:rPr>
          <w:rFonts w:eastAsia="Calibri"/>
          <w:b/>
          <w:color w:val="000000"/>
          <w:lang w:eastAsia="en-US"/>
        </w:rPr>
        <w:t>Dojrzałość szkolna</w:t>
      </w:r>
      <w:r>
        <w:rPr>
          <w:rFonts w:eastAsia="Calibri"/>
          <w:color w:val="000000"/>
          <w:lang w:eastAsia="en-US"/>
        </w:rPr>
        <w:t xml:space="preserve"> / Barbara Wilgocka-Okoń // W: Encyklopedia pedagogiczna / pod red. Wojciecha Pomykało. - Warszawa : Fundacja Innowacja, 1993. - </w:t>
        <w:br/>
        <w:t xml:space="preserve">S. 110-113 </w:t>
        <w:br/>
      </w:r>
      <w:r>
        <w:rPr>
          <w:rFonts w:eastAsia="Calibri"/>
          <w:lang w:eastAsia="en-US"/>
        </w:rPr>
        <w:t>sygnatura 20808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eastAsia="Calibri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Dojrzałość szkolna</w:t>
      </w:r>
      <w:r>
        <w:rPr>
          <w:rFonts w:eastAsia="Calibri"/>
          <w:i/>
          <w:iCs/>
          <w:color w:val="000000"/>
          <w:lang w:eastAsia="en-US"/>
        </w:rPr>
        <w:t xml:space="preserve"> / </w:t>
      </w:r>
      <w:r>
        <w:rPr>
          <w:rFonts w:eastAsia="Calibri"/>
          <w:iCs/>
          <w:color w:val="000000"/>
          <w:lang w:eastAsia="en-US"/>
        </w:rPr>
        <w:t>Renata Stefańska-Klar</w:t>
      </w:r>
      <w:r>
        <w:rPr>
          <w:rFonts w:eastAsia="Calibri"/>
          <w:color w:val="000000"/>
          <w:lang w:eastAsia="en-US"/>
        </w:rPr>
        <w:t xml:space="preserve"> // W: Psychologia rozwoju człowieka. T. 2, Charakterystyka okresów życia człowieka / red. nauk. Barbara Harwas-Napierała, Janusz Trempała. - Wyd. 3, dodr. 2. - Warszawa : Wydawnictwo Naukowe PWN, 2006. - S. 131-134</w:t>
        <w:br/>
        <w:t>sygnatura 23967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ojrzałość szkolna</w:t>
      </w:r>
      <w:r>
        <w:rPr>
          <w:rFonts w:eastAsia="Calibri"/>
          <w:color w:val="000000"/>
          <w:lang w:eastAsia="en-US"/>
        </w:rPr>
        <w:t xml:space="preserve"> / Ewa Wysocka // W : Encyklopedia XXI wieku. T. 1- Warszawa :Wydawnictwo Akademickie „Żak”, 2006. – S. 722-729 </w:t>
        <w:br/>
      </w:r>
      <w:r>
        <w:rPr>
          <w:rFonts w:eastAsia="Calibri"/>
          <w:lang w:eastAsia="en-US"/>
        </w:rPr>
        <w:t>sygnatura 23142 p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jrzałość szkolna a środowisko /</w:t>
      </w:r>
      <w:r>
        <w:rPr/>
        <w:t xml:space="preserve"> Barbara Wilgocka – Okoń. –Warszawa : Państwowe Wydawnictwo Naukowe, 1972. – 229 s.</w:t>
        <w:br/>
        <w:t>sygnatura 12915, 1291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radca nauczyciela sześciolatków : materiały metodyczne dla nauczycieli opracowane w wyniku projektu „Badanie gotowości szkolnej sześciolatków</w:t>
      </w:r>
      <w:r>
        <w:rPr/>
        <w:t>” / Centrum Metodyczne Pomocy Pedagogiczno- Psychologicznej. – Warszawa : Centrum metodyczne Pomocy Psychologicznej, 2006. –</w:t>
        <w:br/>
        <w:t>sygnatura 24090, 24089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cko rozpoczyna naukę i kierowanie ich rozwojem</w:t>
      </w:r>
      <w:r>
        <w:rPr/>
        <w:t xml:space="preserve"> / Stefania Słyszowa Warszawa. – Wydawnictwa Szkolne i Pedagogiczne, 1974. – 293 s.</w:t>
        <w:br/>
        <w:t>sygnatura 14399, 144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cko sześcioletnie na progu szkolnym – jego umiejętności społeczno-emocjonalne</w:t>
      </w:r>
      <w:r>
        <w:rPr/>
        <w:t xml:space="preserve"> / Aleksandra Kruszewska // W : Pedagogika przedszkolna i wczesnoszkolna ; badanie, opinie, inspiracje / pod red. Małgorzaty Karwowskiej-Struczyk, Doroty Sobierajskiej, Magdaleny Szpotowicz. – Warszawa : Wydawnictwo Akademickie Żak, 2011. S. – 377-401 </w:t>
        <w:br/>
        <w:t>sygnatura 25437 czy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cko u progu szkoły : dojrzałość szkolna dzieci a ich gotowość do nauki</w:t>
      </w:r>
      <w:r>
        <w:rPr/>
        <w:t xml:space="preserve"> / Leokadia Wiatrowska, Halina Dmochowska. - Kraków : Oficyna Wydawnicza "Impuls", 2013. – 194 s </w:t>
        <w:br/>
        <w:t>sygnatura. 25954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ecko sześcioletnie w szkole</w:t>
      </w:r>
      <w:r>
        <w:rPr/>
        <w:t xml:space="preserve"> / pod red. Joanny Karczewskiej, Małgorzaty Kwaśniewskiej. – Kielce : Wydawnictwo Pedagogiczne ZNP, 2009. – 267 s. sygnatura 26039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otowość szkolna dzieci sześcioletnich</w:t>
      </w:r>
      <w:r>
        <w:rPr/>
        <w:t xml:space="preserve"> / Barbara Wilgocka – Okoń. – Warszawa : „Żak” 2003. – s. 115 </w:t>
        <w:br/>
        <w:t>sygnatura 23234, 2343 czyt.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Gotowość szkolna dzieci sześcioletnich a ich rzeczywiste funkcjonowanie w klasie pierwszej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/ Beata Oelsztaeger // W : Pedagogika przedszkolna : nowa podstawa programowa / Anna Klim-Klimaszewska. - Wyd. 2. - Warszawa : Instytut Wydawniczy Erica, 2011.- S. 133-144</w:t>
        <w:br/>
        <w:t>sygnatura 2529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todyka nauczania początkowego</w:t>
      </w:r>
      <w:r>
        <w:rPr/>
        <w:t xml:space="preserve"> / Maria Radwiłowiczowa, Zofia Morawska. – Warszawa : Wydawnictwa Szkolne i Pedagogiczne, 1990. – s. 47-50 : Dojrzałość szkolna </w:t>
        <w:br/>
        <w:t>sygnatura 20674, 2064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je dziecko w szkole</w:t>
      </w:r>
      <w:r>
        <w:rPr/>
        <w:t xml:space="preserve"> : poradnik dla rodziców i wychowawców / Ewa Góralczyk. -Warszawa : Centrum Metodyczne  Pomocy Psychologiczno-Pedagogicznej, 2008. -24362 s.</w:t>
      </w:r>
      <w:r>
        <w:rPr>
          <w:color w:val="C00000"/>
        </w:rPr>
        <w:br/>
      </w:r>
      <w:r>
        <w:rPr/>
        <w:t>sygnatura 2436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dagogika przedszkolna</w:t>
      </w:r>
      <w:r>
        <w:rPr/>
        <w:t xml:space="preserve"> / Anna Klim-Klimaszewska. – Wyd. 2 popr. –  Warszawa : Polski Instytut Wydawniczy. – 2005. – s.. 103-114 : Przygotowanie dzieci do nauki w szkolnej </w:t>
        <w:br/>
        <w:t>sygnatura 23588 czyt.</w:t>
      </w:r>
    </w:p>
    <w:p>
      <w:pPr>
        <w:pStyle w:val="Normal"/>
        <w:numPr>
          <w:ilvl w:val="0"/>
          <w:numId w:val="3"/>
        </w:numPr>
        <w:rPr>
          <w:color w:val="C00000"/>
        </w:rPr>
      </w:pPr>
      <w:r>
        <w:rPr/>
        <w:t xml:space="preserve"> </w:t>
      </w:r>
      <w:r>
        <w:rPr>
          <w:b/>
        </w:rPr>
        <w:t>Pedagogika przedszkolna</w:t>
      </w:r>
      <w:r>
        <w:rPr/>
        <w:t xml:space="preserve"> / Anna Klim-Klimaszewska. - Warszawa : Instytut Wydawniczy ERICA, 2010. – s. 143-157 : Przygotowanie dzieci do podjęcia nauki w szkole </w:t>
        <w:br/>
        <w:t>sygnatura 24921 czy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ygotowanie przedszkolaka do szkoły</w:t>
      </w:r>
      <w:r>
        <w:rPr/>
        <w:t xml:space="preserve"> / Beata Nadolna. - Poznań : Drukarnia </w:t>
        <w:br/>
        <w:t>i Księgarnia Świętego Wojciecha, 2009. – 164 s.</w:t>
        <w:br/>
        <w:t>sygnatura 25129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ala Gotowości Edukacyjnej Pięciolatków (SGE-5) : obserwacyjna metoda dla nauczycieli</w:t>
      </w:r>
      <w:r>
        <w:rPr/>
        <w:t xml:space="preserve"> / Elżbieta Koźniewska, Andrzej Matuszewski, Elżbieta Zwierzyńska. - Warszawa : Ośrodek Rozwoju Edukacji, 2010. – 77, [3] s.</w:t>
        <w:br/>
        <w:t>sygnatura 25396, 2539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ześciolatki w Polsce : raport 2006 : diagnoza badanych sfer rozwoju</w:t>
      </w:r>
      <w:r>
        <w:rPr/>
        <w:t xml:space="preserve"> / pod red. Aldony Kopik ; [aut. raportu Elżbieta Cieśla et al.]. - Kielce ; Bydgoszcz : Wydawnictwo Tekst, 2007. – 249 s.</w:t>
        <w:br/>
        <w:t>sygnatura 24130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ześciolatki w szkole : poradnik dla rodziców i nauczycieli dzieci sześcioletnich</w:t>
      </w:r>
      <w:r>
        <w:rPr/>
        <w:t xml:space="preserve"> / Dorota Smoleń, Karolina Piękoś. - Kraków : Centrum Edukacyjne Bliżej Przedszkola, 2013. - 58,[1] s.</w:t>
        <w:br/>
        <w:t>sygnatura 2601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iek szkolny. Jak rozpoznać potencjał dziecka</w:t>
      </w:r>
      <w:r>
        <w:rPr/>
        <w:t xml:space="preserve"> / K Appelt  // W : Psychologiczne portrety człowieka : pod red. A Brzezińskiej. – Gdańsk : Gdańskie Wydawnictwo Psychologiczne, 2005. – S. 259-303 </w:t>
      </w:r>
    </w:p>
    <w:p>
      <w:pPr>
        <w:pStyle w:val="Normal"/>
        <w:ind w:left="928" w:hanging="0"/>
        <w:rPr/>
      </w:pPr>
      <w:r>
        <w:rPr/>
        <w:t>sygnatura 24222</w:t>
      </w:r>
    </w:p>
    <w:p>
      <w:pPr>
        <w:pStyle w:val="Normal"/>
        <w:numPr>
          <w:ilvl w:val="0"/>
          <w:numId w:val="3"/>
        </w:numPr>
        <w:rPr/>
      </w:pPr>
      <w:r>
        <w:rPr/>
        <w:t>Z</w:t>
      </w:r>
      <w:r>
        <w:rPr>
          <w:b/>
        </w:rPr>
        <w:t>a progiem : jak rozwija się dziecko i jaka jest rola nauczyciela w tym rozwoju</w:t>
      </w:r>
      <w:r>
        <w:rPr/>
        <w:t xml:space="preserve"> / Małgorzata Skura, Michał Lisicki. - Warszawa : Ośrodek Rozwoju Edukacji, 2011. – 79 s.</w:t>
        <w:br/>
        <w:t>sygnatura 25481, 2548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drowie i szkoła</w:t>
      </w:r>
      <w:r>
        <w:rPr/>
        <w:t xml:space="preserve"> / pod red. Barbary Wojnarowskiej. – Warszawa :Wydawnictwo Lekarskie PZWL, 2000. – S. 84-90 : Dojrzałość szkolna </w:t>
      </w:r>
    </w:p>
    <w:p>
      <w:pPr>
        <w:pStyle w:val="Normal"/>
        <w:ind w:left="928" w:hanging="0"/>
        <w:rPr/>
      </w:pPr>
      <w:r>
        <w:rPr/>
        <w:t>sygnatura 22992 czy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jęcia dydaktyczno-wyrównawcze dla dzieci, które rozpoczną naukę w szkole : podstawy psychologiczne i pedagogiczne oraz zabawy i sytuacje zadaniowe sprzyjające intensywnemu wspomaganiu rozwoju umysłowego i kształtowaniu ważnych umiejętności</w:t>
      </w:r>
      <w:r>
        <w:rPr/>
        <w:t xml:space="preserve"> / Edyta Gruszczyk-Kolczyńska, Ewa Zielińska. - Warszawa : Wydawnictwo Edukacja Polska, 2009. – 285 ,[3] s.</w:t>
        <w:br/>
        <w:t>sygnatura 24595, 25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y z czasop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daptacja dziecka do szkoły jako zadanie rozwojowe </w:t>
      </w:r>
      <w:r>
        <w:rPr/>
        <w:t xml:space="preserve">/ Paweł Kurtek, Renata Kurtek // </w:t>
      </w:r>
      <w:r>
        <w:rPr>
          <w:i/>
        </w:rPr>
        <w:t>Nauczanie Początkowe</w:t>
      </w:r>
      <w:r>
        <w:rPr/>
        <w:t>. – 2006/2007, nr 1, s. 7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danie dojrzałości szkolnej /</w:t>
      </w:r>
      <w:r>
        <w:rPr/>
        <w:t xml:space="preserve"> Marzena Oterman // </w:t>
      </w:r>
      <w:r>
        <w:rPr>
          <w:i/>
        </w:rPr>
        <w:t>Życie Szkoły</w:t>
      </w:r>
      <w:r>
        <w:rPr/>
        <w:t xml:space="preserve">. – 2010, nr 6, </w:t>
        <w:br/>
        <w:t>s. 34-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danie gotowości szkolnej</w:t>
      </w:r>
      <w:r>
        <w:rPr/>
        <w:t xml:space="preserve"> / B. Marzęda-Przybysz // </w:t>
      </w:r>
      <w:r>
        <w:rPr>
          <w:i/>
        </w:rPr>
        <w:t>Życie Szkoły</w:t>
      </w:r>
      <w:r>
        <w:rPr/>
        <w:t xml:space="preserve">. – 2001, nr 6, </w:t>
        <w:br/>
        <w:t>s. 362-3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danie gotowości szkolnej sześciolatków</w:t>
      </w:r>
      <w:r>
        <w:rPr/>
        <w:t xml:space="preserve"> / Elżbieta Koźniewska // </w:t>
      </w:r>
      <w:r>
        <w:rPr>
          <w:i/>
        </w:rPr>
        <w:t>Wychowanie w Przedszkolu</w:t>
      </w:r>
      <w:r>
        <w:rPr/>
        <w:t>. – 2007, nr 3, s. 11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 źle trzymała długopis</w:t>
      </w:r>
      <w:r>
        <w:rPr/>
        <w:t xml:space="preserve"> … / Małgorzata Fajkowska-Stanik ; rozmowę przeprowadził Piotr Żak // </w:t>
      </w:r>
      <w:r>
        <w:rPr>
          <w:i/>
        </w:rPr>
        <w:t>Psychologia w Szkole</w:t>
      </w:r>
      <w:r>
        <w:rPr/>
        <w:t>. – 2005, nr 3, s. 17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 umieją sześciolatki / Radosław Kaczan, Piotr Rycielski // </w:t>
      </w:r>
      <w:r>
        <w:rPr>
          <w:i/>
        </w:rPr>
        <w:t xml:space="preserve">Psychologia </w:t>
        <w:br/>
        <w:t>w Szkole.</w:t>
      </w:r>
      <w:r>
        <w:rPr/>
        <w:t xml:space="preserve"> – 2013, nr 5, s. 43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 z tą szkołą</w:t>
      </w:r>
      <w:r>
        <w:rPr/>
        <w:t xml:space="preserve">? / Ewa Świerczewska </w:t>
      </w:r>
      <w:r>
        <w:rPr>
          <w:i/>
        </w:rPr>
        <w:t>//  Wychowawca</w:t>
      </w:r>
      <w:r>
        <w:rPr/>
        <w:t>. – 2009, nr 2, s. 16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y daleka droga sześciolatka do szkoły</w:t>
      </w:r>
      <w:r>
        <w:rPr/>
        <w:t xml:space="preserve">/ Elżbieta Stój // </w:t>
      </w:r>
      <w:r>
        <w:rPr>
          <w:i/>
        </w:rPr>
        <w:t>Życie Szkoły</w:t>
      </w:r>
      <w:r>
        <w:rPr/>
        <w:t xml:space="preserve">. – 2009, </w:t>
        <w:br/>
        <w:t>nr 7, s. 60-6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color w:val="333333"/>
        </w:rPr>
      </w:pPr>
      <w:r>
        <w:rPr>
          <w:b/>
          <w:bCs/>
          <w:color w:val="333333"/>
        </w:rPr>
        <w:t>Czy posłać sześciolatka do szkoły?</w:t>
      </w:r>
      <w:r>
        <w:rPr>
          <w:color w:val="333333"/>
        </w:rPr>
        <w:t xml:space="preserve"> / Dorota Michałek // </w:t>
      </w:r>
      <w:r>
        <w:rPr>
          <w:i/>
          <w:color w:val="333333"/>
        </w:rPr>
        <w:t xml:space="preserve">Wychowanie </w:t>
        <w:br/>
        <w:t>w Przedszkolu.</w:t>
      </w:r>
      <w:r>
        <w:rPr>
          <w:color w:val="333333"/>
        </w:rPr>
        <w:t xml:space="preserve"> - 2012, nr 7, s. 5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Czy zabieramy dzieciństwo sześciolatkom?</w:t>
      </w:r>
      <w:r>
        <w:rPr>
          <w:color w:val="333333"/>
        </w:rPr>
        <w:t xml:space="preserve"> / Hanna Liberska, Mirosława Matuszewska // </w:t>
      </w:r>
      <w:r>
        <w:rPr>
          <w:i/>
          <w:color w:val="333333"/>
        </w:rPr>
        <w:t>Psychologia w Szkole</w:t>
      </w:r>
      <w:r>
        <w:rPr>
          <w:color w:val="333333"/>
        </w:rPr>
        <w:t>. - 2011, nr 4, s. 97 – 10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zynniki warunkujące poziom rozwoju funkcji analizatorów wzrokowego </w:t>
        <w:br/>
        <w:t>i słuchowego uczniów rozpoczynających naukę szkolną</w:t>
      </w:r>
      <w:r>
        <w:rPr/>
        <w:t xml:space="preserve"> / Jolanta Mausch, Karol Mausch // </w:t>
      </w:r>
      <w:r>
        <w:rPr>
          <w:i/>
        </w:rPr>
        <w:t>Szkoła Specjalna</w:t>
      </w:r>
      <w:r>
        <w:rPr/>
        <w:t>. – 2002, nr 5, s,. 260-27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Diagnoza gotowości dziecka do podjęcia nauki szkolnej - od obserwacji do diagnozy całościowej</w:t>
      </w:r>
      <w:r>
        <w:rPr>
          <w:color w:val="333333"/>
        </w:rPr>
        <w:t xml:space="preserve"> / Danuta Al-Khamisy // </w:t>
      </w:r>
      <w:r>
        <w:rPr>
          <w:i/>
          <w:color w:val="333333"/>
        </w:rPr>
        <w:t>Szkoła Specjalna</w:t>
      </w:r>
      <w:r>
        <w:rPr>
          <w:color w:val="333333"/>
        </w:rPr>
        <w:t xml:space="preserve">. - 2010, nr 5, </w:t>
        <w:br/>
        <w:t>s. 346-3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agnoza gotowości szkolnej sześciolatka</w:t>
      </w:r>
      <w:r>
        <w:rPr/>
        <w:t xml:space="preserve"> / Elżbieta Marek // </w:t>
      </w:r>
      <w:r>
        <w:rPr>
          <w:i/>
        </w:rPr>
        <w:t>Życie Szkoły</w:t>
      </w:r>
      <w:r>
        <w:rPr/>
        <w:t>. – 2007, nr 7, s. 16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agnoza przedszkolna</w:t>
      </w:r>
      <w:r>
        <w:rPr/>
        <w:t xml:space="preserve"> / Katarzyna Stępniak // </w:t>
      </w:r>
      <w:r>
        <w:rPr>
          <w:i/>
        </w:rPr>
        <w:t>Wychowanie w Przedszkolu</w:t>
      </w:r>
      <w:r>
        <w:rPr/>
        <w:t>. – 2010, nr 2, s. 23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Diagnozowanie sześciolatków</w:t>
      </w:r>
      <w:r>
        <w:rPr/>
        <w:t xml:space="preserve"> / Alicja Nowogrodzka, Ewa Pieniężna // </w:t>
      </w:r>
      <w:r>
        <w:rPr>
          <w:i/>
        </w:rPr>
        <w:t>Edukacja i Dialog</w:t>
      </w:r>
      <w:r>
        <w:rPr/>
        <w:t>. – 2006, nr 3, s. 12-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Diagnozowanie gotowości szkolnej dziecka z wadą słuchu w świetle nowej rzeczywistości edukacyjnej</w:t>
      </w:r>
      <w:r>
        <w:rPr>
          <w:color w:val="333333"/>
        </w:rPr>
        <w:t xml:space="preserve"> / Katarzyna Bieńkowska // </w:t>
      </w:r>
      <w:r>
        <w:rPr>
          <w:i/>
          <w:color w:val="333333"/>
        </w:rPr>
        <w:t>Szkoła Specjalna</w:t>
      </w:r>
      <w:r>
        <w:rPr>
          <w:color w:val="333333"/>
        </w:rPr>
        <w:t>. - 2013, nr 3, s. 174-18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Dobra szkoła</w:t>
      </w:r>
      <w:r>
        <w:rPr>
          <w:color w:val="333333"/>
        </w:rPr>
        <w:t xml:space="preserve"> / Joanna Matuszczak-Świgoń // </w:t>
      </w:r>
      <w:r>
        <w:rPr>
          <w:i/>
          <w:color w:val="333333"/>
        </w:rPr>
        <w:t>Remedium</w:t>
      </w:r>
      <w:r>
        <w:rPr>
          <w:color w:val="333333"/>
        </w:rPr>
        <w:t>. - 2013, nr 4, s. 26-2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 xml:space="preserve">Dojrzałość emocjonalna a dojrzałość szkolna </w:t>
      </w:r>
      <w:r>
        <w:rPr>
          <w:bCs/>
          <w:color w:val="333333"/>
        </w:rPr>
        <w:t xml:space="preserve">/ Elżbieta Uchmanowicz // </w:t>
      </w:r>
      <w:r>
        <w:rPr>
          <w:bCs/>
          <w:i/>
          <w:color w:val="333333"/>
        </w:rPr>
        <w:t>Wychowawca</w:t>
      </w:r>
      <w:r>
        <w:rPr>
          <w:bCs/>
          <w:color w:val="333333"/>
        </w:rPr>
        <w:t>. - 2012, nr 1, s. 10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emocjonalna dzieci sześcioletnich do podjęcia nauki</w:t>
      </w:r>
      <w:r>
        <w:rPr/>
        <w:t xml:space="preserve"> / Aleksandra Skowrońska // </w:t>
      </w:r>
      <w:r>
        <w:rPr>
          <w:i/>
        </w:rPr>
        <w:t>Życie Szkoły</w:t>
      </w:r>
      <w:r>
        <w:rPr/>
        <w:t>. – 2009, nr 7, s. 13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potrzebna od dziecka</w:t>
      </w:r>
      <w:r>
        <w:rPr/>
        <w:t xml:space="preserve"> / Ewa Filipiak // </w:t>
      </w:r>
      <w:r>
        <w:rPr>
          <w:i/>
        </w:rPr>
        <w:t>Psychologia w Szkole</w:t>
      </w:r>
      <w:r>
        <w:rPr/>
        <w:t>. – 2005, nr 3, s. 3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szkolna</w:t>
      </w:r>
      <w:r>
        <w:rPr/>
        <w:t xml:space="preserve"> / Aleksandra Kozak // </w:t>
      </w:r>
      <w:r>
        <w:rPr>
          <w:i/>
        </w:rPr>
        <w:t>Wychowawca.</w:t>
      </w:r>
      <w:r>
        <w:rPr/>
        <w:t xml:space="preserve"> – 2008, nr 7/8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szkolna</w:t>
      </w:r>
      <w:r>
        <w:rPr/>
        <w:t xml:space="preserve"> / Aleksandra Skowrońska // </w:t>
      </w:r>
      <w:r>
        <w:rPr>
          <w:i/>
        </w:rPr>
        <w:t>Życie Szkoły</w:t>
      </w:r>
      <w:r>
        <w:rPr/>
        <w:t>. – 2007, nr 7, s. 5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szkolna a ryzyko dysleksji</w:t>
      </w:r>
      <w:r>
        <w:rPr/>
        <w:t xml:space="preserve"> (cz. 2) / Wojciech Brejnak // </w:t>
      </w:r>
      <w:r>
        <w:rPr>
          <w:i/>
        </w:rPr>
        <w:t>Życie Szkoły</w:t>
      </w:r>
      <w:r>
        <w:rPr/>
        <w:t>. – 2009, nr 6, s. 40-4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Dojrzałość szkolna dziecka : zestawienie bibliograficzne w wyborze (2000-2008)</w:t>
      </w:r>
      <w:r>
        <w:rPr>
          <w:color w:val="333333"/>
        </w:rPr>
        <w:t xml:space="preserve"> / Alina Szczepankiewicz // </w:t>
      </w:r>
      <w:r>
        <w:rPr>
          <w:i/>
          <w:color w:val="333333"/>
        </w:rPr>
        <w:t>Wychowawca</w:t>
      </w:r>
      <w:r>
        <w:rPr>
          <w:color w:val="333333"/>
        </w:rPr>
        <w:t>. - 2009, nr 2, s.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jrzałość szkolna a ryzyko dysleksji</w:t>
      </w:r>
      <w:r>
        <w:rPr/>
        <w:t xml:space="preserve"> / Wojciech Brejnak. – 2009, nr 6, s. 40-4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Dwa roczniki w jednej klasie : szansa czy wyzwanie?</w:t>
      </w:r>
      <w:r>
        <w:rPr>
          <w:color w:val="333333"/>
        </w:rPr>
        <w:t xml:space="preserve"> / Aleksandra Jagła // </w:t>
        <w:br/>
      </w:r>
      <w:r>
        <w:rPr>
          <w:i/>
          <w:color w:val="333333"/>
        </w:rPr>
        <w:t>Życie Szkoły</w:t>
      </w:r>
      <w:r>
        <w:rPr>
          <w:color w:val="333333"/>
        </w:rPr>
        <w:t>. - 2012, nr 2, s. 32-34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Dojrzały emocjonalnie siedmiolatek</w:t>
      </w:r>
      <w:r>
        <w:rPr/>
        <w:t xml:space="preserve"> / Bożena Przybylak // </w:t>
      </w:r>
      <w:r>
        <w:rPr>
          <w:i/>
        </w:rPr>
        <w:t>Edukacja i Dialog</w:t>
      </w:r>
      <w:r>
        <w:rPr/>
        <w:t>. – 2004, nr 7, s. 2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ylematy decyzyjne rodziców sześciolatków</w:t>
      </w:r>
      <w:r>
        <w:rPr/>
        <w:t xml:space="preserve"> / Zuzanna Zbróg // </w:t>
      </w:r>
      <w:r>
        <w:rPr>
          <w:i/>
        </w:rPr>
        <w:t>Nowa Szkoła</w:t>
      </w:r>
      <w:r>
        <w:rPr/>
        <w:t xml:space="preserve">. – 2009, nr 7, s. 4-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ziecko sześcioletnie u progu nauki szkolnej</w:t>
      </w:r>
      <w:r>
        <w:rPr/>
        <w:t xml:space="preserve"> / Aldona Kopik // </w:t>
      </w:r>
      <w:r>
        <w:rPr>
          <w:i/>
        </w:rPr>
        <w:t>Wychowanie</w:t>
        <w:br/>
        <w:t>w Przedszkolu. -</w:t>
      </w:r>
      <w:r>
        <w:rPr/>
        <w:t xml:space="preserve"> 2007, nr 9, s. 5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ziecko sześcioletnie w szkole</w:t>
      </w:r>
      <w:r>
        <w:rPr/>
        <w:t xml:space="preserve"> / Zdzisław Ratajek // </w:t>
      </w:r>
      <w:r>
        <w:rPr>
          <w:i/>
        </w:rPr>
        <w:t>Nauczanie Początkowe.</w:t>
      </w:r>
      <w:r>
        <w:rPr/>
        <w:t>-2009/2010, nr 1, s. 82-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ziecko w sytuacji startu szkolnego</w:t>
      </w:r>
      <w:r>
        <w:rPr/>
        <w:t xml:space="preserve"> / Aleksandra Skoczek // </w:t>
      </w:r>
      <w:r>
        <w:rPr>
          <w:i/>
        </w:rPr>
        <w:t>Nauczanie Początkowe</w:t>
      </w:r>
      <w:r>
        <w:rPr/>
        <w:t>. – 2002/2003, nr 1, s. 14-2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Edukacja sześciolatków : liczby i fakty / Ewa Barańska //</w:t>
      </w:r>
      <w:r>
        <w:rPr>
          <w:i/>
        </w:rPr>
        <w:t xml:space="preserve"> Wychowanie w Przedszkolu</w:t>
      </w:r>
      <w:r>
        <w:rPr/>
        <w:t>. – 2005, s. 4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Edukacja sześciolatków – szansą na lepszą jakość życia</w:t>
      </w:r>
      <w:r>
        <w:rPr/>
        <w:t xml:space="preserve"> / Danuta Pacholika, Aleksandra Fik // </w:t>
      </w:r>
      <w:r>
        <w:rPr>
          <w:i/>
        </w:rPr>
        <w:t>Wychowanie w Przedszkolu</w:t>
      </w:r>
      <w:r>
        <w:rPr/>
        <w:t>. – 2003, nr 7, s. 393-3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</w:rPr>
        <w:t>Funkcje wykonawcze a funkcjonowanie dziecka w  środowisku przedszkolnym i szkolnym</w:t>
      </w:r>
      <w:r>
        <w:rPr>
          <w:color w:val="333333"/>
        </w:rPr>
        <w:t xml:space="preserve"> / Anna I. Brzezińska, Anna Nowotnik // </w:t>
      </w:r>
      <w:r>
        <w:rPr>
          <w:i/>
          <w:color w:val="333333"/>
        </w:rPr>
        <w:t>Edukacja</w:t>
      </w:r>
      <w:r>
        <w:rPr>
          <w:color w:val="333333"/>
        </w:rPr>
        <w:t xml:space="preserve">. - 2012, nr 1, </w:t>
        <w:br/>
        <w:t>s. 61-7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Gotowość czy dojrzałość szkolna? Kilka praktycznych i teoretycznych uwag</w:t>
      </w:r>
      <w:r>
        <w:rPr>
          <w:color w:val="333333"/>
        </w:rPr>
        <w:t xml:space="preserve"> / Małgorzata Chojak // </w:t>
      </w:r>
      <w:r>
        <w:rPr>
          <w:i/>
          <w:color w:val="333333"/>
        </w:rPr>
        <w:t>Wychowanie w Przedszkolu</w:t>
      </w:r>
      <w:r>
        <w:rPr>
          <w:color w:val="333333"/>
        </w:rPr>
        <w:t>. - 2009, nr 8, s. 20 –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towi do szkoły</w:t>
      </w:r>
      <w:r>
        <w:rPr/>
        <w:t xml:space="preserve"> / Martyna Sierka // </w:t>
      </w:r>
      <w:r>
        <w:rPr>
          <w:i/>
        </w:rPr>
        <w:t>Psychologia w Szkole</w:t>
      </w:r>
      <w:r>
        <w:rPr/>
        <w:t>. – 2005, nr 3, s. 11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towość do nauki czytania i pisania dzieci wiejskich</w:t>
      </w:r>
      <w:r>
        <w:rPr/>
        <w:t xml:space="preserve"> / Joanna Sikorska // </w:t>
      </w:r>
      <w:r>
        <w:rPr>
          <w:i/>
        </w:rPr>
        <w:t>Wychowanie na Co Dzień</w:t>
      </w:r>
      <w:r>
        <w:rPr/>
        <w:t>. – 2006, nr 4/5, s. 29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towość szkolna sześciolatka</w:t>
      </w:r>
      <w:r>
        <w:rPr/>
        <w:t xml:space="preserve"> / Aleksandra Jagła // </w:t>
      </w:r>
      <w:r>
        <w:rPr>
          <w:i/>
        </w:rPr>
        <w:t>Życie Szkoły</w:t>
      </w:r>
      <w:r>
        <w:rPr/>
        <w:t>. – 2013 nr 7, s.4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towość szkolna sześciolatka</w:t>
      </w:r>
      <w:r>
        <w:rPr/>
        <w:t xml:space="preserve"> / Elżbieta Koźniewska ; rozm. Przepr. Elżbieta Marek // </w:t>
      </w:r>
      <w:r>
        <w:rPr>
          <w:i/>
        </w:rPr>
        <w:t>Życie Szkoły</w:t>
      </w:r>
      <w:r>
        <w:rPr/>
        <w:t>. – 2006, nr 8, s. 52-5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/>
          <w:color w:val="0D0D0D"/>
          <w:lang w:eastAsia="en-US"/>
        </w:rPr>
        <w:t>Gotowość szkół Warszawy do realizacji przemian związanych z obniżeniem wieku szkolnego</w:t>
      </w:r>
      <w:r>
        <w:rPr>
          <w:rFonts w:eastAsia="Calibri"/>
          <w:color w:val="0D0D0D"/>
          <w:lang w:eastAsia="en-US"/>
        </w:rPr>
        <w:t xml:space="preserve"> / Elżbieta Putkiewicz, Barbara Murawska, Marek Piotrowski // </w:t>
      </w:r>
      <w:r>
        <w:rPr>
          <w:rFonts w:eastAsia="Calibri"/>
          <w:i/>
          <w:color w:val="0D0D0D"/>
          <w:lang w:eastAsia="en-US"/>
        </w:rPr>
        <w:t>Kwartalnik Pedagogiczny</w:t>
      </w:r>
      <w:r>
        <w:rPr>
          <w:rFonts w:eastAsia="Calibri"/>
          <w:color w:val="0D0D0D"/>
          <w:lang w:eastAsia="en-US"/>
        </w:rPr>
        <w:t>. -  2009, nr 2, s. [133]-15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Gotowość zdrowotna dziecka do podjęcia nauki - wybrane zagadnienia</w:t>
      </w:r>
      <w:r>
        <w:rPr>
          <w:color w:val="333333"/>
        </w:rPr>
        <w:t xml:space="preserve"> / Aleksandra Wolny – Niedzielska // </w:t>
      </w:r>
      <w:r>
        <w:rPr>
          <w:i/>
          <w:color w:val="333333"/>
        </w:rPr>
        <w:t>Nauczanie Początkowe</w:t>
      </w:r>
      <w:r>
        <w:rPr>
          <w:color w:val="333333"/>
        </w:rPr>
        <w:t xml:space="preserve">. - 2010/2011, nr 1, </w:t>
        <w:br/>
        <w:t>s. 74 – 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Idę do szkoły</w:t>
      </w:r>
      <w:r>
        <w:rPr>
          <w:color w:val="333333"/>
        </w:rPr>
        <w:t xml:space="preserve"> / Joanna Rawecka // </w:t>
      </w:r>
      <w:r>
        <w:rPr>
          <w:i/>
          <w:color w:val="333333"/>
        </w:rPr>
        <w:t>Remedium</w:t>
      </w:r>
      <w:r>
        <w:rPr>
          <w:color w:val="333333"/>
        </w:rPr>
        <w:t>. - 2010, nr 4, s. 4-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Jak doskonalić percepcję słuchową na starcie szkolnym?</w:t>
      </w:r>
      <w:r>
        <w:rPr>
          <w:color w:val="333333"/>
        </w:rPr>
        <w:t xml:space="preserve"> / Katarzyna Nadrowska // </w:t>
      </w:r>
      <w:r>
        <w:rPr>
          <w:i/>
          <w:color w:val="333333"/>
        </w:rPr>
        <w:t>Życie Szkoły</w:t>
      </w:r>
      <w:r>
        <w:rPr>
          <w:color w:val="333333"/>
        </w:rPr>
        <w:t>. - 2012, nr 1, s. 29-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k pomóc dziecku osiągnąć dojrzałość szkolną</w:t>
      </w:r>
      <w:r>
        <w:rPr/>
        <w:t xml:space="preserve">? / Agnieszka Sieradzka-Słyk // </w:t>
      </w:r>
      <w:r>
        <w:rPr>
          <w:i/>
        </w:rPr>
        <w:t>Nowa Szkoła</w:t>
      </w:r>
      <w:r>
        <w:rPr/>
        <w:t>. – 2007, nr 1, s. 18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k pomóc dziecku osiągnąć dojrzałość szkolną</w:t>
      </w:r>
      <w:r>
        <w:rPr/>
        <w:t xml:space="preserve">? / Agnieszka Sieradzka-Słyk // </w:t>
      </w:r>
      <w:r>
        <w:rPr>
          <w:i/>
        </w:rPr>
        <w:t>Nowa Szkoła</w:t>
      </w:r>
      <w:r>
        <w:rPr/>
        <w:t>. – 2007, nr 1, s. 18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ak pomóc dziecku w dobrym starcie do szkoły </w:t>
      </w:r>
      <w:r>
        <w:rPr/>
        <w:t xml:space="preserve">? / Bożena Janiszewska // </w:t>
      </w:r>
      <w:r>
        <w:rPr>
          <w:i/>
        </w:rPr>
        <w:t>Wychowanie w Przedszkolu</w:t>
      </w:r>
      <w:r>
        <w:rPr/>
        <w:t>. – 2013, nr 9, s. 18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stem przeciwniczką dalszego obniżania wieku szkolnego</w:t>
      </w:r>
      <w:r>
        <w:rPr/>
        <w:t xml:space="preserve"> Ewa Łyczewska // </w:t>
      </w:r>
      <w:r>
        <w:rPr>
          <w:i/>
        </w:rPr>
        <w:t>Nowa Szkoła.</w:t>
      </w:r>
      <w:r>
        <w:rPr/>
        <w:t xml:space="preserve"> – 2003, nr 8, s. 35-36 </w:t>
      </w:r>
    </w:p>
    <w:p>
      <w:pPr>
        <w:pStyle w:val="Normal"/>
        <w:numPr>
          <w:ilvl w:val="0"/>
          <w:numId w:val="2"/>
        </w:numPr>
        <w:shd w:fill="F6FFF6" w:val="clear"/>
        <w:spacing w:before="0" w:after="0"/>
        <w:rPr/>
      </w:pPr>
      <w:r>
        <w:rPr>
          <w:b/>
          <w:bCs/>
          <w:color w:val="000000"/>
        </w:rPr>
        <w:t>Kiedy</w:t>
      </w:r>
      <w:r>
        <w:rPr>
          <w:b/>
          <w:color w:val="000000"/>
        </w:rPr>
        <w:t xml:space="preserve"> dziecko jest gotowe do nauki w szkole</w:t>
      </w:r>
      <w:r>
        <w:rPr>
          <w:color w:val="000000"/>
        </w:rPr>
        <w:t xml:space="preserve">? / Michał Ziarko, Bernadeta Bogdanowska </w:t>
      </w:r>
      <w:r>
        <w:rPr>
          <w:i/>
          <w:color w:val="000000"/>
        </w:rPr>
        <w:t>// Edukacja i Dialog</w:t>
      </w:r>
      <w:r>
        <w:rPr>
          <w:color w:val="000000"/>
        </w:rPr>
        <w:t>. – 2003, nr 7, s. 26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iedy pójdę do szkoły, chciałbym</w:t>
      </w:r>
      <w:r>
        <w:rPr/>
        <w:t xml:space="preserve"> / Mirosława Nyczaj-Drąg // </w:t>
      </w:r>
      <w:r>
        <w:rPr>
          <w:i/>
        </w:rPr>
        <w:t xml:space="preserve">Psychologia </w:t>
        <w:br/>
        <w:t>w Szko</w:t>
      </w:r>
      <w:r>
        <w:rPr/>
        <w:t>le. – 2005, nr 3, s. 27-3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Kiedy sześciolatek może być dobrym uczniem?</w:t>
      </w:r>
      <w:r>
        <w:rPr>
          <w:color w:val="333333"/>
        </w:rPr>
        <w:t xml:space="preserve"> / Anna I. Brzezińska, Dominika Szymańska // </w:t>
      </w:r>
      <w:r>
        <w:rPr>
          <w:i/>
          <w:color w:val="333333"/>
        </w:rPr>
        <w:t>Remedium</w:t>
      </w:r>
      <w:r>
        <w:rPr>
          <w:color w:val="333333"/>
        </w:rPr>
        <w:t>. - 2012, nr 10, s. 4-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</w:rPr>
        <w:t>Kompetencje poznawcze pięciolatków</w:t>
      </w:r>
      <w:r>
        <w:rPr/>
        <w:t xml:space="preserve"> / Jolanta Andrzejewska // </w:t>
      </w:r>
      <w:r>
        <w:rPr>
          <w:i/>
        </w:rPr>
        <w:t xml:space="preserve">Wychowanie </w:t>
        <w:br/>
        <w:t>w Przedszkolu</w:t>
      </w:r>
      <w:r>
        <w:rPr/>
        <w:t>. -2011, nr 9, s. 5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ształtowanie gotowości dziecka do szkoły</w:t>
      </w:r>
      <w:r>
        <w:rPr/>
        <w:t xml:space="preserve"> / Klaudia Paszkiewicz [i in.] // </w:t>
      </w:r>
      <w:r>
        <w:rPr>
          <w:i/>
        </w:rPr>
        <w:t>Wychowanie w Przedszkolu</w:t>
      </w:r>
      <w:r>
        <w:rPr/>
        <w:t>. – 2013, nr 1, s. 50-53, bibliog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ędzy rolą przedszkolaka a rolą ucznia</w:t>
      </w:r>
      <w:r>
        <w:rPr/>
        <w:t xml:space="preserve"> / Elżbieta Misiorna, Renata Michalak // </w:t>
      </w:r>
      <w:r>
        <w:rPr>
          <w:i/>
        </w:rPr>
        <w:t>Wychowanie w Przedszkolu</w:t>
      </w:r>
      <w:r>
        <w:rPr/>
        <w:t>. – 2004, nr 8, s. 3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uczyciel, czyli mistrz pierwszoklasisty / Aleksandra Ratajczyk // </w:t>
      </w:r>
      <w:r>
        <w:rPr>
          <w:i/>
        </w:rPr>
        <w:t>Psychologia w Szkole.</w:t>
      </w:r>
      <w:r>
        <w:rPr/>
        <w:t xml:space="preserve"> – 2013, nr 5, s. 36-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igdy nie tracić nadziei</w:t>
      </w:r>
      <w:r>
        <w:rPr/>
        <w:t xml:space="preserve"> / Krystyna Kuchta // </w:t>
      </w:r>
      <w:r>
        <w:rPr>
          <w:i/>
        </w:rPr>
        <w:t>Edukacja i Dialog</w:t>
      </w:r>
      <w:r>
        <w:rPr/>
        <w:t xml:space="preserve">. -  2006, nr 9, </w:t>
        <w:br/>
        <w:t>s. 43-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dojrzewaniu do dojrzałości szkolnej</w:t>
      </w:r>
      <w:r>
        <w:rPr/>
        <w:t xml:space="preserve"> / Wojciech Brejnak // </w:t>
      </w:r>
      <w:r>
        <w:rPr>
          <w:i/>
        </w:rPr>
        <w:t>Życie Szkoły</w:t>
      </w:r>
      <w:r>
        <w:rPr/>
        <w:t>. – 2009, nr 8,  s. 46-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pomyślny start ucznia w szkole</w:t>
      </w:r>
      <w:r>
        <w:rPr/>
        <w:t xml:space="preserve"> / Elżbieta Marek // </w:t>
      </w:r>
      <w:r>
        <w:rPr>
          <w:i/>
        </w:rPr>
        <w:t>Życie Szkoły</w:t>
      </w:r>
      <w:r>
        <w:rPr/>
        <w:t>. – 2003,nr 1,</w:t>
        <w:br/>
        <w:t xml:space="preserve"> s. 56-62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/>
          <w:color w:val="0D0D0D"/>
          <w:lang w:eastAsia="en-US"/>
        </w:rPr>
        <w:t>Obniżanie wieku szkolnego uczniów</w:t>
      </w:r>
      <w:r>
        <w:rPr>
          <w:rFonts w:eastAsia="Calibri"/>
          <w:color w:val="0D0D0D"/>
          <w:lang w:eastAsia="en-US"/>
        </w:rPr>
        <w:t xml:space="preserve"> / Marian Lelonek // </w:t>
      </w:r>
      <w:r>
        <w:rPr>
          <w:rFonts w:eastAsia="Calibri"/>
          <w:i/>
          <w:color w:val="0D0D0D"/>
          <w:lang w:eastAsia="en-US"/>
        </w:rPr>
        <w:t>Nowa Szkoła</w:t>
      </w:r>
      <w:r>
        <w:rPr>
          <w:rFonts w:eastAsia="Calibri"/>
          <w:color w:val="0D0D0D"/>
          <w:lang w:eastAsia="en-US"/>
        </w:rPr>
        <w:t xml:space="preserve">. - 2008, </w:t>
        <w:br/>
        <w:t>nr 4, s. 4-9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Obowiązek edukacyjny sześciolatków</w:t>
      </w:r>
      <w:r>
        <w:rPr/>
        <w:t xml:space="preserve"> / Ewa Barańska // </w:t>
      </w:r>
      <w:r>
        <w:rPr>
          <w:i/>
        </w:rPr>
        <w:t xml:space="preserve">Wychowanie </w:t>
        <w:br/>
        <w:t>w Przedszkolu</w:t>
      </w:r>
      <w:r>
        <w:rPr/>
        <w:t>. – 2004, nr 7, s. 3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statni dzwonek ! Przygotowanie dziecka do szkoły /</w:t>
      </w:r>
      <w:r>
        <w:rPr/>
        <w:t xml:space="preserve"> Anna I. Brzezińska </w:t>
        <w:br/>
        <w:t xml:space="preserve">// </w:t>
      </w:r>
      <w:r>
        <w:rPr>
          <w:i/>
        </w:rPr>
        <w:t>Remedium</w:t>
      </w:r>
      <w:r>
        <w:rPr/>
        <w:t>. – 2013, nr 1, s. 10-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</w:rPr>
        <w:t>Początek nauki w szkole - przejście rozwojowe i edukacyjne : przegląd badań</w:t>
      </w:r>
      <w:r>
        <w:rPr/>
        <w:t xml:space="preserve"> / Anna Kienig // </w:t>
      </w:r>
      <w:r>
        <w:rPr>
          <w:i/>
        </w:rPr>
        <w:t>Edukacja.</w:t>
      </w:r>
      <w:r>
        <w:rPr/>
        <w:t xml:space="preserve"> - 2009, nr 3, s. 89 – 9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D0D0D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D0D0D"/>
          <w:lang w:eastAsia="en-US"/>
        </w:rPr>
        <w:t>Pokonywanie barier społecznych przez uczniów klas pierwszych</w:t>
      </w:r>
      <w:r>
        <w:rPr>
          <w:rFonts w:eastAsia="Calibri"/>
          <w:color w:val="0D0D0D"/>
          <w:lang w:eastAsia="en-US"/>
        </w:rPr>
        <w:t xml:space="preserve"> / Anna Winiarczyk // </w:t>
      </w:r>
      <w:r>
        <w:rPr>
          <w:rFonts w:eastAsia="Calibri"/>
          <w:i/>
          <w:color w:val="0D0D0D"/>
          <w:lang w:eastAsia="en-US"/>
        </w:rPr>
        <w:t>Nauczanie Początkowe : kształcenie zintegrowane</w:t>
      </w:r>
      <w:r>
        <w:rPr>
          <w:rFonts w:eastAsia="Calibri"/>
          <w:color w:val="0D0D0D"/>
          <w:lang w:eastAsia="en-US"/>
        </w:rPr>
        <w:t xml:space="preserve">. - 2008/2009,  </w:t>
        <w:br/>
        <w:t>nr 3, s. 58-6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Pora czy nie pora na matematykę</w:t>
      </w:r>
      <w:r>
        <w:rPr/>
        <w:t xml:space="preserve">? / Małgorzata Darowna // </w:t>
      </w:r>
      <w:r>
        <w:rPr>
          <w:i/>
        </w:rPr>
        <w:t>Edukacjai Dialog</w:t>
      </w:r>
      <w:r>
        <w:rPr/>
        <w:t>. – 2005, nr 9, s. 7-1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Problem dojrzałości szkolnej w świetle/ Napoleon Wolański </w:t>
      </w:r>
      <w:r>
        <w:rPr>
          <w:rFonts w:eastAsia="Calibri"/>
          <w:b/>
          <w:lang w:eastAsia="en-US"/>
        </w:rPr>
        <w:t>w świetle auksjologii</w:t>
      </w:r>
      <w:r>
        <w:rPr>
          <w:b/>
        </w:rPr>
        <w:t xml:space="preserve"> // </w:t>
      </w:r>
      <w:r>
        <w:rPr>
          <w:i/>
        </w:rPr>
        <w:t>Wychowanie Fizyczne i Zdrowotne</w:t>
      </w:r>
      <w:r>
        <w:rPr/>
        <w:t>, 2013, nr 2, s. 14-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Problemy rodziców dziecka w wieku przedszkolnym</w:t>
      </w:r>
      <w:r>
        <w:rPr>
          <w:color w:val="333333"/>
        </w:rPr>
        <w:t xml:space="preserve"> / Monika Cegłowska i in. // </w:t>
      </w:r>
      <w:r>
        <w:rPr>
          <w:i/>
          <w:color w:val="333333"/>
        </w:rPr>
        <w:t>Remedium</w:t>
      </w:r>
      <w:r>
        <w:rPr>
          <w:color w:val="333333"/>
        </w:rPr>
        <w:t>. - 2012, nr 5, s. 4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dszkolak będzie uczniem</w:t>
      </w:r>
      <w:r>
        <w:rPr/>
        <w:t xml:space="preserve"> / Elżbieta Grzemska, Renata  Frąszczak // </w:t>
      </w:r>
      <w:r>
        <w:rPr>
          <w:i/>
        </w:rPr>
        <w:t>Wychowanie w Przedszkolu</w:t>
      </w:r>
      <w:r>
        <w:rPr/>
        <w:t>. – 2004, nr 7, s. 52-5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 xml:space="preserve">Przychodzi uczeń do pierwszej klasy </w:t>
      </w:r>
      <w:r>
        <w:rPr>
          <w:color w:val="333333"/>
        </w:rPr>
        <w:t xml:space="preserve">/ Hanna Liberska, Mirosława Matuszewska // </w:t>
      </w:r>
      <w:r>
        <w:rPr>
          <w:i/>
          <w:color w:val="333333"/>
        </w:rPr>
        <w:t>Psychologia w Szkole</w:t>
      </w:r>
      <w:r>
        <w:rPr>
          <w:color w:val="333333"/>
        </w:rPr>
        <w:t>. - 2012, nr 4, s. 109 – 118</w:t>
      </w:r>
    </w:p>
    <w:p>
      <w:pPr>
        <w:pStyle w:val="Normal"/>
        <w:numPr>
          <w:ilvl w:val="0"/>
          <w:numId w:val="2"/>
        </w:numPr>
        <w:jc w:val="both"/>
        <w:rPr>
          <w:color w:val="C00000"/>
        </w:rPr>
      </w:pPr>
      <w:r>
        <w:rPr/>
        <w:t xml:space="preserve">Przygotowanie dziecka do podjęcia nauki szkolnej / Elżbieta Wojda // </w:t>
      </w:r>
      <w:r>
        <w:rPr>
          <w:i/>
        </w:rPr>
        <w:t>Życie Szkoły</w:t>
      </w:r>
      <w:r>
        <w:rPr/>
        <w:t>. – 2001, nr 3, s. 148-15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b/>
          <w:bCs/>
          <w:color w:val="333333"/>
        </w:rPr>
        <w:t>Rola muzyki w rozwoju gotowości szkolnej</w:t>
      </w:r>
      <w:r>
        <w:rPr>
          <w:color w:val="333333"/>
        </w:rPr>
        <w:t xml:space="preserve"> / Anna Skibicka, Zuzanna Walczak // </w:t>
      </w:r>
      <w:r>
        <w:rPr>
          <w:i/>
          <w:color w:val="333333"/>
        </w:rPr>
        <w:t>Wychowanie w Przedszkolu</w:t>
      </w:r>
      <w:r>
        <w:rPr>
          <w:color w:val="333333"/>
        </w:rPr>
        <w:t>. - 2013, nr 2, s. 52-55, biblig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la rodziców w osiąganiu przez dzieci dojrzałości szkolnej</w:t>
      </w:r>
      <w:r>
        <w:rPr/>
        <w:t xml:space="preserve"> / Beata Bielska // </w:t>
      </w:r>
      <w:r>
        <w:rPr>
          <w:i/>
        </w:rPr>
        <w:t>Wychowanie na Co Dzień</w:t>
      </w:r>
      <w:r>
        <w:rPr/>
        <w:t xml:space="preserve">. – 2009, nr 6, s. 7-8 (wkładk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la rodziny w przygotowaniu dziecka do nauki czytania i pisania</w:t>
      </w:r>
      <w:r>
        <w:rPr/>
        <w:t xml:space="preserve">? / </w:t>
        <w:br/>
        <w:t xml:space="preserve">Wojciech Brejnak // </w:t>
      </w:r>
      <w:r>
        <w:rPr>
          <w:i/>
        </w:rPr>
        <w:t>Życie Szkoły</w:t>
      </w:r>
      <w:r>
        <w:rPr/>
        <w:t xml:space="preserve">. – 2005, nr 2, s. 14-2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wijanie postawy dialogowej dzieci sześcioletnich</w:t>
      </w:r>
      <w:r>
        <w:rPr/>
        <w:t xml:space="preserve"> / Małgorzata Kwaśniewska // </w:t>
      </w:r>
      <w:r>
        <w:rPr>
          <w:i/>
        </w:rPr>
        <w:t>Nauczanie Początkowe</w:t>
      </w:r>
      <w:r>
        <w:rPr/>
        <w:t>. – 2009/2010, nr 1, s. 90-93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b/>
          <w:bCs/>
        </w:rPr>
        <w:t>Sam sobie poradzę!</w:t>
      </w:r>
      <w:r>
        <w:rPr/>
        <w:t xml:space="preserve"> / Aleksandra Godlewska // </w:t>
      </w:r>
      <w:r>
        <w:rPr>
          <w:i/>
        </w:rPr>
        <w:t>Życie Szkoły</w:t>
      </w:r>
      <w:r>
        <w:rPr/>
        <w:t>. - 2012, nr 5, s. 36-3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łeczna gotowość dzieci niepełnosprawnych do integracji edukacyjnej</w:t>
      </w:r>
      <w:r>
        <w:rPr/>
        <w:t xml:space="preserve">/  Krystian Baranowicz // </w:t>
      </w:r>
      <w:r>
        <w:rPr>
          <w:i/>
        </w:rPr>
        <w:t>Szkoła Specjalna</w:t>
      </w:r>
      <w:r>
        <w:rPr/>
        <w:t>. – 2004, nr 4, s. 293-303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b/>
          <w:bCs/>
          <w:color w:val="333333"/>
        </w:rPr>
        <w:t>Szanse edukacyjne i emocjonalna gotowość szkolna dzieci 6-letnich z małych przedszkoli</w:t>
      </w:r>
      <w:r>
        <w:rPr>
          <w:color w:val="333333"/>
        </w:rPr>
        <w:t xml:space="preserve"> / </w:t>
      </w:r>
      <w:r>
        <w:rPr/>
        <w:t xml:space="preserve">Ewa Gabryelak </w:t>
      </w:r>
      <w:r>
        <w:rPr>
          <w:color w:val="333333"/>
        </w:rPr>
        <w:t xml:space="preserve">// </w:t>
      </w:r>
      <w:r>
        <w:rPr>
          <w:i/>
          <w:color w:val="333333"/>
        </w:rPr>
        <w:t>Nauczanie Początkowe</w:t>
      </w:r>
      <w:r>
        <w:rPr>
          <w:color w:val="333333"/>
        </w:rPr>
        <w:t xml:space="preserve">. - 2011/2012, nr 1, </w:t>
        <w:br/>
        <w:t>s. 88 – 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ek - do szkoły</w:t>
      </w:r>
      <w:r>
        <w:rPr/>
        <w:t xml:space="preserve">! / Weronika Moczulska // </w:t>
      </w:r>
      <w:r>
        <w:rPr>
          <w:i/>
        </w:rPr>
        <w:t>Edukacja i Dialog</w:t>
      </w:r>
      <w:r>
        <w:rPr/>
        <w:t xml:space="preserve">. – 2006, </w:t>
        <w:br/>
        <w:t>nr 3, s. 8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ek idzie do szkoły</w:t>
      </w:r>
      <w:r>
        <w:rPr/>
        <w:t xml:space="preserve"> : pytania i obawy / Aleksandra Nowicka // </w:t>
      </w:r>
      <w:r>
        <w:rPr>
          <w:i/>
        </w:rPr>
        <w:t>Wychowanie w Przedszkolu</w:t>
      </w:r>
      <w:r>
        <w:rPr/>
        <w:t>. – 2002, nr 1, s. 41-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Sześciolatek na progu szkoły</w:t>
      </w:r>
      <w:r>
        <w:rPr/>
        <w:t xml:space="preserve"> : alarm dla logopedów / Alicja Melon // </w:t>
      </w:r>
      <w:r>
        <w:rPr>
          <w:i/>
        </w:rPr>
        <w:t>Życie Szkoły</w:t>
      </w:r>
      <w:r>
        <w:rPr/>
        <w:t>. – 2009, nr 6, s. 22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ek przychodzi do szkoły</w:t>
      </w:r>
      <w:r>
        <w:rPr/>
        <w:t xml:space="preserve"> / Aleksandra Ratajczyk // </w:t>
      </w:r>
      <w:r>
        <w:rPr>
          <w:i/>
        </w:rPr>
        <w:t>Psychologia w Szkole</w:t>
      </w:r>
      <w:r>
        <w:rPr/>
        <w:t>. – 2013, nr 4, s. 23-2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/>
          <w:lang w:eastAsia="en-US"/>
        </w:rPr>
        <w:t>Sześciolatek w szkole</w:t>
      </w:r>
      <w:r>
        <w:rPr>
          <w:rFonts w:eastAsia="Calibri"/>
          <w:lang w:eastAsia="en-US"/>
        </w:rPr>
        <w:t xml:space="preserve"> / Krystyna Dąbek // </w:t>
      </w:r>
      <w:r>
        <w:rPr>
          <w:rFonts w:eastAsia="Calibri"/>
          <w:i/>
          <w:lang w:eastAsia="en-US"/>
        </w:rPr>
        <w:t>Życie Szkoły</w:t>
      </w:r>
      <w:r>
        <w:rPr>
          <w:rFonts w:eastAsia="Calibri"/>
          <w:lang w:eastAsia="en-US"/>
        </w:rPr>
        <w:t>. - 2011, nr 2, s. 5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Sześciolatek w szkole czy w przedszkolu</w:t>
      </w:r>
      <w:r>
        <w:rPr/>
        <w:t xml:space="preserve"> / Krystyna Kamińska, Elżbieta  Marek // </w:t>
      </w:r>
      <w:r>
        <w:rPr>
          <w:i/>
        </w:rPr>
        <w:t>Życie Szkoły</w:t>
      </w:r>
      <w:r>
        <w:rPr/>
        <w:t xml:space="preserve">. – 2002, nr 9, s. 560-57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ek w szkole : przygotujemy mu pewny start</w:t>
      </w:r>
      <w:r>
        <w:rPr/>
        <w:t xml:space="preserve"> / Aneta Soroka // </w:t>
      </w:r>
      <w:r>
        <w:rPr>
          <w:i/>
        </w:rPr>
        <w:t>Wychowanie w Przedszkolu</w:t>
      </w:r>
      <w:r>
        <w:rPr/>
        <w:t>. – 2002, nr 7, s. 428-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ki a nauka szkolna</w:t>
      </w:r>
      <w:r>
        <w:rPr/>
        <w:t xml:space="preserve"> / Wojciech Brejnak // </w:t>
      </w:r>
      <w:r>
        <w:rPr>
          <w:i/>
        </w:rPr>
        <w:t>Życie Szkoły</w:t>
      </w:r>
      <w:r>
        <w:rPr/>
        <w:t xml:space="preserve">. – 2009,  nr  9, </w:t>
        <w:br/>
        <w:t>s. 48-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ki a nauka szkolna</w:t>
      </w:r>
      <w:r>
        <w:rPr/>
        <w:t xml:space="preserve"> / Wojciech Brejnak // </w:t>
      </w:r>
      <w:r>
        <w:rPr>
          <w:i/>
        </w:rPr>
        <w:t>Życie Szkoły</w:t>
      </w:r>
      <w:r>
        <w:rPr/>
        <w:t xml:space="preserve">. –2009, nr 10, </w:t>
        <w:br/>
        <w:t xml:space="preserve">s. 52-56 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b/>
          <w:bCs/>
          <w:color w:val="333333"/>
        </w:rPr>
        <w:t>Sześciolatki na start</w:t>
      </w:r>
      <w:r>
        <w:rPr>
          <w:bCs/>
          <w:color w:val="333333"/>
        </w:rPr>
        <w:t xml:space="preserve"> / Aleksandra Godlewska</w:t>
      </w:r>
      <w:r>
        <w:rPr>
          <w:b/>
          <w:color w:val="333333"/>
        </w:rPr>
        <w:t xml:space="preserve"> // </w:t>
      </w:r>
      <w:r>
        <w:rPr>
          <w:i/>
          <w:color w:val="333333"/>
        </w:rPr>
        <w:t>Życie Szkoły</w:t>
      </w:r>
      <w:r>
        <w:rPr>
          <w:color w:val="333333"/>
        </w:rPr>
        <w:t>. - 2011, nr 8 s. 62-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ki na start</w:t>
      </w:r>
      <w:r>
        <w:rPr/>
        <w:t xml:space="preserve"> / Barbara Wilgocka-Okoń // </w:t>
      </w:r>
      <w:r>
        <w:rPr>
          <w:i/>
        </w:rPr>
        <w:t>Wychowanie w Przedszkolu</w:t>
      </w:r>
      <w:r>
        <w:rPr/>
        <w:t xml:space="preserve">. – 2003, nr 3, s. 131-135 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b/>
          <w:bCs/>
          <w:color w:val="333333"/>
        </w:rPr>
        <w:t>Sześciolatki do szkoły !</w:t>
      </w:r>
      <w:r>
        <w:rPr>
          <w:color w:val="333333"/>
        </w:rPr>
        <w:t xml:space="preserve"> / Katarzyna Kowalczewska-Grabowska, Agata Rzymełka-Frąckiewicz // </w:t>
      </w:r>
      <w:r>
        <w:rPr>
          <w:i/>
          <w:color w:val="333333"/>
        </w:rPr>
        <w:t>Wychowanie na Co Dzień</w:t>
      </w:r>
      <w:r>
        <w:rPr>
          <w:color w:val="333333"/>
        </w:rPr>
        <w:t>. - 2009, nr 9, s. 3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ki w szkole niekończąca się historia</w:t>
      </w:r>
      <w:r>
        <w:rPr/>
        <w:t xml:space="preserve"> … / Ewelina Ostaszewska  // </w:t>
      </w:r>
      <w:r>
        <w:rPr>
          <w:i/>
        </w:rPr>
        <w:t>Nowa Szkoła. -</w:t>
      </w:r>
      <w:r>
        <w:rPr/>
        <w:t xml:space="preserve"> 2013, nr 4, s. 3-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eściolatki w szkole : szanse czy zagrożenia</w:t>
      </w:r>
      <w:r>
        <w:rPr/>
        <w:t xml:space="preserve"> / Danuta Waloszek // </w:t>
      </w:r>
      <w:r>
        <w:rPr>
          <w:i/>
        </w:rPr>
        <w:t>Życie Szkoły.</w:t>
      </w:r>
      <w:r>
        <w:rPr/>
        <w:t xml:space="preserve"> – 2002, nr 6, s. 326-3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ześciolatki w szkołach / Maria Halińska // </w:t>
      </w:r>
      <w:r>
        <w:rPr>
          <w:i/>
        </w:rPr>
        <w:t>Psychologia w Szkole</w:t>
      </w:r>
      <w:r>
        <w:rPr/>
        <w:t xml:space="preserve">. – 2013, nr 4, </w:t>
        <w:br/>
        <w:t>s. 17-21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>
          <w:b/>
        </w:rPr>
        <w:t>Szkoła w oczach dziecka sześcioletniego</w:t>
      </w:r>
      <w:r>
        <w:rPr/>
        <w:t xml:space="preserve"> / Zofia Wróbel // </w:t>
      </w:r>
      <w:r>
        <w:rPr>
          <w:i/>
        </w:rPr>
        <w:t xml:space="preserve">Wychowanie </w:t>
        <w:br/>
        <w:t>w Przedszkolu.</w:t>
      </w:r>
      <w:r>
        <w:rPr/>
        <w:t xml:space="preserve"> – 2004, nr 1, s. 44-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 progu nauki szkolnej</w:t>
      </w:r>
      <w:r>
        <w:rPr/>
        <w:t xml:space="preserve"> / Aldona Kopik // </w:t>
      </w:r>
      <w:r>
        <w:rPr>
          <w:i/>
        </w:rPr>
        <w:t>Życie Szkoły</w:t>
      </w:r>
      <w:r>
        <w:rPr/>
        <w:t>. – 2006, nr 3, s. 57- 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ahania poziomu elementarnej umiejętności czytania dzieci u progu  szkoły pod wpływem przerwy wakacyjnej</w:t>
      </w:r>
      <w:r>
        <w:rPr/>
        <w:t xml:space="preserve"> / Gabriela Kapica // </w:t>
      </w:r>
      <w:r>
        <w:rPr>
          <w:i/>
        </w:rPr>
        <w:t>Edukacja</w:t>
      </w:r>
      <w:r>
        <w:rPr/>
        <w:t xml:space="preserve">. – 2009, nr 2, s. 50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</w:rPr>
        <w:t>W przededniu obowiązkowej edukacji dzieci sześcioletnich</w:t>
      </w:r>
      <w:r>
        <w:rPr/>
        <w:t xml:space="preserve"> / Bilewicz - Kuźnia Barbara, Parczewska Teresa // </w:t>
      </w:r>
      <w:r>
        <w:rPr>
          <w:i/>
        </w:rPr>
        <w:t>Życie Szkoły</w:t>
      </w:r>
      <w:r>
        <w:rPr/>
        <w:t>. – 2009, nr 9, s. 30-35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b/>
          <w:bCs/>
        </w:rPr>
        <w:t xml:space="preserve">Wczesna interwencja psychopedagogiczna wobec ryzyka specyficznych trudności w uczeniu się na poziomie edukacji wczesnoszkolnej </w:t>
      </w:r>
      <w:r>
        <w:rPr/>
        <w:t xml:space="preserve">/ Jadwiga Jastrząb // </w:t>
      </w:r>
      <w:r>
        <w:rPr>
          <w:i/>
        </w:rPr>
        <w:t>Wychowanie na Co Dzień</w:t>
      </w:r>
      <w:r>
        <w:rPr/>
        <w:t>. - 2009, nr 7-8, wkładka s. I-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cześniejszy start szkolny. Ogólnopolska konferencja naukowa</w:t>
      </w:r>
      <w:r>
        <w:rPr/>
        <w:t xml:space="preserve"> / Jolanta Andrzejewska, Iwona Zwierzchowska // </w:t>
      </w:r>
      <w:r>
        <w:rPr>
          <w:i/>
        </w:rPr>
        <w:t>Wychowanie w Przedszkolu</w:t>
      </w:r>
      <w:r>
        <w:rPr/>
        <w:t>. –2009, nr 10, s. 52-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cześniejszy start szkolny wyzwaniem dla edukacji</w:t>
      </w:r>
      <w:r>
        <w:rPr/>
        <w:t xml:space="preserve"> / Barbara Bilewicz-Kuźnia, Teresa Parczewska // </w:t>
      </w:r>
      <w:r>
        <w:rPr>
          <w:i/>
        </w:rPr>
        <w:t>Życie Szkoły</w:t>
      </w:r>
      <w:r>
        <w:rPr/>
        <w:t xml:space="preserve">. – 2009, nr 7, s. 63-6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iedza i oczekiwania dzieci sześcioletnich wobec szkoły</w:t>
      </w:r>
      <w:r>
        <w:rPr/>
        <w:t xml:space="preserve"> / Jolanta Flanz // </w:t>
      </w:r>
      <w:r>
        <w:rPr>
          <w:i/>
        </w:rPr>
        <w:t>Wychowanie na Co Dzień</w:t>
      </w:r>
      <w:r>
        <w:rPr/>
        <w:t>. – 2007, nr 3, s. 8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iek rozpoczęcia nauki szkolnej</w:t>
      </w:r>
      <w:r>
        <w:rPr/>
        <w:t xml:space="preserve"> / Andrzej Malinowski // </w:t>
      </w:r>
      <w:r>
        <w:rPr>
          <w:i/>
        </w:rPr>
        <w:t>Życie Szkoły</w:t>
      </w:r>
      <w:r>
        <w:rPr/>
        <w:t xml:space="preserve">. – 2006, </w:t>
        <w:br/>
        <w:t>nr 7,</w:t>
      </w:r>
      <w:r>
        <w:rPr>
          <w:b/>
        </w:rPr>
        <w:t xml:space="preserve"> </w:t>
      </w:r>
      <w:r>
        <w:rPr/>
        <w:t>s. 12-1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</w:rPr>
        <w:t xml:space="preserve">Wpływ cech morfofunkcjonalnych i wieku biologicznego na społeczny rozwój dziecka rozpoczynającego naukę szkolną / </w:t>
      </w:r>
      <w:r>
        <w:rPr/>
        <w:t>Elżbieta Cieślak, Aldona Kopik</w:t>
      </w:r>
      <w:r>
        <w:rPr>
          <w:b/>
        </w:rPr>
        <w:t xml:space="preserve"> // </w:t>
      </w:r>
      <w:r>
        <w:rPr>
          <w:i/>
        </w:rPr>
        <w:t>Edukacja</w:t>
      </w:r>
      <w:r>
        <w:rPr/>
        <w:t>. – 2003, nr 2, s. 82-91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rFonts w:eastAsia="Calibri"/>
          <w:b/>
          <w:color w:val="0D0D0D"/>
          <w:lang w:eastAsia="en-US"/>
        </w:rPr>
        <w:t>Wsparcie dziecka w procesie adaptacji rozwojowej</w:t>
      </w:r>
      <w:r>
        <w:rPr>
          <w:rFonts w:eastAsia="Calibri"/>
          <w:color w:val="0D0D0D"/>
          <w:lang w:eastAsia="en-US"/>
        </w:rPr>
        <w:t xml:space="preserve"> / Renata Michalak // </w:t>
      </w:r>
      <w:r>
        <w:rPr>
          <w:rFonts w:eastAsia="Calibri"/>
          <w:i/>
          <w:color w:val="0D0D0D"/>
          <w:lang w:eastAsia="en-US"/>
        </w:rPr>
        <w:t>Życie Szkoły</w:t>
      </w:r>
      <w:r>
        <w:rPr>
          <w:rFonts w:eastAsia="Calibri"/>
          <w:color w:val="0D0D0D"/>
          <w:lang w:eastAsia="en-US"/>
        </w:rPr>
        <w:t xml:space="preserve">. - 2009, nr 3, s. 10-15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</w:rPr>
        <w:t>Wybrane problemy dojrzałości szkolnej</w:t>
      </w:r>
      <w:r>
        <w:rPr/>
        <w:t xml:space="preserve"> / Wojciech Brejnak // </w:t>
      </w:r>
      <w:r>
        <w:rPr>
          <w:i/>
        </w:rPr>
        <w:t>Życie Szkoły</w:t>
      </w:r>
      <w:r>
        <w:rPr/>
        <w:t xml:space="preserve">.– 2009, nr 5, s. 46-51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</w:rPr>
        <w:t>Wysokie progi</w:t>
      </w:r>
      <w:r>
        <w:rPr/>
        <w:t xml:space="preserve"> / Robert Maliński // </w:t>
      </w:r>
      <w:r>
        <w:rPr>
          <w:i/>
        </w:rPr>
        <w:t>Psychologia w Szkole</w:t>
      </w:r>
      <w:r>
        <w:rPr/>
        <w:t>. – 2006, nr 2, s.  125-131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</w:rPr>
        <w:t>Zdrowie i rozwój polskich sześciolatków</w:t>
      </w:r>
      <w:r>
        <w:rPr/>
        <w:t xml:space="preserve"> / Ewa Małgorzata Szumilas // </w:t>
      </w:r>
      <w:r>
        <w:rPr>
          <w:i/>
        </w:rPr>
        <w:t>Wychowanie w Przedszkolu</w:t>
      </w:r>
      <w:r>
        <w:rPr/>
        <w:t xml:space="preserve">. – 2008, nr 6, s.5-13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  <w:bCs/>
          <w:color w:val="333333"/>
        </w:rPr>
        <w:t>Wspomaganie rozwoju dzieci w wieku od 5 do 7 lat a ich gotowość do radzenia sobie z wyzwaniami szkoły</w:t>
      </w:r>
      <w:r>
        <w:rPr>
          <w:color w:val="333333"/>
        </w:rPr>
        <w:t xml:space="preserve"> / Anna I. Brzezińska, Joanna Matejczuk, Anna Nowotnik // </w:t>
      </w:r>
      <w:r>
        <w:rPr>
          <w:i/>
          <w:color w:val="333333"/>
        </w:rPr>
        <w:t>Edukacja</w:t>
      </w:r>
      <w:r>
        <w:rPr>
          <w:color w:val="333333"/>
        </w:rPr>
        <w:t xml:space="preserve">. - 2012, nr 1, s.7-22 </w:t>
      </w:r>
    </w:p>
    <w:p>
      <w:pPr>
        <w:pStyle w:val="Normal"/>
        <w:numPr>
          <w:ilvl w:val="0"/>
          <w:numId w:val="2"/>
        </w:numPr>
        <w:ind w:left="709" w:hanging="490"/>
        <w:jc w:val="both"/>
        <w:rPr/>
      </w:pPr>
      <w:r>
        <w:rPr>
          <w:b/>
          <w:bCs/>
          <w:color w:val="333333"/>
        </w:rPr>
        <w:t xml:space="preserve">Zmiany w edukacji wczesnoszkolnej wyzwane dla wychowania fizycznego / </w:t>
      </w:r>
      <w:r>
        <w:rPr>
          <w:bCs/>
          <w:color w:val="333333"/>
        </w:rPr>
        <w:t xml:space="preserve">Seweryn Sulisz // </w:t>
      </w:r>
      <w:r>
        <w:rPr>
          <w:bCs/>
          <w:i/>
          <w:color w:val="333333"/>
        </w:rPr>
        <w:t>Wychowanie Fizyczne i Zdrowotne</w:t>
      </w:r>
      <w:r>
        <w:rPr>
          <w:bCs/>
          <w:color w:val="333333"/>
        </w:rPr>
        <w:t>. – 2012, nr 3, s. 4-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4" w:before="28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139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9149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aps/>
                              <w:color w:val="1F497D"/>
                              <w:sz w:val="26"/>
                              <w:szCs w:val="26"/>
                            </w:rPr>
                            <w:t>Pedagogiczna Biblioteka wojewódz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aps/>
                              <w:color w:val="1F497D"/>
                              <w:sz w:val="26"/>
                              <w:szCs w:val="26"/>
                            </w:rPr>
                            <w:t>IM. MARIANA REJEWSKIEG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aps/>
                              <w:color w:val="1F497D"/>
                              <w:sz w:val="26"/>
                              <w:szCs w:val="26"/>
                            </w:rPr>
                            <w:t>Filia w Nakle nad Notecią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jc w:val="center"/>
                            <w:rPr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F497D"/>
                              <w:sz w:val="22"/>
                              <w:szCs w:val="22"/>
                            </w:rPr>
                            <w:t>ul. Długa 35;  tel. (52) 385 28 91; e-mail: naklo.filia.pbw@neostrada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www.biblioteka.naklo.pl</w:t>
                          </w:r>
                        </w:p>
                        <w:p>
                          <w:pPr>
                            <w:pStyle w:val="Normal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b/>
                        <w:caps/>
                        <w:color w:val="1F497D"/>
                        <w:sz w:val="26"/>
                        <w:szCs w:val="26"/>
                      </w:rPr>
                      <w:t>Pedagogiczna Biblioteka wojewódz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b/>
                        <w:caps/>
                        <w:color w:val="1F497D"/>
                        <w:sz w:val="26"/>
                        <w:szCs w:val="26"/>
                      </w:rPr>
                      <w:t>IM. MARIANA REJEWSKIEG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b/>
                        <w:caps/>
                        <w:color w:val="1F497D"/>
                        <w:sz w:val="26"/>
                        <w:szCs w:val="26"/>
                      </w:rPr>
                      <w:t>Filia w Nakle nad Notecią</w:t>
                    </w:r>
                  </w:p>
                  <w:p>
                    <w:pPr>
                      <w:pStyle w:val="Heading2"/>
                      <w:spacing w:lineRule="auto" w:line="240"/>
                      <w:jc w:val="center"/>
                      <w:rPr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color w:val="1F497D"/>
                        <w:sz w:val="22"/>
                        <w:szCs w:val="22"/>
                      </w:rPr>
                      <w:t>ul. Długa 35;  tel. (52) 385 28 91; e-mail: naklo.filia.pbw@neostrada.pl</w:t>
                    </w:r>
                  </w:p>
                  <w:p>
                    <w:pPr>
                      <w:pStyle w:val="Normal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www.biblioteka.naklo.pl</w:t>
                    </w:r>
                  </w:p>
                  <w:p>
                    <w:pPr>
                      <w:pStyle w:val="Normal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start=214&amp;sa=X&amp;biw=1024&amp;bih=596&amp;tbm=isch&amp;tbnid=w4g656iW39KPKM:&amp;imgrefurl=http://artelis.pl/artykuly/51490/Badanie-Gotowosci-Szkolnej&amp;docid=XPCC_i_Uu5FLSM&amp;imgurl=http://www.udanewychowanie.pl/pliki/zdjecia/oferta/gotowosc-szkolna.png&amp;w=165&amp;h=203&amp;ei=6YGbUuy3OYm8ygPXp4HwDQ&amp;zoom=1&amp;iact=rc&amp;page=15&amp;tbnh=139&amp;tbnw=113&amp;ndsp=20&amp;ved=1t:429,r:19,s:200&amp;tx=66&amp;ty=5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8:00Z</dcterms:created>
  <dc:creator>prv</dc:creator>
  <dc:description/>
  <cp:keywords/>
  <dc:language>en-US</dc:language>
  <cp:lastModifiedBy>asus2</cp:lastModifiedBy>
  <cp:lastPrinted>2013-12-01T19:59:00Z</cp:lastPrinted>
  <dcterms:modified xsi:type="dcterms:W3CDTF">2013-12-18T07:58:00Z</dcterms:modified>
  <cp:revision>2</cp:revision>
  <dc:subject/>
  <dc:title>Nakło nad Notecią, dnia 03</dc:title>
</cp:coreProperties>
</file>