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eczęć szkoły……………………..                                                 Data………………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DO DYREKTORA SZKOŁY</w:t>
      </w:r>
    </w:p>
    <w:p>
      <w:pPr>
        <w:pStyle w:val="Normal"/>
        <w:jc w:val="center"/>
        <w:rPr>
          <w:i/>
          <w:i/>
        </w:rPr>
      </w:pPr>
      <w:r>
        <w:rPr>
          <w:i/>
          <w:sz w:val="22"/>
          <w:szCs w:val="22"/>
        </w:rPr>
        <w:t>NAUCZYCIELA LUB SPECJALISTY WYKONUJĄCEGO W SZKO</w:t>
      </w:r>
      <w:r>
        <w:rPr>
          <w:i/>
        </w:rPr>
        <w:t>LE ZADANIA Z ZAKRESU POMOCY PSYCHOLOGICZNO – PEDAGOGICZNEJ (za zgodą rodziców/za zgodą pełnoletniego ucznia*)</w:t>
      </w:r>
    </w:p>
    <w:p>
      <w:pPr>
        <w:pStyle w:val="Normal"/>
        <w:jc w:val="center"/>
        <w:rPr>
          <w:i/>
          <w:i/>
        </w:rPr>
      </w:pPr>
      <w:r>
        <w:rPr>
          <w:i/>
        </w:rPr>
        <w:t>lub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RODZICÓW (PRAWNYCH OPIEKUNÓW) ALBO PEŁNOLETNIEGO UCZ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ZEPROWADZENIE BADAŃ DIAGNOSTYCZNYCH UCZ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KOŁY PONADPODSTAWOWEJ*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w </w:t>
      </w:r>
      <w:r>
        <w:rPr>
          <w:b/>
          <w:sz w:val="28"/>
          <w:szCs w:val="28"/>
        </w:rPr>
        <w:t>Powiatowej Poradni Psychologiczno – Pedagogicz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akle nad Notecią/w Filii Poradni w Szubinie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roszę o przeprowadzenie badań diagnostycznych ucznia/ uczennicy* w sprawie występowania </w:t>
      </w:r>
      <w:r>
        <w:rPr>
          <w:b/>
        </w:rPr>
        <w:t xml:space="preserve">specyficznych trudności w uczeniu się (dysleksja, dysgrafia, dysortografia, dyskalkulia*), </w:t>
      </w:r>
      <w:r>
        <w:rPr/>
        <w:t>w tym możliwości dostosowania wymagań edukacyjnych i warunków egzaminacyjnych do indywidualnych potrzeb rozwojowych i edukacyjnych oraz możliwości psychofizycznych ucznia ze specyficznymi trudnościami w uczeniu si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mię i nazwisko ucznia……………………………………PESEL: ..………………………….</w:t>
      </w:r>
    </w:p>
    <w:p>
      <w:pPr>
        <w:pStyle w:val="Normal"/>
        <w:rPr/>
      </w:pPr>
      <w:r>
        <w:rPr/>
        <w:t>Data urodzenia…………………………miejsce ur. ……………………………………………</w:t>
      </w:r>
    </w:p>
    <w:p>
      <w:pPr>
        <w:pStyle w:val="Normal"/>
        <w:rPr/>
      </w:pPr>
      <w:r>
        <w:rPr/>
        <w:t>Miejsce zamieszkania…………………………………………………………………………...</w:t>
      </w:r>
    </w:p>
    <w:p>
      <w:pPr>
        <w:pStyle w:val="Normal"/>
        <w:rPr/>
      </w:pPr>
      <w:r>
        <w:rPr/>
        <w:t>Imiona rodziców………………………………………………………………………………...</w:t>
      </w:r>
    </w:p>
    <w:p>
      <w:pPr>
        <w:pStyle w:val="Normal"/>
        <w:rPr/>
      </w:pPr>
      <w:r>
        <w:rPr/>
        <w:t>Telefon kontaktowy……………………………………………………………………………..</w:t>
      </w:r>
    </w:p>
    <w:p>
      <w:pPr>
        <w:pStyle w:val="Normal"/>
        <w:rPr/>
      </w:pPr>
      <w:r>
        <w:rPr/>
        <w:t>Nazwa i numer szkoły…………………………………………………………klasa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nioskodawca</w:t>
      </w:r>
      <w:r>
        <w:rPr>
          <w:sz w:val="22"/>
          <w:szCs w:val="22"/>
        </w:rPr>
        <w:t>: nauczyciel/specjalista wykonujący w szkole zadania z zakresu pomocy psychologiczno-pedagogicznej prowadzący zajęcia z uczniem w szkole / rodzice (prawni opiekunowie) /pełnoletni uczeń*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nioskodawc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                ……………………………....    imię i nazwisko wnioskodawcy                                                                        podpis wnioskodawcy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                                                    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przyjęcia wniosku przez dyrektora szkoły                                             podpis dyrektora szkoł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</w:rPr>
        <w:t>*</w:t>
      </w:r>
      <w:r>
        <w:rPr>
          <w:sz w:val="18"/>
          <w:szCs w:val="18"/>
        </w:rPr>
        <w:t>właściwe podkreśli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nia Rady Pedagogicznej w sprawie konieczności przeprowadzenia badań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                                                 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ata                                                                                           podpis dyrektora szkoł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rPr/>
      </w:pPr>
      <w:r>
        <w:rPr>
          <w:sz w:val="22"/>
          <w:szCs w:val="22"/>
        </w:rPr>
        <w:t>Prosimy o dostarczenie na badanie w Poradni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eszytów ucznia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zeszytów domowych ćwiczeń ortograficznych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teriałów z terapii pedagogicznej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ac pisemnych ocenianych przez nauczyciela języka polskiego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świadectw szkolnych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yników: sprawdzianu na koniec klasy VIII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opinii wychowawcy klasy o uczniu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 przypadku podejrzenia dysleksji – informacji nauczyciela polonisty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 przypadku podejrzenia dyskalkulii - informacji nauczyciela matematyki oraz sprawdzianów                z matematy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NIOSEK wraz z uzasadnieniem oraz opinią Rady Pedagogicznej szkoły przekazuje się do Powiatowej Poradni Psychologiczno – Pedagogicznej                 w Nakle nad Notecią lub do jej Filii w Szubi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284" w:hanging="11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46:00Z</dcterms:created>
  <dc:creator>sekretariat</dc:creator>
  <dc:description/>
  <cp:keywords/>
  <dc:language>en-US</dc:language>
  <cp:lastModifiedBy>asus2</cp:lastModifiedBy>
  <cp:lastPrinted>2013-03-06T09:10:00Z</cp:lastPrinted>
  <dcterms:modified xsi:type="dcterms:W3CDTF">2025-02-07T08:37:00Z</dcterms:modified>
  <cp:revision>8</cp:revision>
  <dc:subject/>
  <dc:title>pieczęć szkoły……………………</dc:title>
</cp:coreProperties>
</file>