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POSIEDZEŃ ZESPOŁU ORZEKAJĄCEGO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WIATOWEJ PORADNI PSYCHOLOGICZNO – PEDAGOGICZNEJ W NAKLE NAD NOTECIĄ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3434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34343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434343"/>
          <w:sz w:val="32"/>
          <w:szCs w:val="32"/>
        </w:rPr>
        <w:t>GRUDZIEŃ 2024 – KWIECIEŃ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1:00Z</dcterms:created>
  <dc:creator>Krystyna Kowalska</dc:creator>
  <dc:description/>
  <cp:keywords/>
  <dc:language>en-US</dc:language>
  <cp:lastModifiedBy>Szczepanski</cp:lastModifiedBy>
  <cp:lastPrinted>2023-12-08T08:40:00Z</cp:lastPrinted>
  <dcterms:modified xsi:type="dcterms:W3CDTF">2024-12-05T12:51:00Z</dcterms:modified>
  <cp:revision>2</cp:revision>
  <dc:subject/>
  <dc:title/>
</cp:coreProperties>
</file>