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-642620</wp:posOffset>
            </wp:positionV>
            <wp:extent cx="1073785" cy="996315"/>
            <wp:effectExtent l="0" t="0" r="0" b="0"/>
            <wp:wrapTight wrapText="bothSides">
              <wp:wrapPolygon edited="0">
                <wp:start x="-136" y="0"/>
                <wp:lineTo x="-136" y="21416"/>
                <wp:lineTo x="21600" y="21416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cs="AR CHRISTY;Times New Roman"/>
          <w:b/>
          <w:b/>
          <w:bCs/>
          <w:i/>
          <w:i/>
          <w:iCs/>
          <w:color w:val="000000"/>
        </w:rPr>
      </w:pPr>
      <w:r>
        <w:rPr>
          <w:sz w:val="24"/>
        </w:rPr>
        <w:t>Powiatowy Przegląd Wierszy Logopedycznych</w:t>
      </w:r>
    </w:p>
    <w:p>
      <w:pPr>
        <w:pStyle w:val="Normal"/>
        <w:jc w:val="center"/>
        <w:rPr>
          <w:rFonts w:cs="AR CHRISTY;Times New Roman"/>
          <w:b/>
          <w:b/>
          <w:bCs/>
          <w:i/>
          <w:i/>
          <w:iCs/>
          <w:color w:val="000000"/>
        </w:rPr>
      </w:pPr>
      <w:r>
        <w:rPr>
          <w:rFonts w:cs="AR CHRISTY;Times New Roman"/>
          <w:b/>
          <w:bCs/>
          <w:i/>
          <w:iCs/>
          <w:color w:val="000000"/>
        </w:rPr>
        <w:t>"Wiersze na pamięć zna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rFonts w:cs="AR CHRISTY;Times New Roman"/>
          <w:b/>
          <w:bCs/>
          <w:i/>
          <w:iCs/>
          <w:color w:val="000000"/>
        </w:rPr>
        <w:t>coraz piękniejszą mowę mam "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Organizator konkursu: </w:t>
      </w:r>
      <w:r>
        <w:rPr>
          <w:color w:val="212529"/>
        </w:rPr>
        <w:t xml:space="preserve">Powiatowa Poradnia Psychologiczno - Pedagogiczna                w Nakle nad Notecią ul. Dąbrowskiego 46, 89-100 Nakło nad Notecią, tel. 523865150, 510091705; Filia w Szubinie ul. </w:t>
      </w:r>
      <w:r>
        <w:rPr>
          <w:color w:val="212529"/>
          <w:shd w:fill="FFFFFF" w:val="clear"/>
        </w:rPr>
        <w:t xml:space="preserve">ul. Kcyńska 34a, 89-200 Szubin, tel. 523848970, </w:t>
      </w:r>
      <w:r>
        <w:rPr>
          <w:color w:val="252421"/>
          <w:shd w:fill="FFFFFF" w:val="clear"/>
        </w:rPr>
        <w:t>510 091 095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Uczestnikiem przeglądu może być dziecko z powiatu nakielskiego, które w roku szkolnym 2023/24 </w:t>
      </w:r>
      <w:r>
        <w:rPr>
          <w:b/>
          <w:bCs/>
          <w:color w:val="000000"/>
        </w:rPr>
        <w:t>objęte jest rocznym przygotowaniem przedszkolnym</w:t>
      </w:r>
      <w:r>
        <w:rPr>
          <w:color w:val="000000"/>
        </w:rPr>
        <w:t xml:space="preserve">                    i uczęszcza na zajęcia logopedyczne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Liczba uczestników przeglądu jest ograniczona do </w:t>
      </w:r>
      <w:r>
        <w:rPr>
          <w:b/>
          <w:bCs/>
          <w:color w:val="000000"/>
        </w:rPr>
        <w:t>dwójki dzieci z placówki</w:t>
      </w:r>
      <w:r>
        <w:rPr>
          <w:color w:val="000000"/>
        </w:rPr>
        <w:t xml:space="preserve"> (przedszkole, szkoła podstawowa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Każde dziecko recytuje jeden wiersz logopedyczny. </w:t>
      </w:r>
      <w:r>
        <w:rPr/>
        <w:t xml:space="preserve">Prezentowany przez dziecko wiersz może być stworzony przez logopedę lub zaczerpnięty z literatury dziecięcej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zieci z głębszymi zaburzeniami mowy mogą zaprezentować w zależności od indywidualnych możliwości wiersz o prostej budowie fonetycznej bądź prezentując wiersz mogą korzystać z alternatywnych  i wspomagających metod komunika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osób artykulacji nie jest oceniany przez jury. W trakcie występów dzieci mogą być wspomagane przez rodziców lub logopedę.</w:t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 recytacji dzieci są przygotowywane przez logopedów z pomocą rodziców (mile widziane przebranie lub rekwizyt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zyscy uczestnicy Przeglądu otrzymają dyplom i upominek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widziano dodatkowe wyróżnienia za ogólny wyraz artystyczny (gest sceniczny, element ruchu, przebranie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ermin zgłaszania uczestników  upływa </w:t>
      </w:r>
      <w:r>
        <w:rPr>
          <w:b/>
          <w:bCs/>
          <w:color w:val="000000"/>
        </w:rPr>
        <w:t>11 marca 2024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Do tego dnia należy dostarczyć do PPPP w Nakle nad Not. bądź Filii w Szubinie kartę zgłoszenia dziecka, a na adres mailowy: magdalena.draminska@gmail.com tekst wiersza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Przegląd Wierszy odbędzie się dnia </w:t>
      </w:r>
      <w:r>
        <w:rPr>
          <w:b/>
          <w:bCs/>
          <w:color w:val="000000"/>
        </w:rPr>
        <w:t>11 kwietnia 2024 r.</w:t>
      </w:r>
      <w:r>
        <w:rPr>
          <w:color w:val="000000"/>
        </w:rPr>
        <w:t xml:space="preserve"> o godz. 10.00                         w Nakielskim Ośrodku Kultury (ul. Mickiewicza 11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zieci przyjeżdżają na przegląd pod opieką rodziców i (lub) logopedów na własny kosz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dział dziecka w Przeglądzie jest równoznaczny z wyrażeniem zgody na przetwarzanie (ujawnianie) danych osobowych osób biorących w nim udział, wykonywanie i opublikowanie zdjęć na profilu FB i stronie internetowej Poradni oraz w mediach lokalnych w celach związanych z promowaniem placów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FFFFFF" w:val="clear"/>
        <w:bCs/>
        <w:color w:val="2524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bCs/>
      <w:color w:val="252421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Ff2">
    <w:name w:val="ff2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z w:val="32"/>
      <w:szCs w:val="32"/>
    </w:rPr>
  </w:style>
  <w:style w:type="paragraph" w:styleId="Imalignjustify">
    <w:name w:val="imalign_justif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43:00Z</dcterms:created>
  <dc:creator>User</dc:creator>
  <dc:description/>
  <cp:keywords/>
  <dc:language>en-US</dc:language>
  <cp:lastModifiedBy>Szczepanski</cp:lastModifiedBy>
  <dcterms:modified xsi:type="dcterms:W3CDTF">2024-02-27T12:43:00Z</dcterms:modified>
  <cp:revision>2</cp:revision>
  <dc:subject/>
  <dc:title/>
</cp:coreProperties>
</file>