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ODA NA UDZIAŁ DZIECKA W KONKURSIE PLASTYCZN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ły/-ła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dział mojego dzieck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imię i nazwisko dziec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Logopedycznym Konkursie Plastycznym </w:t>
      </w:r>
      <w:r>
        <w:rPr>
          <w:rFonts w:eastAsia="Times New Roman" w:cs="Times New Roman" w:ascii="Times New Roman" w:hAnsi="Times New Roman"/>
          <w:b w:val="false"/>
          <w:bCs w:val="false"/>
          <w:color w:val="141414"/>
          <w:sz w:val="22"/>
          <w:szCs w:val="22"/>
          <w:lang w:eastAsia="en-US"/>
        </w:rPr>
        <w:t>pt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 xml:space="preserve">„Zwierzaki wierszem malowane” 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la</w:t>
      </w:r>
      <w:r>
        <w:rPr>
          <w:rFonts w:cs="Times New Roman" w:ascii="Times New Roman" w:hAnsi="Times New Roman"/>
          <w:b w:val="false"/>
          <w:bCs w:val="false"/>
          <w:color w:val="141414"/>
          <w:sz w:val="22"/>
          <w:szCs w:val="22"/>
          <w:lang w:eastAsia="en-US"/>
        </w:rPr>
        <w:t xml:space="preserve"> dzieci z powiatu nakielskiego,  które  objęte są rocznym przygotowaniem przedszkolnym</w:t>
        <w:br/>
        <w:t xml:space="preserve"> i uczęszczają na zajęcia  logopedyczne,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sz w:val="22"/>
          <w:szCs w:val="22"/>
        </w:rPr>
        <w:t>organizowanym przez Powiatową Poradnię Psychologiczno – Pedagogiczną w Nakle nad Notecią. Filię w Szubini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termin nadsyłania prac – do 6</w:t>
      </w:r>
      <w:r>
        <w:rPr>
          <w:rFonts w:cs="Times New Roman" w:ascii="Times New Roman" w:hAnsi="Times New Roman"/>
          <w:color w:val="141414"/>
          <w:sz w:val="22"/>
          <w:szCs w:val="22"/>
        </w:rPr>
        <w:t xml:space="preserve"> marca 2023r., </w:t>
        <w:br/>
      </w: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  <w:t xml:space="preserve">ogłoszenie wyników, prezentacja prac oraz rozdanie nagród laureatom -   17 marca 2023r. </w:t>
        <w:br/>
        <w:t>w Filii w Szubinie ul. Kochanowskiego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na publikację imienia i nazwiska dziecka na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Liście laureatów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która zostanie umieszczona na stronie internetowej </w:t>
      </w: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Poradni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  <w:szCs w:val="22"/>
            <w:lang w:eastAsia="en-US"/>
          </w:rPr>
          <w:t>www.ppppnaklo.pl</w:t>
        </w:r>
      </w:hyperlink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 oraz Fb PPP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3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Konkursu plastycznego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dzieci i młodzieży  z niepełnosprawnościami z powiatu nakielskieg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Moja świąteczna torebka na prezenty”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right="0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right="0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right="0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right="0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right="0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right="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ntakt@piodo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0:00Z</dcterms:created>
  <dc:creator>sam</dc:creator>
  <dc:description/>
  <dc:language>en-US</dc:language>
  <cp:lastModifiedBy/>
  <cp:lastPrinted>2020-10-05T08:52:00Z</cp:lastPrinted>
  <dcterms:modified xsi:type="dcterms:W3CDTF">2023-02-12T20:27:37Z</dcterms:modified>
  <cp:revision>9</cp:revision>
  <dc:subject/>
  <dc:title/>
</cp:coreProperties>
</file>