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ODA NA UDZIAŁ DZIECKA W KONKURSIE PLASTYCZNY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ły/-ła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dział mojego dziecka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Imię i nazwisko dziec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sz w:val="22"/>
          <w:szCs w:val="22"/>
        </w:rPr>
        <w:t>Konkursie plastyczn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  <w:lang w:eastAsia="en-US"/>
        </w:rPr>
        <w:t>dla dzieci i młodzieży  z niepełnosprawnościami wraz z ich rodzicami z powiatu nakielski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  <w:lang w:eastAsia="en-US"/>
        </w:rPr>
        <w:t xml:space="preserve">Moja świąteczna torebka na prezenty”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ym przez Powiatowa Poradnię Psychologiczno – Pedagogiczna w Nakle nad Notecią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14141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termin nadsyłania prac - </w:t>
      </w:r>
      <w:r>
        <w:rPr>
          <w:rFonts w:cs="Times New Roman" w:ascii="Times New Roman" w:hAnsi="Times New Roman"/>
          <w:color w:val="141414"/>
          <w:sz w:val="22"/>
          <w:szCs w:val="22"/>
        </w:rPr>
        <w:t xml:space="preserve">15 listopada 2021r., </w:t>
      </w:r>
      <w:r>
        <w:rPr>
          <w:rFonts w:cs="Times New Roman" w:ascii="Times New Roman" w:hAnsi="Times New Roman"/>
          <w:color w:val="141414"/>
          <w:sz w:val="22"/>
          <w:szCs w:val="22"/>
          <w:lang w:eastAsia="en-US"/>
        </w:rPr>
        <w:t>ogłoszenie wyników oraz rozdanie nagród laureatom -   7 grudnia 2021r. w siedzibie Poradni w Nakle nad Noteci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41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4141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ę*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2"/>
          <w:szCs w:val="22"/>
        </w:rPr>
        <w:t xml:space="preserve">na publikację zdjęcia nadesłanej pracy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ę* na publikację imienia i nazwiska dziecka na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Liście laureatów, która zostanie umieszczona na stronie internetowej </w:t>
      </w: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Poradni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lang w:eastAsia="en-US"/>
          </w:rPr>
          <w:t>www.ppppnaklo.pl</w:t>
        </w:r>
      </w:hyperlink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 oraz Fb PPP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3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Konkursu plastycznego</w:t>
      </w:r>
      <w:r>
        <w:rPr>
          <w:sz w:val="22"/>
          <w:szCs w:val="22"/>
        </w:rPr>
        <w:t xml:space="preserve"> 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dla dzieci i młodzieży  z niepełnosprawnościami z powiatu nakielskiego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„Moja świąteczna torebka na prezenty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naklo.pl/" TargetMode="External"/><Relationship Id="rId3" Type="http://schemas.openxmlformats.org/officeDocument/2006/relationships/hyperlink" Target="mailto:kontakt@piodo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9:00Z</dcterms:created>
  <dc:creator>sam</dc:creator>
  <dc:description/>
  <cp:keywords/>
  <dc:language>en-US</dc:language>
  <cp:lastModifiedBy>Danka Andrzejewska</cp:lastModifiedBy>
  <cp:lastPrinted>2020-10-05T08:52:00Z</cp:lastPrinted>
  <dcterms:modified xsi:type="dcterms:W3CDTF">2021-10-13T07:35:00Z</dcterms:modified>
  <cp:revision>8</cp:revision>
  <dc:subject/>
  <dc:title/>
</cp:coreProperties>
</file>