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lang w:eastAsia="pl-PL"/>
        </w:rPr>
        <w:t>REGULAMIN KONKURSU „Moja świąteczna torebka na prezenty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Organizato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Powiatowa Poradnia Psychologiczno - Pedagogiczna w Nakle nad Notecią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ul. Dąbrowskiego 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89-100 Nakło nad Noteci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tel. 523865150, 5100917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Konkurs przeznaczony jest dla dzieci i młodzieży z niepełnosprawnościami z powiatu nakiel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Warunki uczestnictw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Zadaniem uczestników konkursu jest wykonanie torebki przeznaczonej na świąteczne prezenty (tematyka: Święta Bożego Narodzenia, zim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Forma i technika dowo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Kryteria oceny prac: pomysłowość, oryginalność, walory artystyczne, samodzielność wykon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Każda praca musi zawierać dołączoną do pracy metrykę: imię i nazwisko uczestnika konkursu, wiek, nazwa  oraz adres placówki edukacyjnej, telefon kontaktowy, adres e-mail oraz imię  i nazwisko rodz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Udział w konkursie jest równoznaczny z wyrażeniem zgody na przetwarzanie danych osobowych osób biorących udział w konkur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ace konkursowe będą oceniane przez niezależną komisję powołaną przez Organiza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Autorzy nagrodzonych prac otrzymają dyplomy i nagrod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color w:val="212529"/>
          <w:sz w:val="24"/>
          <w:szCs w:val="24"/>
          <w:lang w:eastAsia="pl-PL"/>
        </w:rPr>
        <w:t>Termin nadsyłania/składania prac: do 15.11.2017r</w:t>
      </w: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Prace należy wysłać/dostarczyć 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Powiatowa Poradnia Psychologiczno-Pedagogicz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ul. Dąbrowskiego 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89-100 Nakło nad Noteci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z dopiskiem: „Moja świąteczna torebka na prezenty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color w:val="212529"/>
          <w:sz w:val="24"/>
          <w:szCs w:val="24"/>
          <w:lang w:eastAsia="pl-PL"/>
        </w:rPr>
        <w:t>Rozstrzygnięcie konkursu i wręczenie dyplomów oraz nagród nastąpi 7 grudnia 2021r.,                   w siedzibie PPPP w Nakle nad Notecią, ul. Dąbrowskiego 4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- Lista nagrodzonych osób oraz zdjęcia nagrodzonych prac zostaną opublikowane na stronie internetowej Poradni: www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pppnaklo.pl</w:t>
        </w:r>
      </w:hyperlink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  <w:t> oraz Fb PPP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ppnakl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2:00Z</dcterms:created>
  <dc:creator>Krystyna Kowalska</dc:creator>
  <dc:description/>
  <cp:keywords/>
  <dc:language>en-US</dc:language>
  <cp:lastModifiedBy>Krystyna Kowalska</cp:lastModifiedBy>
  <dcterms:modified xsi:type="dcterms:W3CDTF">2021-10-19T05:44:00Z</dcterms:modified>
  <cp:revision>2</cp:revision>
  <dc:subject/>
  <dc:title/>
</cp:coreProperties>
</file>