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6270</wp:posOffset>
            </wp:positionH>
            <wp:positionV relativeFrom="paragraph">
              <wp:posOffset>-918845</wp:posOffset>
            </wp:positionV>
            <wp:extent cx="12249150" cy="1010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2529"/>
          <w:sz w:val="40"/>
          <w:szCs w:val="40"/>
          <w:lang w:eastAsia="pl-PL"/>
        </w:rPr>
        <w:t>Konkurs pt. „Moja świąteczna torebka na prezent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Powoli zbliżają się Święta Bożego Narodzenia</w:t>
      </w:r>
      <w:r>
        <w:rPr>
          <w:rFonts w:cs="Times New Roman" w:ascii="Times New Roman" w:hAnsi="Times New Roman"/>
          <w:iCs/>
          <w:color w:val="3B393F"/>
          <w:sz w:val="24"/>
          <w:szCs w:val="24"/>
          <w:lang w:eastAsia="pl-PL"/>
        </w:rPr>
        <w:t>. Jak co roku, czekamy na</w:t>
        <w:tab/>
        <w:t xml:space="preserve">nie                                         z niecierpliwością. Myślimy o najbliższych członkach rodz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393F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3B393F"/>
          <w:sz w:val="24"/>
          <w:szCs w:val="24"/>
          <w:lang w:eastAsia="pl-PL"/>
        </w:rPr>
        <w:t>Wszyscy też lubimy otrzymywać prezenty. Ale lubimy również je wręczać,</w:t>
        <w:tab/>
        <w:tab/>
        <w:t xml:space="preserve"> właśnie najbliższym. I to pięknie opakowane. A jeszcze milej jest, gdy opakowanie</w:t>
        <w:tab/>
        <w:t xml:space="preserve">              jest oryginalne, a najlepiej wykonane samodzielnie i ozdobione według własnego pomys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393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B393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212529"/>
          <w:sz w:val="24"/>
          <w:szCs w:val="24"/>
          <w:lang w:eastAsia="pl-PL"/>
        </w:rPr>
        <w:t>Dlatego też zapraszamy dzieci i młodzież z niepełnosprawnościami, z Powiatu Nakielskiego                                                       do udziału w konkursie pt. „Moja świąteczna torebka na prezenty” organizowa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212529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212529"/>
          <w:sz w:val="24"/>
          <w:szCs w:val="24"/>
          <w:lang w:eastAsia="pl-PL"/>
        </w:rPr>
        <w:t xml:space="preserve">przez Powiatową Poradnię Psychologiczno – Pedagogiczną w Nakle nad Noteci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212529"/>
          <w:sz w:val="24"/>
          <w:szCs w:val="24"/>
          <w:lang w:eastAsia="pl-PL"/>
        </w:rPr>
        <w:t xml:space="preserve">z okazji Mikołajek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202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m uczestników konkursu jest przygotowanie świątecznej torebki na prez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orma torebki na prezenty oraz dobór materiałów, z których zostanie ona wykon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st dowolny. Możesz stworzyć torebkę z dowolnego rodzaju papieru, kartonu, lub jeś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sz pomysł, innego materiału (np. filc), który się do tego nadaje, poprzez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datki, rozmiar i wiele innych szczegółów. A może np. wykonasz torebkę na szydeł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ub drutach z wełny/ włóczki itp.? W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szystko oczywiście zależy od Waszej kreatyw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ręczając prezent w takim opakowaniu, zrobimy duże wrażenie i sprawimy że 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a poczuje się na prawdę wyjąt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212529"/>
          <w:sz w:val="24"/>
          <w:szCs w:val="24"/>
          <w:lang w:eastAsia="pl-PL"/>
        </w:rPr>
        <w:t>Podpisane prace konkursowe (z dołączoną informacją zawierającą wszystkie dane,                 zgodnie z regulaminem konkursu oraz wypełnionym formularzem Zgody na udział                             w konkursie) należy dostarczyć 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212529"/>
          <w:sz w:val="24"/>
          <w:szCs w:val="24"/>
          <w:lang w:eastAsia="pl-PL"/>
        </w:rPr>
        <w:t xml:space="preserve">Powiatowej Poradni Psychologiczno – Pedagogicznej w Nakle nad Noteci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212529"/>
          <w:sz w:val="24"/>
          <w:szCs w:val="24"/>
          <w:lang w:eastAsia="pl-PL"/>
        </w:rPr>
        <w:t>ul. Dąbrowskiego 4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212529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212529"/>
          <w:sz w:val="24"/>
          <w:szCs w:val="24"/>
          <w:lang w:eastAsia="pl-PL"/>
        </w:rPr>
        <w:t xml:space="preserve">do dnia </w:t>
      </w:r>
      <w:r>
        <w:rPr>
          <w:rFonts w:cs="Times New Roman" w:ascii="Times New Roman" w:hAnsi="Times New Roman"/>
          <w:b/>
          <w:i/>
          <w:color w:val="212529"/>
          <w:sz w:val="24"/>
          <w:szCs w:val="24"/>
          <w:u w:val="single"/>
          <w:lang w:eastAsia="pl-PL"/>
        </w:rPr>
        <w:t>15.11.2021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Po tym czasie komisja konkursowa wyłoni najpiękniejsze i najciekawsze                                     świąteczne torebki prezentowe, które zostaną nagrodz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pl-PL"/>
        </w:rPr>
        <w:t>Cele konkursu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 rozwijanie aktywności twórczej i wrażliwości artystycznej oraz umiejętności   wypowiadania się w różnych technikach artystycznych/rękodzielnicz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prezentacja i popularyzacja  twórczości dzieci i młodzieży z niepełnosprawnościami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kultywowanie tradycji, związanych z Bożym Narodz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8265</wp:posOffset>
            </wp:positionH>
            <wp:positionV relativeFrom="paragraph">
              <wp:posOffset>430530</wp:posOffset>
            </wp:positionV>
            <wp:extent cx="3552190" cy="219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6773" r="-8" b="1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2529"/>
          <w:sz w:val="24"/>
          <w:szCs w:val="24"/>
          <w:lang w:eastAsia="pl-PL"/>
        </w:rPr>
        <w:t>Regulamin Konkursu oraz formularz Zgody na udzi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pl-PL"/>
        </w:rPr>
        <w:t>do wypełnienia przez rodziców – w załącznik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8:00Z</dcterms:created>
  <dc:creator>Danka Andrzejewska</dc:creator>
  <dc:description/>
  <cp:keywords/>
  <dc:language>en-US</dc:language>
  <cp:lastModifiedBy>Danka Andrzejewska</cp:lastModifiedBy>
  <dcterms:modified xsi:type="dcterms:W3CDTF">2021-10-18T11:04:00Z</dcterms:modified>
  <cp:revision>8</cp:revision>
  <dc:subject/>
  <dc:title/>
</cp:coreProperties>
</file>