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ENARIUSZ ZAJĘĆ INTEGRACYJNYCH ADRESOWANY DLA UCZNIÓW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. 6 – 8 SP ORAZ SZKÓŁ PONADPODSTAWOWYCH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: </w:t>
      </w:r>
      <w:r>
        <w:rPr>
          <w:rFonts w:cs="Times New Roman" w:ascii="Times New Roman" w:hAnsi="Times New Roman"/>
          <w:sz w:val="24"/>
          <w:szCs w:val="24"/>
        </w:rPr>
        <w:t>Magdalena Sławińska - psycholog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T: </w:t>
      </w:r>
      <w:r>
        <w:rPr>
          <w:rFonts w:cs="Times New Roman" w:ascii="Times New Roman" w:hAnsi="Times New Roman"/>
          <w:sz w:val="24"/>
          <w:szCs w:val="24"/>
        </w:rPr>
        <w:t>Powrót do szkół – uczymy się dbać o sie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AS TRWANIA: </w:t>
      </w:r>
      <w:r>
        <w:rPr>
          <w:rFonts w:cs="Times New Roman" w:ascii="Times New Roman" w:hAnsi="Times New Roman"/>
          <w:sz w:val="24"/>
          <w:szCs w:val="24"/>
        </w:rPr>
        <w:t>1 – 2 godziny lekcyjne, proces rozłożony na 2 spotkania – w zależności od tempa pracy uczniów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E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nie kultury klasy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grupy rówieśnicz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związanych z promocją zdrowia psychicznego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budzenie refleksji nt. skutków izolacji społecznej oraz wirtualnej komunikacji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Y PRAC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indywidualn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espołowa w małych grupach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IEG ZAJĘĆ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tanie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siadają w kręgu wraz z osobą prowadzącą. Nauczyciel prosi uczniów, których przywita o powstanie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itam: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uczniów, którzy podczas pandemii odczuwały spadek nastroju (smutek, tęsknotę, złość, bezsilność, rozpacz…),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uczniów, którzy odczuwali podczas pandemii spadek motywacji do nauki,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osoby, które cieszą się z powrotu nauki stacjonarnej,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tych, którzy odczuwali napięcie/strach/obawy w związku z powrotem do szkoły,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uczniów, którzy tęsknili za nauką tradycyjną – w szkolnej ławce,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osoby, którym brakowało koleżanek i kolegów z klasy,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uczniów, którzy preferują naukę zdalną i wolałyby pozostać dziś w domu,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itd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ziąć pod uwagę indywidualne cechy każdej grupy klasowej – nie wszyscy uczniowie gotowi są na otwarte dzielenie się swoimi doświadczeniami, co wymaga zrozum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ytanie do uczniów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 czułeś, wchodząc do szkoły po raz pierwszy od czasu nauki on-line? – </w:t>
      </w:r>
      <w:r>
        <w:rPr>
          <w:rFonts w:cs="Times New Roman" w:ascii="Times New Roman" w:hAnsi="Times New Roman"/>
          <w:sz w:val="24"/>
          <w:szCs w:val="24"/>
        </w:rPr>
        <w:t>runda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urza mózgów - runda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yta każdego z uczniów o trudności związane z nauką w formie zdalnej oraz trudności wynikające z powrotu do szkół. Prowadzący wyznacza 1 osobę do zapisania podanych przykładów. Na koniec cała klasa analizuj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które z wymienionych trudności uczniowie mają osobisty wpływ i w jaki sposób można uniknąć bądź załagodzić powstałe trudności </w:t>
      </w:r>
      <w:r>
        <w:rPr>
          <w:rFonts w:cs="Times New Roman" w:ascii="Times New Roman" w:hAnsi="Times New Roman"/>
          <w:sz w:val="24"/>
          <w:szCs w:val="24"/>
        </w:rPr>
        <w:t>– dyskusja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edukacja nt. obniżenia nastroju związanego z pandemią oraz niepokojących sygnałów świadczących o pojawieniu się depresji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m jest depresja i w jaki sposób objawia się u młodzieży? 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moc dla nauczyciela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smutek, przygnębienie, płaczliwość; w odróżnieniu od dorosłych często pojawia się drażliwość, dziecko łatwo popada w złość lub rozpacz, może demonstrować wrogość wobec otoczenia - zachowuje się w sposób odpychający, zniechęcający do nawiązania kontaktu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zobojętnienie, apatia, utrata zdolności do przeżywania radości; młody człowiek przestaje cieszyć się z rzeczy lub wydarzeń, które wcześniej sprawiały mu radość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poczucie znudzenia, zniechęcenia; ograniczenie lub zaniechanie aktywności, które wcześniej były dla dziecka ważnie lub przyjemne; np. niechęć do chodzenia do szkoły, wychodzenia z domu, zaniedbywanie higieny osobistej, nauk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wycofanie się z życia towarzyskiego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admierna reakcja na krytykę, uwag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negatywne myślenie ("wszystko jest bez sensu", "i tak nic mi się nie uda"); niska samoocena; nieproporcjonalnie pesymistyczna ocena rzeczywistości, własnych możliwości, przyszłości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oczucie bycia bezużytecznym, niepotrzebnym; nadmierne obwinianie się nawet za te wydarzenia i okoliczności, na które nie ma się wpływu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uczucie niepokoju, napięcia wewnętrznego; lęk - niemal nieustający, o stałym nasileniu - trudno wskazać przyczynę lub obiekt lęku ("sam nie wiem, czego się boję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podejmowanie impulsywnych, nieprzemyślanych działań, picie alkoholu, stosowanie innych środków psychoaktywnych – często w celu złagodzenia lęku, smutku, napięcia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autoagresja (samookaleczenia, celowe zadawanie sobie bólu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myśli i próby samobójcze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trudności z koncentracją uwagi i z pamięcią, pogorszenie się w nauce, pobudzenie psychoruchowe, nadmiarowe granie na komputerze/oglądanie TV itp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roblemy z apetytem, ze snem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Źródło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udek D., Zięba A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Depresja. Wiedzieć, aby pomóc. </w:t>
            </w:r>
            <w:r>
              <w:rPr>
                <w:rFonts w:eastAsia="Times New Roman" w:cs="Times New Roman" w:ascii="Times New Roman" w:hAnsi="Times New Roman"/>
                <w:sz w:val="24"/>
              </w:rPr>
              <w:t>, Kraków 20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użyński S.,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Depresja i zaburzenia afektywne</w:t>
            </w:r>
            <w:r>
              <w:rPr>
                <w:rFonts w:eastAsia="Times New Roman" w:cs="Times New Roman" w:ascii="Times New Roman" w:hAnsi="Times New Roman"/>
                <w:sz w:val="24"/>
              </w:rPr>
              <w:t>, Warszawa 200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 poradzić sobie z chorobą, gdzie szukać pomocy?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kłady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informować zaufaną osobę dorosłą: rodzica, innego dorosłego członka rodziny, nauczyciela, wychowawcę, pedagoga/psychologa szkolnego,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ić się do Poradni Psychologiczno-Pedagogicznej (w przypadku osób niepełnoletnich ucznia zgłasza rodzic); adres PPPP – ul. Dąbrowskiego 46, tel. – 52 - 386-51-50; Nakło, ul. Kochanowskiego 1, Szubin – tel. – 52 - 384- 89-71,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akt z psychologiem poprzez darmową infolinię: 116 111 – tel. zaufania dla młodzieży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indywidualna – zdania niedokończone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uczniów uzupełnia na kartce zdanie: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Najtrudniejszym momentem w czasie pandemii był dla mnie…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iCs/>
          <w:sz w:val="24"/>
          <w:szCs w:val="24"/>
        </w:rPr>
        <w:t>aktualnie jest dla mnie…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Najbardziej potrzebowałem/am wtedy</w:t>
      </w:r>
      <w:r>
        <w:rPr>
          <w:rFonts w:cs="Times New Roman" w:ascii="Times New Roman" w:hAnsi="Times New Roman"/>
          <w:sz w:val="24"/>
          <w:szCs w:val="24"/>
        </w:rPr>
        <w:t>…/</w:t>
      </w:r>
      <w:r>
        <w:rPr>
          <w:rFonts w:cs="Times New Roman" w:ascii="Times New Roman" w:hAnsi="Times New Roman"/>
          <w:i/>
          <w:iCs/>
          <w:sz w:val="24"/>
          <w:szCs w:val="24"/>
        </w:rPr>
        <w:t>potrzebuję…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chotnicy</w:t>
      </w:r>
      <w:r>
        <w:rPr>
          <w:rFonts w:cs="Times New Roman" w:ascii="Times New Roman" w:hAnsi="Times New Roman"/>
          <w:sz w:val="24"/>
          <w:szCs w:val="24"/>
        </w:rPr>
        <w:t xml:space="preserve"> dzielą się swoimi odpowiedziami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w grupach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dzieli klasę na 4 grupy. Każda z grup otrzymuje kartkę, na której członkowie grupy zapisują odpowiedzi na jedno z poniższych pytań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można pomóc koleżance/koledze, u którego zaobserwujemy objawy depresj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Jakie ograniczenia oraz zagrożenia w kontaktach z klasą powoduje nauka on-lin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Czy kontakt wirtualny (czat, wideo rozmowy, relacje) może zastąpić kontakt bezpośredni?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jako klasa obserwujemy siebie wzajemnie wystarczająco wnikliwie oraz czy nasze kontakty rówieśnicze są na tyle regularne oraz uważne na drugiego człowieka, aby zauważyć u niego spadek nastroju?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iec dyskusja, wymiana doświadczeń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RACA W 6-OSOBOWYCH GRUPACH: 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Pozytywne strony pandemi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ego uczy nas pandemia?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auka zdalna odkryła nasze słabe/mocne strony? Jakie? Czego dowiedzieliśmy się o sobie?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możemy zadbać o siebie nawzajem po powrocie?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lockdownu na relacje rodzin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lockdownu na relacje rówieśnicze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ażda z grup opracowuje jedno pytanie/zagadnienie. Na koniec grupy przedstawiają swoje odpowiedz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ogólne: W jaki sposób należy interpretować poniższy cytat?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 każdym kryzysie ukryta jest szansa.”</w:t>
      </w:r>
      <w:r>
        <w:rPr>
          <w:rFonts w:cs="Times New Roman" w:ascii="Times New Roman" w:hAnsi="Times New Roman"/>
          <w:sz w:val="24"/>
          <w:szCs w:val="24"/>
        </w:rPr>
        <w:t xml:space="preserve"> - Eckhart Tolle, </w:t>
      </w:r>
      <w:r>
        <w:rPr>
          <w:rFonts w:cs="Times New Roman" w:ascii="Times New Roman" w:hAnsi="Times New Roman"/>
          <w:i/>
          <w:iCs/>
          <w:sz w:val="24"/>
          <w:szCs w:val="24"/>
        </w:rPr>
        <w:t>Potęga teraźniejszości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:</w:t>
      </w:r>
    </w:p>
    <w:p>
      <w:pPr>
        <w:pStyle w:val="Normal"/>
        <w:tabs>
          <w:tab w:val="clear" w:pos="708"/>
          <w:tab w:val="left" w:pos="900" w:leader="none"/>
        </w:tabs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Sławińska, psycholog PPPP w Nak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5:00Z</dcterms:created>
  <dc:creator>Magdalena Sławińska</dc:creator>
  <dc:description/>
  <dc:language>en-US</dc:language>
  <cp:lastModifiedBy>Poradnia</cp:lastModifiedBy>
  <cp:lastPrinted>2021-05-24T15:03:00Z</cp:lastPrinted>
  <dcterms:modified xsi:type="dcterms:W3CDTF">2021-05-26T07:25:00Z</dcterms:modified>
  <cp:revision>2</cp:revision>
  <dc:subject/>
  <dc:title/>
</cp:coreProperties>
</file>