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DZIAŁAŃ WYCHOWAWCZYCH PROWADZONYCH PO POWROCIE UCZNIÓW DO NAUKI STACJONARNEJ „</w:t>
      </w:r>
      <w:r>
        <w:rPr>
          <w:rFonts w:cs="Times New Roman" w:ascii="Times New Roman" w:hAnsi="Times New Roman"/>
          <w:i/>
          <w:sz w:val="24"/>
          <w:szCs w:val="24"/>
        </w:rPr>
        <w:t>Znów bądźmy razem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: Wychowawcy klas I-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terapeutyczn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a adaptacja uczniów do zajęć w trybie stacjonarn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aktualnej sytuacji uczniów- nastrojów, samopoczucia, doznanych trudnych przeżyć w związku z pandemi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na nowo relacji w klasie, budowanie klimatu bezpieczeńst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szukania pomocy w sytuacjach trudnych dla siebie i in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ranżowanie wspólnych działań klas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formułowania problemów i szukania rozwiąza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przygotowuje salę ustawiając krzesła lub poduszki w okręg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ka początkow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ne materiały: kartki z cyframi od 1 do 10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 zachęca aby każdy uczestnik ocenił swój obecny nastrój w skali od 0 (kiepski) do 10 (rewelacyjny) w związku z powrotem do nauki stacjonarnej poprzez wybranie i pokazanie plakietki z odpowiednią cyfrą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ne materiały: tablica, kreda/flamastr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 zachęca, aby uczniowie wybrali jedno z trzech określeń swojego aktualnego samopoczucia/nastroju w porównaniu z okresem kiedy wcześniej chodzili do szkoły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zieli w tym celu tablicę na trzy kolumy i tytuuje każdą kolumnę kolejnym zdaniem: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moje samopoczucie się nie zmieniło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je samopoczucie jest lepsze niż wcześniej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m teraz gorszy nastrój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 kolei podchodzą do tablicy i stawiają kreskę pod wybranym zdaniem obrazującym ich samopoczuc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ne materiały: przygotowane emotikony prezentujące podstawowe emocje: radość, smutek, strach, złość, zdziwieni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 zachęca, aby każdy z uczniów ocenił co czuje po tak długiej izolacji domowej poprzez wybranie emotików (każdy może wybrać więcej niż jeden), określających ich uczucia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w „Bing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ne materiały: tabelka z pytaniami dla każdego ucznia, długo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uczniów dostaje tabelkę i w drugiej kolumnie wpisuje swoją odpowiedź samodzielnie, bez porozumienia z innymi. Następnie uczniowie swobodnie chodząc po klasie szukają osoby, która ma taką samą odpowiedź na dane pytanie. Uczeń, który najszybciej uzupełni kartę podnosi rękę i krzyczy „Bingo”. Uczestnicy nie mogą stać i krzyczeć „kto ma np. niebieskie oczy”, tylko muszą podchodzić do każdego i zadawać pytania. Nauczyciel może przygotować pytania według własnego uznania. Następnie uczniowie siadają w kręgu i każdy po kolei omawia swoją kartę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699"/>
        <w:gridCol w:w="269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ocz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biony owo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biony przedmiot szkol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biona bajka/fil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biony spor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 za szkłem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zebne materiały: przezroczysta folia malarska (duża), papier kolorowy, wycinanki, zwykły papier, gazety, kredki, pisaki, farby, plastelina, nożyczki, taśma klejąca, klej, arkusz papie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rozkłada na podłodze folię malarską i zachęca uczestników do przedstawienia w dowolnej formie (rysowanie, malowanie, wycinanie z gazet, lepienie z plasteliny) zagrożenia związane z izolacją (stany emocjonalne, uczucia, problemy) i mocują to za pomocą kleju lub taśmy klejącej do folii. Następnie prowadzący zawiesza tę folię w sali w takim miejscu, aby mogła wisieć cały czas. Folia ta będzie symbolizowała „świat za szkłem” w czasie pandemii. Warto porozmawiać z uczniami o tym, co umieścili w „świecie za szkłem” podkreślając, że ich przeżycia, obserwacje, doświadczenia i odczucia są powszechne i zrozumiałe ze względu na zaistniałą sytuację.</w:t>
      </w:r>
    </w:p>
    <w:p>
      <w:pPr>
        <w:pStyle w:val="Size1bold"/>
        <w:rPr/>
      </w:pPr>
      <w:r>
        <w:rPr/>
        <w:t xml:space="preserve">Po wykonaniu zadania uczniowie siadają w kręgu i prowadzący informuje, gdzie mogliby uzyskać pomoc w sytuacjach zawartych „w świecie za szkłem”. Prowadzący informuje uczniów, gdzie w szkole dyżuruje psycholog lub pedagog, w jakich godzinach i jak można się z nim skontaktować. Przypomina również o sposobie kontaktu z nim samym. Przypomnienie uczniom o pomocy świadczonej przez Poradnię Psychologiczno-Pedagogiczną w sytuacjach dla nich trudnych. Na koniec prowadzący przypomina adres strony internetowej: </w:t>
      </w:r>
      <w:hyperlink r:id="rId2">
        <w:r>
          <w:rPr>
            <w:rStyle w:val="InternetLink"/>
          </w:rPr>
          <w:t>www.116111.pl</w:t>
        </w:r>
      </w:hyperlink>
      <w:r>
        <w:rPr>
          <w:rStyle w:val="InternetLink"/>
        </w:rPr>
        <w:t xml:space="preserve"> (</w:t>
      </w:r>
      <w:r>
        <w:rPr>
          <w:color w:val="000000"/>
        </w:rPr>
        <w:t xml:space="preserve">Złość? Smutek? Lęk? </w:t>
      </w:r>
      <w:r>
        <w:rPr>
          <w:color w:val="0B5949"/>
        </w:rPr>
        <w:t>Z nami możesz porozmawiać o wszystkim!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stępnie uczniowie przygotowują zebrane formy pomocy w formie plakatu i zawieszają w pobliżu świata za szkł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ka końcow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ne materiały: kartki z cyframi od 1 do 10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zachęca aby każdy uczestnik ocenił swój obecny nastrój po odbytych zajęciach w skali od 0 (kiepski) do 10 (rewelacyjn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rzebne materiały: przygotowane emotikony prezentujące podstawowe emocje: radość, smutek, strach, złość, zdziwienie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y zachęca, aby każdy z uczniów ocenił, co czuje odbytych zajęciach poprzez wybranie emotików (każdy może wybrać więcej niż jeden), określających ich uczucia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: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yna Iwulska oraz Anna Glejzner – Trepkowska, psycholożki PPPP w Nak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ze1bold">
    <w:name w:val="size-1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6111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6:00Z</dcterms:created>
  <dc:creator>Iwulska</dc:creator>
  <dc:description/>
  <dc:language>en-US</dc:language>
  <cp:lastModifiedBy>Poradnia</cp:lastModifiedBy>
  <dcterms:modified xsi:type="dcterms:W3CDTF">2021-05-26T07:26:00Z</dcterms:modified>
  <cp:revision>2</cp:revision>
  <dc:subject/>
  <dc:title/>
</cp:coreProperties>
</file>