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PRAWA KLIENTA POWIATOWEJ PORADNI PSYCHOLOGICZNO – PEDAGOGICZNEJ W NAKLE NAD NOTECIĄ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awo do korzystania z usług Poradni dobrowolnie, nieodpłat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nioskowania i otrzymania  najkorzystniejszej dla dziecka i rodziny  formy pomocy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orzystania z  profesjonalnej, wielospecjalistycznej, systemowej, zgodnej ze współczesnym stanem wiedzy pomocy diagnostycznej oraz terapeutycznej dla dziecka i rodzin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chowania przez pracowników Poradni tajemnicy zawodowej oraz stosowania na każdym etapie kontaktu z klientem procedur ochrony danych os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raktowania dziecka podczas postępowania diagnostycznego i terapeutycznego zgodnie z międzynarodową Konwencją Praw Dziec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raktowania z szacunkiem, taktem, zapewnienia maksymalnie możliwego komfortu psychicznego i poczucia bezpieczeństw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pewnienie prowadzenia postępowania diagnostycznego, postdiagnostycznego i terapeutycznego w sposób zrozumiały dla klienta, planowanie w/w zgodnie z zasobami osobistymi i społecznymi klient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czestniczenia w posiedzeniach Zespołu Orzekającego w Poradni we własnej spra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woływania się od wydanych przez Poradnię Orzecz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dmowy uczestniczenia w badaniu, terapii lub innej formie pomoc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ziecko ma prawo do ochrony jego ważnego interesu osobistego oraz bezpieczeństwa, co oznacza, że specjaliści Poradni są zobowiązani podjąć działania w celu ochrony dziecka poprzez kontakt z odpowiednimi instytucjami w sytuacji, gdy jego dobro jest naruszone.  </w:t>
      </w:r>
    </w:p>
    <w:p>
      <w:pPr>
        <w:pStyle w:val="Heading4"/>
        <w:numPr>
          <w:ilvl w:val="0"/>
          <w:numId w:val="2"/>
        </w:numPr>
        <w:spacing w:before="0" w:after="0"/>
        <w:ind w:left="714" w:hanging="357"/>
        <w:jc w:val="both"/>
        <w:rPr>
          <w:b w:val="false"/>
          <w:b w:val="false"/>
        </w:rPr>
      </w:pPr>
      <w:r>
        <w:rPr>
          <w:b w:val="false"/>
        </w:rPr>
        <w:t>Informacji dotyczącej rodzaju i  zakresu  pomocy udzielanej przez   Poradnię.</w:t>
      </w:r>
    </w:p>
    <w:p>
      <w:pPr>
        <w:pStyle w:val="Heading4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 w:val="false"/>
        </w:rPr>
        <w:t>Zmiany specjalisty badającego dziecko na inną osobę o tej samej specjalności zawodowej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BOWIĄZKI KLIENTA POWIATOWEJ PORADNI PSYCHOLOGICZNO – PEDAGOGICZNEJ W NAKLE NAD NOTECIĄ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 zobowiązany jest do zapoznania się z informacjami zamieszczonymi na druku Zgłoszenia do Poradni i stosowania się do nich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stawiania się na wyznaczone godziny zajęć terapeutycznych oraz diagnosty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najmniej jednodniowego uprzedzenia o odwołaniu bądź chęci przesunięcia terminu zajęć terapeutycznych oraz diagnostycznych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prowadzania na badanie czy terapię dziecka chorego, w trakcie leczenia czy z wyraźnymi objawami przezięb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a o mienie Poradni oraz użytkowania go zgodnie z przeznaczenie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owywania porządku i czystości we wszystkich pomieszczeniach, w których przeby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 zasad kultury współżycia w odniesieniu do pracowników Poradni oraz innych osób korzystających z pomocy Poradni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bania o bezpieczeństwo i zdrowie własne oraz osób przebywających na terenie Poradn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nia o zmianie danych osobowych bądź zmianie szkoły zgłoszonego dzieck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letnia osoba, korzystająca z usług Poradni, ma obowiązek zgłoszenia się do Poradni z rodzicem lub opiekunem praw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58:00Z</dcterms:created>
  <dc:creator>HP</dc:creator>
  <dc:description/>
  <cp:keywords/>
  <dc:language>en-US</dc:language>
  <cp:lastModifiedBy>Krystyna Kowalska</cp:lastModifiedBy>
  <cp:lastPrinted>2021-02-18T10:51:00Z</cp:lastPrinted>
  <dcterms:modified xsi:type="dcterms:W3CDTF">2021-02-18T09:51:00Z</dcterms:modified>
  <cp:revision>4</cp:revision>
  <dc:subject/>
  <dc:title/>
</cp:coreProperties>
</file>