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JA I WIZJA POWIATOWEJ PORADNI PSYCHOLOGICZNO – PEDAGOGICZNEJ W NAKLE NAD NOTECI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JA PORADN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ymy pomoc psychologiczno – pedagogiczno - logopedyczną dzieciom, młodzieży, nauczycielom i rodzicom z terenu powiatu nakielski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zej pracy kierujemy się nadrzędną wartością, jaką jest dobro dzieck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iamy w swojej pracy na wartości humanistyczne, oparte na podmiotowości, godności i niepowtarzalności każdej istoty ludzkiej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my, jako zespół specjalistów, o wysoką jakość naszej pracy, cechuje nas otwartość na potrzeby naszych klientów oraz życzliwość i szacunek dla ni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wujemy obowiązującej nas tajemnicy zawodowej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my rozwój intelektualny, emocjonalny i społeczny dzieci i młodzieży, tak by mogły pokonać ograniczenia i bariery wewnętrzne stanowiące przeszkody              w harmonijnym rozwoju osobowości i prawidłowym funkcjonowaniu w świecie zewnętrzn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my działania rodziców i nauczycieli w tworzeniu optymalnych warunków zapewniających wszechstronny rozwój dziecka w środowisku rodzinnym, instytucjonaln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a ściśle współpracuje z rodzicami, palcówkami oświatowymi i innymi na rzecz dziecka i rodziny, a także organizacjami pozarządowym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my działania mające na celu podnoszenie świadomości i wrażliwości mieszkańców Powiatu Nakielskiego w zakresie problemów, potrzeb oraz możliwości wspierania dzieci i osób dorosłych z różnymi niepełnosprawnościami, a także  problemami psychicznym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ra pedagogiczna ustawicznie podnosi swoje umiejętności i kwalifikacje zawodowe, dzięki czemu poszerzamy proponowane formy pomocy i wsparc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my o partnerskie, pełne przyjaźni i oparte na zaufaniu relacje w zesp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ZJA PORAD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gniemy, aby nasza placówka była miejscem przyjaznym i bezpiecznym, w którym znajdą pomoc wszystkie osoby poszukujące wsparc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żymy do tego, by poprzez prowadzenie fachowej i rzetelnej diagnozy i terapii, jak najskuteczniej wspomagać wszechstronny rozwój naszych podopieczn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emy być jak najbliżej potrzeb naszych klientów tworząc dla nich różnorodne formy warsztatów, działań profilaktycznych, doradczych, terapeutycznych i informacyjno - edukacyjn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żne w naszej pracy jest wspomaganie wychowawczej i edukacyjnej funkcji szkoły i rodziny poprzez profesjonalne i odpowiedzialne działania, będące odpowiedzią na ich potrzeby. Chcemy być miejscem budzącym ich zaufan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gniemy być zespołem osób ustawicznie doskonalących swoje umiejętności              i kompetencje zawodowo - osobowościowe, podnoszącym kwalifikacje dla dobra tych, którym służymy pomocą i wsparci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śmy otwarci na współpracę ze środowiskiem, mając świadomość, jak znacząco wzbogaca to nasze działani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5:00Z</dcterms:created>
  <dc:creator>Krystyna Kowalska</dc:creator>
  <dc:description/>
  <cp:keywords/>
  <dc:language>en-US</dc:language>
  <cp:lastModifiedBy>Krystyna Kowalska</cp:lastModifiedBy>
  <cp:lastPrinted>2021-02-18T10:42:00Z</cp:lastPrinted>
  <dcterms:modified xsi:type="dcterms:W3CDTF">2021-02-18T09:43:00Z</dcterms:modified>
  <cp:revision>4</cp:revision>
  <dc:subject/>
  <dc:title/>
</cp:coreProperties>
</file>