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331845</wp:posOffset>
            </wp:positionH>
            <wp:positionV relativeFrom="paragraph">
              <wp:posOffset>-85725</wp:posOffset>
            </wp:positionV>
            <wp:extent cx="4407535" cy="250571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753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ROZSTRZYGNIĘCIE KONKURSU PLASTYCZNO – LITERACKIEGO                        DLA MŁODZIEŻY – „ONI SĄ WŚRÓD NAS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 grudnia zaprosiliśmy do Powiatowej Poradni Psychologiczno – Pedagogicznej w Nakle nad Notecią laureatów Konkursu „Oni są wśród nas – dzieci i młodzież z zaburzeniami          ze spektrum autyzmu w szkole i w społeczeństwie”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ry przyznało dwa pierwsze miejsc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kategorii – praca plastyczna - dla Kai Stróżyk (uczennicy I LO w Nakle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kategorii – praca literacka - dla Bartosza Charłama (ucznia I LO w Szubinie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nagrodę przyznan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uzannie Gamalskiej (uczennicy ZS im. St. Staszica w Nakl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migiuszowi Grzybowskiemu (uczniowi ZS w Karnowie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Kamilowi Brzezińskiemu (uczniowi I LO w Nakl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nicie Oleś (uczennicy I LO w Nakl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eronice Szałek (uczennicy I LO w Nakl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m gratulujemy i dziękujemy im za ich wrażliwość, uważność na innych, aktywnoś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grody – gry towarzyskie, zakupiono ze środków przyznanych przez Powiat Nakielski        na realizację cyklicznych konkursów w placówkach oświatowych. Laureaci I miejsc uhonorowani zostali dodatkową nagrodą (słuchawkami do komputera) przekazanymi         przez sponsora Poradni, któremu składamy serdeczne podziękowani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raszamy wszystkich do zapoznania się z opublikowanymi na stronie internetowej Poradni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pppnaklo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agrodzonymi pracami. Są one ważnym głosem w tematyce autyzmu, pokazującym nam problemy dzieci i uczniów z innej strony, dopełniającej wiedzę dostępną    w publikacjach psychologicznych. Jeżeli zrozumiemy choć trochę, jak wygląda świat osób      z autyzmem, jakie są ich potrzeby, w jaki sposób odczuwają i dlaczego reagują w sposób     dla nas niekiedy zaskakujący – będziemy mogli pomóc im w adaptacji do otoczenia. Czytając i analizując prace uczniów utwierdziłam się w przekonaniu, że świat autyzmu jest niezwykły, często fascynujący, a kontakt z autystykami wzbogaca nas samych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a Burzyńska PPPP w Nakle</w:t>
      </w:r>
    </w:p>
    <w:p>
      <w:pPr>
        <w:pStyle w:val="Normal"/>
        <w:spacing w:lineRule="auto" w:line="240" w:before="280" w:after="280"/>
        <w:jc w:val="center"/>
        <w:rPr>
          <w:rFonts w:ascii="Comic Sans MS" w:hAnsi="Comic Sans MS" w:eastAsia="Times New Roman" w:cs="Comic Sans MS"/>
          <w:color w:val="000000"/>
          <w:sz w:val="16"/>
          <w:szCs w:val="16"/>
          <w:lang w:eastAsia="pl-PL"/>
        </w:rPr>
      </w:pPr>
      <w:r>
        <w:rPr>
          <w:rFonts w:eastAsia="Times New Roman" w:cs="Comic Sans MS" w:ascii="Comic Sans MS" w:hAnsi="Comic Sans MS"/>
          <w:color w:val="000000"/>
          <w:sz w:val="16"/>
          <w:szCs w:val="16"/>
          <w:lang w:eastAsia="pl-PL"/>
        </w:rPr>
        <w:t>„</w:t>
      </w:r>
      <w:r>
        <w:rPr>
          <w:rFonts w:eastAsia="Times New Roman" w:cs="Comic Sans MS" w:ascii="Comic Sans MS" w:hAnsi="Comic Sans MS"/>
          <w:color w:val="000000"/>
          <w:sz w:val="16"/>
          <w:szCs w:val="16"/>
          <w:lang w:eastAsia="pl-PL"/>
        </w:rPr>
        <w:t>Stwierdziłam, że współżycie z ludźmi jest podobne do tych szklanych drzwi. Do drzwi należy się zbliżać powoli i nie robić nic na siłę; w przeciwnym razie można je rozbić. Związki z ludźmi są podobnej natury. Jeśli robi się coś na siłę, wzajemny kontakt jest niemożliwy. Jeden gwałtowny ruch może wszystko zepsuć. Jedno złe słowo może zniszczyć miesiącami budowane zaufanie i szacunek.”</w:t>
      </w:r>
    </w:p>
    <w:p>
      <w:pPr>
        <w:pStyle w:val="Normal"/>
        <w:tabs>
          <w:tab w:val="clear" w:pos="708"/>
          <w:tab w:val="left" w:pos="1560" w:leader="none"/>
          <w:tab w:val="center" w:pos="5670" w:leader="none"/>
        </w:tabs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3350</wp:posOffset>
            </wp:positionH>
            <wp:positionV relativeFrom="paragraph">
              <wp:posOffset>-123825</wp:posOffset>
            </wp:positionV>
            <wp:extent cx="1665605" cy="1669415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omic Sans MS" w:ascii="Comic Sans MS" w:hAnsi="Comic Sans MS"/>
          <w:color w:val="000000"/>
          <w:sz w:val="16"/>
          <w:szCs w:val="16"/>
          <w:lang w:eastAsia="pl-PL"/>
        </w:rPr>
        <w:tab/>
        <w:tab/>
        <w:t xml:space="preserve">- </w:t>
      </w:r>
      <w:hyperlink r:id="rId5">
        <w:r>
          <w:rPr>
            <w:rStyle w:val="InternetLink"/>
            <w:rFonts w:eastAsia="Times New Roman" w:cs="Comic Sans MS" w:ascii="Comic Sans MS" w:hAnsi="Comic Sans MS"/>
            <w:color w:val="000000"/>
            <w:sz w:val="16"/>
            <w:szCs w:val="16"/>
            <w:lang w:eastAsia="pl-PL"/>
          </w:rPr>
          <w:t>Temple Grandin</w:t>
        </w:r>
      </w:hyperlink>
      <w:r>
        <w:rPr>
          <w:rFonts w:eastAsia="Times New Roman" w:cs="Comic Sans MS" w:ascii="Comic Sans MS" w:hAnsi="Comic Sans MS"/>
          <w:color w:val="000000"/>
          <w:sz w:val="16"/>
          <w:szCs w:val="16"/>
          <w:lang w:eastAsia="pl-PL"/>
        </w:rPr>
        <w:t>, „</w:t>
      </w:r>
      <w:hyperlink r:id="rId6">
        <w:r>
          <w:rPr>
            <w:rStyle w:val="InternetLink"/>
            <w:rFonts w:eastAsia="Times New Roman" w:cs="Comic Sans MS" w:ascii="Comic Sans MS" w:hAnsi="Comic Sans MS"/>
            <w:color w:val="000000"/>
            <w:sz w:val="16"/>
            <w:szCs w:val="16"/>
            <w:lang w:eastAsia="pl-PL"/>
          </w:rPr>
          <w:t>Byłam dzieckiem autystycznym</w:t>
        </w:r>
      </w:hyperlink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pppnaklo.pl/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ubimyczytac.pl/autor/40546/temple-grandin" TargetMode="External"/><Relationship Id="rId6" Type="http://schemas.openxmlformats.org/officeDocument/2006/relationships/hyperlink" Target="https://lubimyczytac.pl/ksiazka/72787/bylam-dzieckiem-autystyczny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6:20:00Z</dcterms:created>
  <dc:creator>Krystyna Kowalska</dc:creator>
  <dc:description/>
  <cp:keywords/>
  <dc:language>en-US</dc:language>
  <cp:lastModifiedBy>Arek</cp:lastModifiedBy>
  <cp:lastPrinted>2020-12-22T08:36:00Z</cp:lastPrinted>
  <dcterms:modified xsi:type="dcterms:W3CDTF">2020-12-22T16:20:00Z</dcterms:modified>
  <cp:revision>2</cp:revision>
  <dc:subject/>
  <dc:title/>
</cp:coreProperties>
</file>