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a Poradnia Psychologiczno – Pedagogiczna w Nak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towarzyszenie na Rzecz Integracji Społecznej TWÓJ PRZYJACEL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ją młodzież z terenu Powiatu Nakielskiego 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udziału w Konkursie Plastyczno – Literackim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Oni są wśród nas – dzieci i młodzież z zaburzeniami ze spektrum autyzmu                      w szkole i w społeczeństwie”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Prace konkursowe, wykonane w dowolnej technice i formie, opatrzone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metryczką,                 na której należy umieścić imię i nazwisko autora pracy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prosimy nadsyłać pocztą tradycyjną (zwykłym listem) lub doręczyć osobiście  (prosimy o wcześniejszy - przed wizytą w Poradni w celu dostarczenia pracy - kontakt telefoniczny 52 386 51 50)   na adres:                 Powiatowa Poradnia Psychologiczno – Pedagogiczna w Nakle nad Notecią,                                              ul. Dąbrowskiego 46, 89-100 Nakło nad Notecią                                                                            </w:t>
      </w:r>
      <w:r>
        <w:rPr>
          <w:rFonts w:cs="Times New Roman" w:ascii="Times New Roman" w:hAnsi="Times New Roman"/>
          <w:b/>
          <w:color w:val="141414"/>
          <w:sz w:val="24"/>
          <w:szCs w:val="24"/>
          <w:u w:val="single"/>
        </w:rPr>
        <w:t>do 14 grudnia 2020r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pl-PL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  <w:shd w:fill="FFFFFF" w:val="clear"/>
          <w:lang w:eastAsia="pl-PL"/>
        </w:rPr>
        <w:t>Prosimy o załączenie do przesłanej pracy wypełnionego i podpisanego oświadczenia                 (w załączniku) rodziców/prawnych opiekunów dziecka/ucznia pełnoletniego o wyrażeniu zgody na udział  w Konkursie oraz wyrażeniu zgody na przetwarzanie danych osobowych dla potrzeb niezbędnych dla realizacji Konkurs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pl-PL"/>
        </w:rPr>
        <w:t>Poradnia nie zwraca uczestnikom zgłoszonych prac konkursowych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Ogłoszenie wyników oraz wręczenie nagród</w:t>
      </w:r>
      <w:r>
        <w:rPr>
          <w:rFonts w:cs="Times New Roman" w:ascii="Times New Roman" w:hAnsi="Times New Roman"/>
          <w:i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laureatom odbędzie się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1 grudnia 2020r. w siedzibie Poradni w Nakle nad Notecią (o szczegółach poinformujemy laureatów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tyzm - jeszcze nie tak dawno  termin obcy,  pochodzący z języka greckiego- autos, czyli sam, określał  sklasyfikowane przez Leo Kannera w 1943 roku  osoby z zespołem chorobowym  o ściśle określonych, rozległych  rozwojowych zaburzeniach podstawowych funkcji psychicznych, które zaangażowane są w rozwój zdolności społecznych i komunikacyjnych małego dziecka.  Określenie „Autyzm – czyli „sam” budzi niepokój, ale doskonale obrazuje podstawowe trudności dzieci (obcość, unikanie kontaktu z osobami, izolowanie ich w społeczeństwie). Osób z autyzmem  nie rozumiano, nie akceptowano,  zamykano w zakładach  psychiatrycznych. Ponad 50 lat trwało oswajanie z zaburzeniem obecnie potocznie nazywanym  spektrum autyzmu – zaburzeniem o różnych obliczach, natężeniu,  często ze specyficznymi zdolnościami i uzdolnieniami (występujących zwłaszcza u osób z zespołem Aspergera). Przez tyle lat rozpoznawano potrzeby tej grupy -  osób, wykluczonych ze społeczeństwa. Wejście w XXI wiek zdecydowanie dało szansę dzieciom, młodzieży i osobom dorosłym na rozwój i wartościowe życie oraz naukę,  a rodzinom na  prawidłowe funkcjonowanie i radość z macierzyństwa.  Dzięki  zaangażowaniu wielu specjalistów, nauczycieli, rodziców i wolontariuszy  (w naszym przypadku młodzieży z LO  Powiatu Nakielskiego oraz z MOW w Samostrzelu, która od ponad 15 lat wspiera działania naszej Poradni)  wprowadzamy  do życia  w środowisku i w szkole dzieci z zaburzeniami ze spektrum autyzm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oć wiele jeszcze przed nami, cieszymy się , że coraz więcej dzieci, uczniów i młodzieży ma szansę na rozwój, wsparcie i naukę w placówkach do tego przystosowanych, przyjaznych i otwartych na potrzeby autystyków. </w:t>
      </w:r>
      <w:r>
        <w:rPr>
          <w:rFonts w:cs="Times New Roman" w:ascii="Times New Roman" w:hAnsi="Times New Roman"/>
          <w:b/>
        </w:rPr>
        <w:t xml:space="preserve">Spróbujmy zauważyć ich wrażliwość , wartość i sukcesy. Podzielmy się wrażeniami z kontaktu z osobami ze spektrum autyzmu.  Zróbmy to razem. </w:t>
      </w:r>
    </w:p>
    <w:p>
      <w:pPr>
        <w:pStyle w:val="Normal"/>
        <w:shd w:fill="D9D9D9" w:val="clear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Zapraszamy także osoby ze spektrum autyzmu do dzielenia się swoimi przeżyciami i doświadczeniami z życia w  różnych środowiskach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4:00Z</dcterms:created>
  <dc:creator>Krystyna Kowalska</dc:creator>
  <dc:description/>
  <cp:keywords/>
  <dc:language>en-US</dc:language>
  <cp:lastModifiedBy>Krystyna Kowalska</cp:lastModifiedBy>
  <cp:lastPrinted>2020-11-25T14:13:00Z</cp:lastPrinted>
  <dcterms:modified xsi:type="dcterms:W3CDTF">2020-11-25T13:15:00Z</dcterms:modified>
  <cp:revision>8</cp:revision>
  <dc:subject/>
  <dc:title/>
</cp:coreProperties>
</file>