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                                                        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ątka placówki służby zdrowia                                                                        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ŚWIADCZENIE LEKARSK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LA POTRZE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ATOWEJ PORADNI PSYCHOLOGICZNO - PEDAGOG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NAKLE NAD NOTEC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 wniosku o wydanie opinii w sprawie zindywidualizowanej ścieżki kształcenia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ozporządzenie Ministra Edukacji Narodowej </w:t>
      </w:r>
      <w:r>
        <w:rPr>
          <w:rFonts w:cs="Times New Roman" w:ascii="Times New Roman" w:hAnsi="Times New Roman"/>
          <w:sz w:val="20"/>
          <w:szCs w:val="20"/>
        </w:rPr>
        <w:t xml:space="preserve">z dnia 09 sierpnia 2017 r. </w:t>
      </w:r>
      <w:r>
        <w:rPr>
          <w:rFonts w:cs="Times New Roman" w:ascii="Times New Roman" w:hAnsi="Times New Roman"/>
          <w:bCs/>
          <w:sz w:val="20"/>
          <w:szCs w:val="20"/>
        </w:rPr>
        <w:t xml:space="preserve">w sprawie zasad organizacji i udzielania pomocy psychologiczno – pedagogicznej w publicznych przedszkolach, szkołach i placówkach (Dz. U. z </w:t>
      </w:r>
      <w:r>
        <w:rPr>
          <w:rFonts w:cs="Times New Roman" w:ascii="Times New Roman" w:hAnsi="Times New Roman"/>
          <w:sz w:val="20"/>
          <w:szCs w:val="20"/>
        </w:rPr>
        <w:t>dnia 25 sierpnia 2017 r. Poz. 159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Imię  i nazwisko ………………………………………………..ur. …………………………..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zostaje pod opieką Poradni Specjalistycznej (jakiej) ……………………………………….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d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Rozpoznanie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>(diagnoza, przebieg leczenia, podjęta lub zalecana terapia, rokowanie):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…………………………………………………………………………………………….……..………………………………………………………………………………………………...………………………………………………………………………………………………….…. 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…….…….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pływ przebiegu choroby na funkcjonowanie dziecka/ucznia w przedszkolu/szkol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……………………………………………………………………………………………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…..………………………………………………………………………………………………..….………………………………………………………………………………………………..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graniczenia w zakresie możliwości udziału dziecka/ucznia w zajęciach wychowania przedszkolnego/zajęciach edukacyjnych wspólnie z oddziałem przedszkolnym/szkoln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…..………………………………………………………………………………………………...………………………………………………………………………………………….…..………………………………………………………………………………………………….……….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510" w:hanging="51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ind w:left="510" w:hanging="51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dpis i pieczątka lekarz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0:00Z</dcterms:created>
  <dc:creator>Krystyna Kowalska</dc:creator>
  <dc:description/>
  <cp:keywords/>
  <dc:language>en-US</dc:language>
  <cp:lastModifiedBy>Arek</cp:lastModifiedBy>
  <cp:lastPrinted>2017-09-18T11:39:00Z</cp:lastPrinted>
  <dcterms:modified xsi:type="dcterms:W3CDTF">2019-07-08T08:40:00Z</dcterms:modified>
  <cp:revision>2</cp:revision>
  <dc:subject/>
  <dc:title/>
</cp:coreProperties>
</file>