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NDYWIDUALIZOWANA ŚCIEŻKA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INFORMACYJNA WYCHOWAWCY KLAS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……………………………………..klasa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PPP nr……………………………………………. z dnia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objęcia ucznia ppp w ramach zindywidualizowanej ścieżki kształce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…………………………do……………………………………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Informacje z w/w opini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2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res w jakim uczeń nie może brać udziału w zajęciach edukacyjnych z oddziałem przedszkolnym/klasowym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s działań, jakie powinny być podjęte w celu eliminacji barier i ogranicze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ożliwości psychofizyczne ucznia, ze szczególnym uwzględnieniem stanu zdrowia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/>
        <w:t>Ustalenia dyrektora przedszkola/szkoły;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zajęć realizowanych indywidual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ygodniowy wymiar zajęć realizowanych indywidualni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uczyciel realizujący zajęcia indywidualn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one działania ukierunkowane na poprawę funkcjonowania ucznia – przez nauczycieli prowadzących zajęcia w ramach zindywidualizowanej ścieżki kształc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indywidualizowana ścieżka kształcenia – informacja dla nauczycieli/dla rodziców/ prawnych opiekun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/Pani/Państ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opinii nr ……………….. z dnia …………………………wydanej przez poradnię psychologiczno-pedagogiczną …………………………………………….. ………………………………………………………………………………….. informuję, iż uczeń …………………………………………………., klasa …………….. zostaje w ramach pomocy psychologiczno-pedagogicznej objęty  zindywidualizowaną ścieżką kształcenia w termin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…………………………….do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będzie realizował indywidualnie następujące zajęcia edukacyjn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miarze …………………godzin tygodniow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miarze …………………godzin tygodniow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ymiarze …………………godzin tygodniowo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zajęcia realizuje zgodnie z ustalonym dla danego oddziału planem naucz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 realizuje w/w zajęcia na podstawie programu nauczania zatwierdzonego dla danego oddziału z dostosowaniem organizacji i procesu naucz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realizujący w/w zajęcia indywidual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………</w:t>
      </w:r>
    </w:p>
    <w:p>
      <w:pPr>
        <w:pStyle w:val="Normal"/>
        <w:spacing w:lineRule="auto" w:line="240" w:before="280" w:after="280"/>
        <w:ind w:left="900" w:hanging="900"/>
        <w:jc w:val="both"/>
        <w:rPr>
          <w:rFonts w:ascii="Times New Roman" w:hAnsi="Times New Roman" w:eastAsia="Times New Roman" w:cs="Times New Roman"/>
          <w:bCs/>
          <w:spacing w:val="3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30"/>
          <w:sz w:val="24"/>
          <w:szCs w:val="24"/>
          <w:lang w:eastAsia="pl-PL"/>
        </w:rPr>
        <w:t>Data                                                                                                                                                                                               Dyrektor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                                                                           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lan indywidualnych zajęć (odpowiedzialny wychowawca klasy)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9:00Z</dcterms:created>
  <dc:creator>Krystyna Kowalska</dc:creator>
  <dc:description/>
  <cp:keywords/>
  <dc:language>en-US</dc:language>
  <cp:lastModifiedBy>Arek</cp:lastModifiedBy>
  <dcterms:modified xsi:type="dcterms:W3CDTF">2019-07-08T08:39:00Z</dcterms:modified>
  <cp:revision>2</cp:revision>
  <dc:subject/>
  <dc:title/>
</cp:coreProperties>
</file>