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POWAŻ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Pana/Panią* …………………………………………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upoważnioneg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ą się Dowodem Osobistym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seria i num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dbioru orzeczenia/opinii/kopi orzeczenia/kopii opinii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imię i nazwisko dziecka/ucznia, data i miejsce urodzieni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4:38:00Z</dcterms:created>
  <dc:creator>Krystyna Kowalska</dc:creator>
  <dc:description/>
  <cp:keywords/>
  <dc:language>en-US</dc:language>
  <cp:lastModifiedBy>Krystyna Kowalska</cp:lastModifiedBy>
  <dcterms:modified xsi:type="dcterms:W3CDTF">2017-10-01T14:51:00Z</dcterms:modified>
  <cp:revision>3</cp:revision>
  <dc:subject/>
  <dc:title/>
</cp:coreProperties>
</file>