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                                                         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ieczątka placówki służby zdrowia                                                                                           da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AŚWIADCZENIE O STANIE ZDROW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LA POTRZEB ZESPOŁU ORZEKAJĄCEG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OWIATOWEJ PORADNI PSYCHOLOGICZNO - PEDAGOG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NAKLE NAD NOTECI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 wniosku o wydanie orzeczenia o potrzebie kształcenia specjalnego/zajęć rewalidacyjno – wychowawczych/opinii o potrzebie wczesnego wspomagania rozwoj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  <w:r>
        <w:rPr>
          <w:rFonts w:cs="Garamond" w:ascii="Garamond" w:hAnsi="Garamond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Rozporządzenie Ministra Edukacji Narodowej </w:t>
      </w:r>
      <w:r>
        <w:rPr>
          <w:rFonts w:cs="Times New Roman" w:ascii="Times New Roman" w:hAnsi="Times New Roman"/>
          <w:sz w:val="20"/>
          <w:szCs w:val="20"/>
        </w:rPr>
        <w:t xml:space="preserve">z dnia 7 września 2017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</w:rPr>
        <w:t>w sprawie orzeczeń i opinii wydawanych przez zespoły orzekające działając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w publicznych poradniach psychologiczno-pedagogicznych (Dz. U. z </w:t>
      </w:r>
      <w:r>
        <w:rPr>
          <w:rFonts w:cs="Times New Roman" w:ascii="Times New Roman" w:hAnsi="Times New Roman"/>
          <w:sz w:val="20"/>
          <w:szCs w:val="20"/>
        </w:rPr>
        <w:t>dnia 14 września 2017 r. Poz. 17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Imię  i nazwisko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………………………………………………..ur. ………………………….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zostaje pod opieką Poradni Specjalistycznej (jakiej) ……………………………………….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od 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Określenie rodzaju niepełnosprawności dziecka/uczni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Dziecko/uczeń wymaga/nie wymaga* wydania orzeczenia o potrzebie kształcenia specjalnego/zajęć rewalidacyjno – wychowawczych/opinii o potrzebie wczesnego wspomagania rozwoju*.</w:t>
      </w:r>
    </w:p>
    <w:p>
      <w:pPr>
        <w:pStyle w:val="Normal"/>
        <w:spacing w:lineRule="auto" w:line="240" w:before="0" w:after="0"/>
        <w:ind w:left="510" w:hanging="5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Określenie wpływu niepełnosprawności na funkcjonowanie dziecka/ucz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...…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Określenie potrzeb dziecka/ucznia wynikających z niepełnosprawności ze szczególnym uwzględnieniem niezbędnego w procesie kształcenia sprzętu specjalistycznego i środków dydaktycznych, w tym z wykorzystaniem technologii informacyjno – komunikacyjnej oraz wspomagających lub alternatywnych sposobach komunikacji (AAC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510" w:hanging="51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……………………………………</w:t>
      </w:r>
    </w:p>
    <w:p>
      <w:pPr>
        <w:pStyle w:val="Normal"/>
        <w:spacing w:lineRule="auto" w:line="240" w:before="0" w:after="0"/>
        <w:ind w:left="510" w:hanging="510"/>
        <w:jc w:val="right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podpis i pieczątka lekarza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09:00Z</dcterms:created>
  <dc:creator>Krystyna Kowalska</dc:creator>
  <dc:description/>
  <cp:keywords/>
  <dc:language>en-US</dc:language>
  <cp:lastModifiedBy>Krystyna Kowalska</cp:lastModifiedBy>
  <cp:lastPrinted>2017-09-20T12:50:00Z</cp:lastPrinted>
  <dcterms:modified xsi:type="dcterms:W3CDTF">2017-09-20T10:58:00Z</dcterms:modified>
  <cp:revision>5</cp:revision>
  <dc:subject/>
  <dc:title/>
</cp:coreProperties>
</file>