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cedura postępowania nauczycieli w sytuacji ujawnienia </w:t>
        <w:br/>
        <w:t>w szkole zjawiska cyberprzemo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, gdy zostaje w szkole zgłoszony przypadek cyberprzemocy należy podjąć następujące dział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Ustalić okoliczności zdar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zypadki przemocy, a więc także przemocy z wykorzystaniem mediów elektronicznych, powinny zostać właściwie zbadane, zarejestrowane  </w:t>
        <w:br/>
        <w:t xml:space="preserve"> i udokument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eśli wiedzę o zajściu posiada nauczyciel, który nie jest  wychowawcą, powinien przekazać informację wychowawcy klasy, który informuje o fakcie pedagoga szkolnego i dyrek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 szkolny i dyrektor wspólnie z wychowawcą powinni dokonać analizy zdarzenia i zaplanować dalsze postępo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 zadań szkoły należy także ustalenie okoliczności zdarzenia i ewentualnych świad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etapie zabezpieczania dowodów i ustalania tożsamości sprawcy cyberprzemocy w procedurze interwencyjnej bierze udział nauczyciel informatyk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Zabezpieczyć dow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szelkie dowody cyberprzemocy powinny zostać zabezpieczone </w:t>
        <w:br/>
        <w:t>i zarejestrowane. Należy zanotować datę i czas otrzymania materiału, treść wiadomości oraz, jeśli to możliwe, dane nadawcy (nazwę użytkownika, adres e-mail, numer telefonu komórkowego itp.) lub adres strony www, na której pojawiły się szkodliwe treści czy prof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rawdzić, czy  ofiara cyberprzemocy potrafi wskazać sprawcę  bądź przynajmniej ma przypuszczenie, kto może nim by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dy ustalenie sprawcy nie jest możliwe, należy skontaktować się z dostawcą usługi w celu usunięcia z sieci kompromitujących lub krzywdzących materiał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ostało złamane prawo, a tożsamości sprawcy nie udało się, ustalić należy bezwzględnie skontaktować się z polic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Podjąć działania wobec sprawcy cyberprzemo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dy sprawca cyberprzemocy jest znany i jest on uczniem szkoły, pedagog szkolny pełniący w szkole rolę koordynatora działań wychowawczych wobec uczniów wymagających szczególnej uwagi powinien podjąć dalsze dział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ć rozmowa z uczniem-sprawcą przemocy o jego zach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ć rodziców sprawcy i omówić z nimi zachowania dziec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ąć sprawcę opieką psychologiczno-pedagogiczną, w uzasadnionym przypadku można w toku interwencji zaproponować uczniowi (za zgodą rodziców) skierowanie do specjalistycznej placówki i udział w programie terapeu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Podjąć działania wobec ofiary cyberprzemo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ć wsparcie psych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będący ofiarą cyberprzemocy powinien otrzymać poradę, jak ma się zachować, aby zapewnić sobie poczucie bezpieczeństwa i nie doprowadzić do eskalacji prześlad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 zakończeniu interwencji należy monitorować sytuację ucznia sprawdzając, czy nie są wobec niego podejmowane dalsze działania przemocowe, bądź odwetowe ze strony spr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odzice dziecka będącego ofiarą cyberprzemocy powinni być poinformowani </w:t>
        <w:br/>
        <w:t>o problemie i otrzymać wsparcie i pomoc ze strony szkoły. W rozmowie z nimi pedagog lub wychowawca przedstawiają kroki, jakie zostały podjęte w celu wyjaśnienia zajścia oraz zapewnienia bezpieczeństwa poszkodowanemu uczniowi, a także, jeśli to wskazane, zaproponować rodzicom i dziecku pomoc specjalisty (psychologa, pedagog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 Sporządzić dokumentację z zajś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edagog szkolny zobowiązany jest do sporządzenia notatki służbowej ·z rozmów ze sprawcą, poszkodowanym, ich rodzicami oraz świadkami zdarzenia. Dokument powinien zawierać datę i miejsce rozmowy, personalia osób biorących w niej udział i opis ustalonego przebiegu wydarz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śli rozmowa przebiegała w obecności świadka (np. wychowawcy), powinien on podpisać notatkę po jej sporządze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śli zostały zabezpieczone dowody cyberprzemocy, należy je również włączyć do dokumentacji pedagogicznej (wydruki, opis itp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yrektor szkoły pisemnie powiadamia sąd rodzinny o sprawie w sytuacji,  g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rodzice sprawcy cyberprzemocy odmawiają współpracy lub nie stawiają się do szkoły, a uczeń nie zaniechał dotychczasowego postępowania lub gdy do szkoły napływają informacje o innych przejawach demoralizacji dzieck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szkoła wykorzysta wszystkie dostępne jej środki wychowawcze (rozmowa </w:t>
        <w:br/>
        <w:t>z rodzicami, konsekwencje regulaminowe wobec ucznia, spotkania z pedagogiem itp.), a ich zastosowanie nie przynosi pożądanych rezultatów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oważne przypadki cyberprzemocy przebiegające z naruszeniem prawa (np. groźby karalne, propozycje seksualne, publikowanie nielegalnych treści itp.) zostają przez dyrektora szkoły bezwzględnie zgłoszone na poli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jest wdrażana w życie w momencie oficjalnego zgłoszenia zjawiska cyberprzemocy przez jej ofiarę /w przypadku osób pełnoletnich/ lub rodzica /prawnego opiekuna/ ucz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50:00Z</dcterms:created>
  <dc:creator>Admin</dc:creator>
  <dc:description/>
  <cp:keywords/>
  <dc:language>en-US</dc:language>
  <cp:lastModifiedBy>Arek</cp:lastModifiedBy>
  <cp:lastPrinted>2013-03-09T13:24:00Z</cp:lastPrinted>
  <dcterms:modified xsi:type="dcterms:W3CDTF">2017-02-23T04:50:00Z</dcterms:modified>
  <cp:revision>2</cp:revision>
  <dc:subject/>
  <dc:title>Procedura postępowania nauczycieli w sytuacji ujawnienia</dc:title>
</cp:coreProperties>
</file>