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MATERIAŁY Z WARSZTATU: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Kontrola rodzicielska – jak zabezpieczyć komputer dziecka przed nieodpowiednimi treściami w internecie ?”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</w:rPr>
        <w:t xml:space="preserve">OSOBY PROWADZĄCE: </w:t>
      </w:r>
      <w:r>
        <w:rPr/>
        <w:t xml:space="preserve">Robert Hejnicki oraz Marcin Kowalewski </w:t>
      </w:r>
      <w:r>
        <w:rPr>
          <w:color w:val="000000"/>
        </w:rPr>
        <w:t>-  nauczyciele konsultanci Kujawsko – Pomorskiego Centrum Edukacji Nauczycieli w Bydgoszczy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NA STRONIE KP CEN BYDGOSZCZ: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adlet.com/kpcenbydgoszcz/bezpieczenstwo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2:00Z</dcterms:created>
  <dc:creator>Krystyna Kowalska</dc:creator>
  <dc:description/>
  <dc:language>en-US</dc:language>
  <cp:lastModifiedBy>Krystyna Kowalska</cp:lastModifiedBy>
  <dcterms:modified xsi:type="dcterms:W3CDTF">2017-03-01T10:40:00Z</dcterms:modified>
  <cp:revision>2</cp:revision>
  <dc:subject/>
  <dc:title/>
</cp:coreProperties>
</file>