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 </w:t>
      </w:r>
      <w:r>
        <w:rPr>
          <w:rStyle w:val="StrongEmphasis"/>
        </w:rPr>
        <w:t>ZALECENIA DO PRACY Z DZIECKIEM LEWORĘCZNYM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/>
      </w:pPr>
      <w:r>
        <w:rPr>
          <w:sz w:val="28"/>
          <w:szCs w:val="28"/>
        </w:rPr>
        <w:t> </w:t>
      </w:r>
      <w:r>
        <w:rPr/>
        <w:t>Dziecko leworęczne powinno siedzieć w ławce na lewo od kolegi, aby mieć swobodę ruchu. Światło podczas pisania powinno padać z przodu lub z prawej strony. Należy zwrócić uwagę na prawidłową pozycję dziecka, ułożenie ręki, dłoni, palców, zeszytu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rzesło ustawione lekko pod kątem w stosunku do biurka (odwrócone w prawą stronę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dczas pisania obie stopy oparte o podłogę; plecy wyprostowan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zedramię oparte na biurku, ręka prosta w nadgarstku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eszyt – w pewnej odległości od dolnej krawędzi stołu (umożliwia oparcie całego przedramienia), nieco na lewo od osi ciała; odwrócony pod kątem do krawędzi lewy róg zeszytu skierowany ku górze, prawy – na dół– takie ułożenie umożliwia pisanie w sposób ciągły, nie zamazywanie tekstu, kontrolę wzrokową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lce poniżej linii pisania – tak, aby dziecko nie zasłaniało sobie tego, co pisz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kład palców na narzędziu pisarskim, kredce itp.(taki jak u praworęcznych) – trzy palce trzymają np. ołówek w odległości 2 cm od czubka ołówk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ruga ręka przytrzymuje zeszyt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ważne jest, by dziecko nie wkładało zbyt wiele siły w nacisk na narzędzie pisarskie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U dziecka leworęcznego należy zwrócić uwagę n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trwalenie prawidłowego kierunku pisania (od lewej do prawej), kreślenie linii pionowych (z góry do dołu), poziomych (z lewej do prawej), kół (przeciwnie do ruchu wskazówek zegara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ształtowanie umiejętności kontrolowania i regulowania napięcia mięśniowego ręki podczas pisania (nacisk nie powinien być zbyt mocny (gruba linia), ani zbyt słaby (linia ledwo widoczna); dziecko powinno samo umieć rozluźniać mięśnie dłoni, gdy odczuwa ból (poprzez „strzepywanie", masowanie lewej dłoni prawą ręką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sprawnianie motoryki małej, sprawności grafomotorycznej ręki lewej, koordynacji wzrokowo-ruchowej, (wszelkie czynności manualne: np.: lepienie z plasteliny, Modliny, wycinanie nożyczkami oraz ćwiczenia graficzne: „szlaczki" litero-podobne, obrysowywanie konturów, wydzieranki itd.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trwalanie orientacji w schemacie ciała i przestrzeni (prawa-lewa strona, góra-dół, przed- za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rzygotowanie: </w:t>
      </w:r>
      <w:r>
        <w:rPr>
          <w:color w:val="000000"/>
        </w:rPr>
        <w:t>Lucyna Bąk, pedagog –terapeuta PPPP Nakł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7:00Z</dcterms:created>
  <dc:creator>Poradnia</dc:creator>
  <dc:description/>
  <cp:keywords/>
  <dc:language>en-US</dc:language>
  <cp:lastModifiedBy>Arek</cp:lastModifiedBy>
  <cp:lastPrinted>2016-06-09T13:03:00Z</cp:lastPrinted>
  <dcterms:modified xsi:type="dcterms:W3CDTF">2016-06-20T10:57:00Z</dcterms:modified>
  <cp:revision>2</cp:revision>
  <dc:subject/>
  <dc:title>ZALECENIA DO PRACY Z DZIECKIEM LEWORĘCZNYM</dc:title>
</cp:coreProperties>
</file>