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cepcja wzrokow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zdolność spostrzegania, rozpoznawania i różnicowania rzeczywistości, umiejętność  jej interpretowania oraz rozróżniania abstrakcyjnych symboli graf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>
          <w:b/>
          <w:bCs/>
          <w:color w:val="000000"/>
          <w:sz w:val="24"/>
        </w:rPr>
        <w:t>Orientacja przestrzenna</w:t>
      </w:r>
      <w:r>
        <w:rPr>
          <w:color w:val="000000"/>
          <w:sz w:val="24"/>
        </w:rPr>
        <w:t>- rozumienie i umiejętność stosowania określeń  dotyczących położenia przedmiotów  w przestrzeni względem siebie oraz na ograniczonej płaszczyźni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>Orientacja w schemacie własnego ciała</w:t>
      </w:r>
      <w:r>
        <w:rPr>
          <w:color w:val="000000"/>
        </w:rPr>
        <w:t>- świadomość własnego ciała i położenia poszczególnych jego częś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color w:val="000000"/>
          <w:sz w:val="24"/>
        </w:rPr>
        <w:t>Percepcja słuchowa</w:t>
      </w:r>
      <w:r>
        <w:rPr>
          <w:color w:val="000000"/>
          <w:sz w:val="24"/>
        </w:rPr>
        <w:t>- umiejętność wysłuchiwania, odbioru, rozpoznawania, różnicowania i interpretowania dźwięków o różnym natężeniu, częstotliwości i barwie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color w:val="000000"/>
          <w:sz w:val="24"/>
        </w:rPr>
        <w:t>Ryzyko dysleksji</w:t>
      </w:r>
      <w:r>
        <w:rPr>
          <w:color w:val="000000"/>
          <w:sz w:val="24"/>
        </w:rPr>
        <w:t>- objawy dysharmonijnego rozwoju w młodszym wieku dziecka, wykazującego wybiórcze zaburzenia w rozwoju systemu percepcyjno- motorycznego, które mogą warunkować wystąpienie  specyficznych trudności w czytaniu i pisaniu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</w:rPr>
        <w:t>Integracja percepcyjno- motoryczna</w:t>
      </w:r>
      <w:r>
        <w:rPr>
          <w:sz w:val="24"/>
        </w:rPr>
        <w:t>- prawidłowe współdziałanie funkcji percepcyjno-motorycznych (wzrokowych, słuchowo-językowych i ruchowych) w czynności czytania i pisania.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łuch</w:t>
      </w:r>
      <w:r>
        <w:rPr>
          <w:color w:val="000000"/>
        </w:rPr>
        <w:t>- zdolność odbioru dźwię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łuch fonematyczny</w:t>
      </w:r>
      <w:r>
        <w:rPr>
          <w:color w:val="000000"/>
        </w:rPr>
        <w:t>- umiejętność różnicowania głosek danego języka, zdolność do rozpoznawania dźwięków mowy, np. rozróżnianie głosek o podobnym brzmieniu, np. jak p-b, w-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prawność językowa</w:t>
      </w:r>
      <w:r>
        <w:rPr>
          <w:color w:val="000000"/>
        </w:rPr>
        <w:t>- rozumienie mowy, mówienie, czytanie , pisa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prawność grafomotoryczna</w:t>
      </w:r>
      <w:r>
        <w:rPr>
          <w:color w:val="000000"/>
        </w:rPr>
        <w:t>- precyzyjne, kształtne zapisywanie liter, rysowanie szlaczków, utrzymywanie się w liniaturze, we właściwym tempie i kierun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prawność manualna</w:t>
      </w:r>
      <w:r>
        <w:rPr>
          <w:color w:val="000000"/>
        </w:rPr>
        <w:t>- sprawność funkcjonowania ruchów ręki, precyzja ruchów dłoni i palców, przechodzenie od stanu napięcia mięsni dłoni i ręki  do stanu rozluźnienia i osiągania ruchów docelowych- właściwa swoboda , lekkość podczas rysowania, malowania, lepienia, wycinania, wydzier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ystem percepcyjno- motoryczny</w:t>
      </w:r>
      <w:r>
        <w:rPr>
          <w:color w:val="000000"/>
        </w:rPr>
        <w:t>- percepcja wzrokowa, percepcja słuchowa, motor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dydaktyczno - wyrównawcze</w:t>
      </w:r>
      <w:r>
        <w:rPr/>
        <w:t xml:space="preserve"> -są to zajęcia pozalekcyjne, które mają na celu wyrównanie wszelkich braków w zakresie dydaktyki, powtarzanie oraz utrwalanie wiad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jęcia korekcyjno-kompensacyjne</w:t>
      </w:r>
      <w:r>
        <w:rPr/>
        <w:t xml:space="preserve"> – są przeznaczone dla uczniów, u których deficyty rozwojowe utrudniają opanowanie określonych umiejętności, prowadzone przez nauczyciela terapeutę. Zajęcia mają  na celu usprawnianie funkcji zaburzonych (korekcja) oraz na wspomaganiu funkcji dobrze się rozwijających (kompensacja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rzygotowanie: </w:t>
      </w:r>
      <w:r>
        <w:rPr>
          <w:color w:val="000000"/>
        </w:rPr>
        <w:t>Lucyna Bąk, pedagog –terapeuta PPPP Nakł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2637F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7:00Z</dcterms:created>
  <dc:creator>wie</dc:creator>
  <dc:description/>
  <cp:keywords/>
  <dc:language>en-US</dc:language>
  <cp:lastModifiedBy>Arek</cp:lastModifiedBy>
  <dcterms:modified xsi:type="dcterms:W3CDTF">2016-06-17T15:37:00Z</dcterms:modified>
  <cp:revision>2</cp:revision>
  <dc:subject/>
  <dc:title>Percepcja wzrokowa- zdolność spostrzegania, rozpoznawania i różnicowania rzeczywistości, umiejętność  jej interpretowania oraz rozróżniania abstrakcyjnych symboli graficznych</dc:title>
</cp:coreProperties>
</file>