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Analiza i synteza słuchowa</w:t>
      </w:r>
      <w:r>
        <w:rPr/>
        <w:t>- zdolność wyróżniania głosek w nagłosie, wygłosie, wskazywanie ilości głosek, sylab w wyrazie oraz scalanie pojedynczych głosek, sylab w całe wyrazy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Dojrzałość szkolna</w:t>
      </w:r>
      <w:r>
        <w:rPr>
          <w:color w:val="000000"/>
        </w:rPr>
        <w:t xml:space="preserve">- osiągnięcie takiego poziomu rozwoju fizycznego, umysłowego, społecznego i psychicznego, które czyni dziecko przygotowanym i gotowym do rozpoczęcia systematycznej nauki w klasie pierwszej szkoły podstawowej oraz określa gotowość do wejścia w nowe obowiązki i nowe środowisko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alkulia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urzenia zdolności matematycznych w różnym stopniu i w różnych zakresach np. trudności w czytaniu i zapisywaniu symboli matematycznych, zaburzenia zdolności wykonywania operacji matematy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stosowanie wymagań</w:t>
      </w:r>
      <w:r>
        <w:rPr/>
        <w:t xml:space="preserve"> – egzekwowanie wiedzy i umiejętności, które uwzględniają możliwości i ograniczenia dziecka, a więc słabe oraz mocne strony rozwoju dziec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otoryka</w:t>
      </w:r>
      <w:r>
        <w:rPr>
          <w:color w:val="000000"/>
        </w:rPr>
        <w:t>- ruchy całego ciała i poszczególnych jego częś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otoryka duża</w:t>
      </w:r>
      <w:r>
        <w:rPr>
          <w:color w:val="000000"/>
        </w:rPr>
        <w:t>-ogólna koordynacja ruchów całego ciała, umiejętność kontroli nad własnym ciałem i uzyskiwanie ruchów cel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otoryka mała</w:t>
      </w:r>
      <w:r>
        <w:rPr>
          <w:color w:val="000000"/>
        </w:rPr>
        <w:t>-kontrolowanie ruchów rąk, palców, umiejętność prawidłowego chwytu i manipulowania przedmiotami i koordynacja obu rą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pecyficzne trudności w czytaniu i pisaniu</w:t>
      </w:r>
      <w:r>
        <w:rPr>
          <w:color w:val="000000"/>
        </w:rPr>
        <w:t xml:space="preserve"> -występują u dzieci o prawidłowym rozwoju umysłowym, są spowodowane zaburzeniami niektórych funkcji poznawczych i motorycznych, będących wynikiem nieprawidłowego funkcjonowania ośrodkowego układu nerwowego. Poszczególne rodzaje tych trudności mogą występować w izolacji lub łączyć się ze sobą  są to:</w:t>
      </w:r>
    </w:p>
    <w:p>
      <w:pPr>
        <w:pStyle w:val="Normal"/>
        <w:rPr/>
      </w:pPr>
      <w:r>
        <w:rPr>
          <w:b/>
          <w:bCs/>
          <w:color w:val="000000"/>
        </w:rPr>
        <w:t>Dysleksja</w:t>
      </w:r>
      <w:r>
        <w:rPr>
          <w:color w:val="000000"/>
        </w:rPr>
        <w:t xml:space="preserve"> - trudności w czytaniu. </w:t>
      </w:r>
    </w:p>
    <w:p>
      <w:pPr>
        <w:pStyle w:val="Normal"/>
        <w:rPr/>
      </w:pPr>
      <w:r>
        <w:rPr>
          <w:b/>
          <w:bCs/>
          <w:color w:val="000000"/>
        </w:rPr>
        <w:t>Dysgrafia</w:t>
      </w:r>
      <w:r>
        <w:rPr>
          <w:color w:val="000000"/>
        </w:rPr>
        <w:t xml:space="preserve"> - trudności w opanowaniu kaligrafii - pismo niekształtne, brzydkie, czasem wręcz nieczytelne. </w:t>
      </w:r>
    </w:p>
    <w:p>
      <w:pPr>
        <w:pStyle w:val="Normal"/>
        <w:rPr/>
      </w:pPr>
      <w:r>
        <w:rPr>
          <w:b/>
          <w:bCs/>
          <w:color w:val="000000"/>
        </w:rPr>
        <w:t>Dysortografia</w:t>
      </w:r>
      <w:r>
        <w:rPr>
          <w:color w:val="000000"/>
        </w:rPr>
        <w:t xml:space="preserve"> - trudności w opanowaniu poprawnej pisowni- występowanie w piśmie różnego rodzaju odstępstw od prawidłowego zapisu wyrazu, w tym rażące i nagminne popełnianie błędów ortograficznych mimo dobrej znajomości zasad pisowni i właściwej motywacji do poprawnego pis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ordynacja wzrokowo-ruchowa</w:t>
      </w:r>
      <w:r>
        <w:rPr>
          <w:color w:val="000000"/>
        </w:rPr>
        <w:t xml:space="preserve"> - zdolność do zharmonizowania ruchów gałek ocznych z ruchami całego ciała lub którejś z jego części. Sprawne wykonywanie niemal wszystkich czynności zależne jest od dobrze rozwiniętej koordynacji wzrokowo-ruch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ateralizacja</w:t>
      </w:r>
      <w:r>
        <w:rPr>
          <w:color w:val="000000"/>
        </w:rPr>
        <w:t>- asymetria funkcji ciała ludzkiego, przewaga jednej połowy nad drugą. Wyróżnia się lateralizację jednorodną, skrzyżowaną lub nieustaloną przewagę części ciała- obustronn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amięć słuchowa</w:t>
      </w:r>
      <w:r>
        <w:rPr>
          <w:color w:val="000000"/>
        </w:rPr>
        <w:t>- zdolność utrzymywania w pamięci kilka kolejnych elementów pod wpływem bodźca słuch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73810" cy="954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9.1pt;mso-position-vertical-relative:text;margin-left:88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7289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59.55pt;mso-wrap-distance-left:2.9pt;mso-wrap-distance-right:2.9pt;mso-wrap-distance-top:2.9pt;mso-wrap-distance-bottom:2.9pt;margin-top:9.1pt;mso-position-vertical-relative:text;margin-left:202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8735" cy="730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9.1pt;mso-position-vertical-relative:text;margin-left:32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7:00Z</dcterms:created>
  <dc:creator>Twoja nazwa użytkownika</dc:creator>
  <dc:description/>
  <cp:keywords/>
  <dc:language>en-US</dc:language>
  <cp:lastModifiedBy>Arek</cp:lastModifiedBy>
  <cp:lastPrinted>2012-03-05T11:55:00Z</cp:lastPrinted>
  <dcterms:modified xsi:type="dcterms:W3CDTF">2016-06-17T15:37:00Z</dcterms:modified>
  <cp:revision>2</cp:revision>
  <dc:subject/>
  <dc:title>Analiza i synteza słuchowa- zdolność wyróżniania głosek w nagłosie, wygłosie, wskazywanie ilości głosek, sylab w wyrazie oraz scalanie pojedynczych głosek, sylab w całe wyrazy</dc:title>
</cp:coreProperties>
</file>