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lang w:eastAsia="zxx"/>
        </w:rPr>
        <w:t>ZESPÓŁ ASPERGER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  <w:u w:val="single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i/>
          <w:i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8"/>
          <w:szCs w:val="28"/>
          <w:lang w:eastAsia="zxx"/>
        </w:rPr>
        <w:t>Opracowania warte polece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Tony Attwood - „Zespół Aspergera. Zysk i S-ka Wydawnictw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Matt Winter - „Zespół Aspergera” - Co nauczyciel wiedzieć powinien. Wydawnictwo Fraszka Edukacyj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Luke Jackson - „Świry, dziwadła i zespół Aspergera”. Wydawnictwo Fraszka Edukacyj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nna Budzińska, Marta Wójcik - „Zespół Aspergera. Księga pytań i odpowiedzi”. Wydawnictwo Harmo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arol Gray i Abbie Leigh White - „Ja i mój świat. Historyjki społeczne”. Wydawnictwo Fraszka Edukacyj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Książeczki z cyklu „Uczymy się żyć z autyzmem” (np. „Uczymy się radzić sobie z trudnymi zachowaniami”, „Uczymy się żyć w rodzinie”). Wydawnictwo Fraszka Edukacyj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U. Frith - „Autyzm i zespół Aspergera. Warszawa: PZW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Hanna Jaklewicz - „Edukacja osób autystycznych w praktyce i badaniach naukowych. Gdańsk: Stowarzyszenie Pomocy Osobom  Autystyczny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J. Komender, G. Jagielska, A. Bryńska - „Autyzm i zespół Aspergera”. Warszawa: PZW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J. Kossewska -”Kompleksowe wspomaganie rozwoju uczniów z autyzmem i zaburzeniami pokrewnymi. Kraków: Oficyna Wydawnicza „Impuls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A. Maciarz, M. Biadasiewicz - „Dziecko autystyczne z zespołem Aspergera”. Kraków: Oficyna Wydawnicza „Impuls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J. Moor - „Śmiech, zabawa i nauka z dziećmi o profilu autystycznym”. Łódź – Warszawa: Wydawnictwo mała litera i Wydawnictwo CYKL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Linda J. Pfiffner - „Wszystko o ADHD” - wykorzystywanie sytemu żetonowego w terapii behawioralnej (do wykorzystania również w pracy z dziećmi z zespołem Asperger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  <w:t>PRZYDATNE ADRESY INTERNE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/>
          </w:rPr>
          <w:t>www.dzieciza.bydgszcz.pl</w:t>
        </w:r>
      </w:hyperlink>
      <w:hyperlink r:id="rId3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/>
          </w:rPr>
          <w:t xml:space="preserve"> – Stowarzyszenie Pomocy Osobom z Zespołem Aspergera „ASPI”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4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/>
          </w:rPr>
          <w:t>www.ptp.org.pl/index.htm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- Polskie Towarzystwo Psychologi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/>
          </w:rPr>
          <w:t>www.asperger.republika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– Inny świat Życie z zespołem Aspergera w rodzi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6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/>
          </w:rPr>
          <w:t>www.dzieci.bci.pl/strony/autism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– Autyzm i pokrewne zaburzenia rozwoju dzie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7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/>
          </w:rPr>
          <w:t>www.autyzm.hg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– Oddział Wczesnego Wspomagania Rozwoju Dzieci z Autyzmem i Pokrewnymi Zaburzeniami w Kołobrzeg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hyperlink r:id="rId8">
        <w:r>
          <w:rPr>
            <w:rStyle w:val="InternetLink"/>
            <w:rFonts w:eastAsia="Lucida Sans Unicode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xx"/>
          </w:rPr>
          <w:t>www.fraszka.oswiata.org.pl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– wydawnictwo z ciekawymi pozycjami edukacyjnym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>ZEBRAŁA – EWA BURZYŃSK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xx"/>
        </w:rPr>
        <w:t xml:space="preserve">                          </w:t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/>
        </w:rPr>
        <w:t xml:space="preserve">PSYCHOLOG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27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-306705</wp:posOffset>
          </wp:positionV>
          <wp:extent cx="766445" cy="825500"/>
          <wp:effectExtent l="0" t="0" r="0" b="0"/>
          <wp:wrapTight wrapText="bothSides">
            <wp:wrapPolygon edited="0">
              <wp:start x="-524" y="0"/>
              <wp:lineTo x="-524" y="20891"/>
              <wp:lineTo x="21428" y="20891"/>
              <wp:lineTo x="21428" y="0"/>
              <wp:lineTo x="-5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930910</wp:posOffset>
              </wp:positionH>
              <wp:positionV relativeFrom="paragraph">
                <wp:posOffset>-243840</wp:posOffset>
              </wp:positionV>
              <wp:extent cx="2216150" cy="9531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/>
                            <w:t>ul. Dąbrowskiego 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pt;height:75.05pt;mso-wrap-distance-left:2.85pt;mso-wrap-distance-right:2.85pt;mso-wrap-distance-top:2.85pt;mso-wrap-distance-bottom:2.85pt;margin-top:-19.2pt;mso-position-vertical-relative:text;margin-left:73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/>
                      <w:t>ul. Dąbrowskiego 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7">
              <wp:simplePos x="0" y="0"/>
              <wp:positionH relativeFrom="column">
                <wp:posOffset>3018155</wp:posOffset>
              </wp:positionH>
              <wp:positionV relativeFrom="paragraph">
                <wp:posOffset>-189865</wp:posOffset>
              </wp:positionV>
              <wp:extent cx="1272540" cy="755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: (052)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: (052)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r>
                            <w:rPr/>
                            <w:t>kontakt@ppppnaklo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59.45pt;mso-wrap-distance-left:2.85pt;mso-wrap-distance-right:2.85pt;mso-wrap-distance-top:2.85pt;mso-wrap-distance-bottom:2.85pt;margin-top:-14.95pt;mso-position-vertical-relative:text;margin-left:2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: (052)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ks: (052) 386 51 50</w:t>
                    </w:r>
                  </w:p>
                  <w:p>
                    <w:pPr>
                      <w:pStyle w:val="Msoaddress"/>
                      <w:widowControl w:val="false"/>
                      <w:rPr/>
                    </w:pPr>
                    <w:r>
                      <w:rPr>
                        <w:lang w:val="en-US"/>
                      </w:rPr>
                      <w:t xml:space="preserve">e-mail: </w:t>
                    </w:r>
                    <w:r>
                      <w:rPr/>
                      <w:t>kontakt@ppppnaklo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4598035</wp:posOffset>
              </wp:positionH>
              <wp:positionV relativeFrom="paragraph">
                <wp:posOffset>-189865</wp:posOffset>
              </wp:positionV>
              <wp:extent cx="1307465" cy="728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(052) 384 89 7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57.4pt;mso-wrap-distance-left:2.85pt;mso-wrap-distance-right:2.85pt;mso-wrap-distance-top:2.85pt;mso-wrap-distance-bottom:2.85pt;margin-top:-14.95pt;mso-position-vertical-relative:text;margin-left:36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(052) 384 89 71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 2" w:hAnsi="Wingdings 2" w:cs="Wingdings 2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 2" w:hAnsi="Wingdings 2" w:cs="Wingdings 2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Wingdings 2" w:hAnsi="Wingdings 2" w:cs="Wingdings 2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Wingdings 2" w:hAnsi="Wingdings 2" w:cs="Wingdings 2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Wingdings 2" w:hAnsi="Wingdings 2" w:cs="Wingdings 2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Wingdings 2" w:hAnsi="Wingdings 2" w:cs="Wingdings 2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Wingdings 2" w:hAnsi="Wingdings 2" w:cs="Wingdings 2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Wingdings 2" w:hAnsi="Wingdings 2" w:cs="Wingdings 2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 2" w:hAnsi="Wingdings 2" w:cs="Wingdings 2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Wingdings 2" w:hAnsi="Wingdings 2" w:cs="Wingdings 2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Wingdings 2" w:hAnsi="Wingdings 2" w:cs="Wingdings 2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Wingdings 2" w:hAnsi="Wingdings 2" w:cs="Wingdings 2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Wingdings 2" w:hAnsi="Wingdings 2" w:cs="Wingdings 2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8"/>
      <w:szCs w:val="18"/>
    </w:rPr>
  </w:style>
  <w:style w:type="character" w:styleId="WW8Num32z1">
    <w:name w:val="WW8Num32z1"/>
    <w:qFormat/>
    <w:rPr>
      <w:rFonts w:ascii="Wingdings 2" w:hAnsi="Wingdings 2" w:cs="Wingdings 2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Wingdings"/>
      <w:sz w:val="18"/>
      <w:szCs w:val="18"/>
    </w:rPr>
  </w:style>
  <w:style w:type="character" w:styleId="WW8Num34z1">
    <w:name w:val="WW8Num34z1"/>
    <w:qFormat/>
    <w:rPr>
      <w:rFonts w:ascii="Wingdings 2" w:hAnsi="Wingdings 2" w:cs="Wingdings 2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Wingdings 2" w:hAnsi="Wingdings 2" w:cs="Wingdings 2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Wingdings 2" w:hAnsi="Wingdings 2" w:cs="Wingdings 2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Wingdings 2" w:hAnsi="Wingdings 2" w:cs="Wingdings 2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Wingdings 2" w:hAnsi="Wingdings 2" w:cs="Wingdings 2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Wingdings 2" w:hAnsi="Wingdings 2" w:cs="Wingdings 2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Wingdings 2" w:hAnsi="Wingdings 2" w:cs="Wingdings 2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eastAsia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Calibri"/>
      <w:color w:val="000000"/>
      <w:kern w:val="2"/>
      <w:sz w:val="16"/>
      <w:szCs w:val="16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iza.bydgszcz.pl/" TargetMode="External"/><Relationship Id="rId3" Type="http://schemas.openxmlformats.org/officeDocument/2006/relationships/hyperlink" Target="http://www.dzieciza.bydgszcz.pl/" TargetMode="External"/><Relationship Id="rId4" Type="http://schemas.openxmlformats.org/officeDocument/2006/relationships/hyperlink" Target="http://www.ptp.org.pl/index.html" TargetMode="External"/><Relationship Id="rId5" Type="http://schemas.openxmlformats.org/officeDocument/2006/relationships/hyperlink" Target="http://www.asperger.republika.pl/" TargetMode="External"/><Relationship Id="rId6" Type="http://schemas.openxmlformats.org/officeDocument/2006/relationships/hyperlink" Target="http://www.dzieci.bci.pl/strony/autysm" TargetMode="External"/><Relationship Id="rId7" Type="http://schemas.openxmlformats.org/officeDocument/2006/relationships/hyperlink" Target="http://www.autyzm.hg.pl/" TargetMode="External"/><Relationship Id="rId8" Type="http://schemas.openxmlformats.org/officeDocument/2006/relationships/hyperlink" Target="http://www.fraszka.oswiata.org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50:00Z</dcterms:created>
  <dc:creator>BPO Naklo</dc:creator>
  <dc:description/>
  <cp:keywords/>
  <dc:language>en-US</dc:language>
  <cp:lastModifiedBy>Arek</cp:lastModifiedBy>
  <cp:lastPrinted>2015-05-06T15:26:00Z</cp:lastPrinted>
  <dcterms:modified xsi:type="dcterms:W3CDTF">2016-01-31T19:50:00Z</dcterms:modified>
  <cp:revision>2</cp:revision>
  <dc:subject/>
  <dc:title/>
</cp:coreProperties>
</file>