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xx"/>
        </w:rPr>
        <w:t>ZESPÓŁ ASPERGERA (AS)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4"/>
          <w:lang w:eastAsia="zxx"/>
        </w:rPr>
        <w:t xml:space="preserve">Opracowała  - Ewa Burzyńska (psycholog PPPP w Nakle nad Notecią)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4"/>
          <w:lang w:eastAsia="zxx"/>
        </w:rPr>
        <w:t>na podstawie literatury i materiałów szkoleniowych udostępnionych na szkoleniach prowadzonych przez panią Joannę Andrzejewską z Centrum Poradnictwa Psychologiczno – Zawodowego ABBA w Warszawie oraz panią Karolinę Dyrda z Fundacji SYNAPSIS w Warszawie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Jest to zaburzenie rozwoju mieszczące się w  spektrum autyzmu. Charakteryzuje się upośledzeniem komunikacji dwustronnej, komunikacji słownej i pozasłownej, niechęcią do zaakceptowania zmian, brakiem giętkości myślenia oraz bardzo szczególnymi zainteresowaniami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Mocną stroną osób z AS jest zapamiętywanie faktów, dat, postaci. Wielu z nich jest uzdolnionych matematycznie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Historia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w 1944 psychiatra Hans Asperger pochodzący z Austrii opisał dziwne zachowania kilkorga dzieci przebywających w jego klinic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dzieci te wg niego były do siebie podobne pod kątem pewnych wzorców zachowania i wygląd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artykuł Lorny Wing opublikowany w 1981 opisywał dzieci, przypominające wg niej te, które wcześniej opisał Asperge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Przypadki opisane przez Kannera 1943/ przypadki opisane przez Aspergera – 1944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ZA jako jednostka chorobowa we wstępnej wersji Międzynarodowej Klasyfikacji Chorób WHO z 199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xx"/>
        </w:rPr>
        <w:t>w Polsce I diagnoza w 1995 wg prof. Wolańczak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zxx"/>
        </w:rPr>
        <w:t>Zespół Aspergera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240" w:before="0" w:after="0"/>
        <w:ind w:left="709" w:hanging="36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zaburzenie pojawia się we wczesnym dzieciństwie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240" w:before="0" w:after="0"/>
        <w:ind w:left="709" w:hanging="36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pierwsze objawy można zaobserwować już w pierwszym roku życia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240" w:before="0" w:after="0"/>
        <w:ind w:left="709" w:hanging="36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pełna gama zachowań ujawnia się do 36 m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zxx"/>
        </w:rPr>
        <w:t>Przyczyny AS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 w:before="0" w:after="0"/>
        <w:ind w:left="709" w:hanging="36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nie są dokładnie znane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 w:before="0" w:after="0"/>
        <w:ind w:left="709" w:hanging="36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wiadomo, że istotą tych zaburzeń są dysfunkcje mózgowe, jednak mechanizm ich powstawania nie został jednoznacznie określonych głównym nurtem poszukiwań są teorie biologiczne i poznawcz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zxx"/>
        </w:rPr>
        <w:t>Teorie biologiczne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240" w:before="0" w:after="0"/>
        <w:ind w:left="709" w:hanging="36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przyczyny genetyczne (przy odpowiednich bodźcach zewnętrznych może się uruchomić)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240" w:before="0" w:after="0"/>
        <w:ind w:left="709" w:hanging="36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uszkodzenie układu nerwowego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240" w:before="0" w:after="0"/>
        <w:ind w:left="709" w:hanging="36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urazy około porodow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inne przyczyny na podłożu biologicznym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zmiana w sposobie myślenia o zaburzeniach ze spektrum autyzmu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aktualnie rozpatruje się te problemy nie jako chorobę zlokalizowaną w mózgu, ale jako zaburzenia całego ustroju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podatność genetyczna i czynniki środowiskowe, które hamują i zaburzają rozwój w dzieciństwie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do dodatkowych czynników będących przyczyną zaburzeń należą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- zaburzenia metaboliczne, przede wszystkim nietolerancja glutenu i kazeiny oraz niedobory metaboliczne i niedobory substancji odżywczych (przy wrażliwości genetycznej)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- zespół nieszczelnego jelita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- szczepienia w okresie niemowlęcym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- infekcje w okresie niemowlęcym i kuracje antybiotykowe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- alergie i obniżona odporność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- zmiany biochemiczne – nieefektywne usuwanie substancji toksyczn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xx"/>
        </w:rPr>
        <w:t>DSM IV -TR Kryteria Diagnostyczne dla Zespołu Asperge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Upośledzenie jakościowe w interakcjach społecznych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znaczna niepełnosprawność przy stosowaniu licznych niewerbalnych zachowań, takich jak kontakt wzrokowy, wyraz twarzy, postawy ciała oraz gestykulacja używana podczas interakcji społecznych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brak wytworzenia relacji z rówieśnikami, które były odpowiednie do poziomu rozwoju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brak spontanicznego szukania innych, żeby dzielić z nimi radosne momenty, zainteresowania, osiągnięc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brak społecznej i emocjonalnej wzajemnośc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Ograniczone. Powtarzające się i stereotypowe wzory zachowania, zainteresowań i zajęć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duże zaabsorbowanie jednym lub wieloma stereotypowymi i ograniczonymi wzorami zainteresowań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widoczne sztywne trzymanie się określonych, niefunkcjonalnych codziennych czynności lub rytuałów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stereotypowe i powtarzające się manieryzmy motoryczn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Zaburzenie powoduje znaczącą klinicznie niepełnosprawność w ważnych sferach funkcjonowania: społecznej, zawodowej lub innej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Nie ma klinicznie znaczącego opóźnienia w rozwoju mow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Nie ma klinicznie znaczącego opóźnienia w rozwoju poznawczym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Nie są spełnione kryteria dla innego określonego schorzenia (np. autyzmu lub schizofrenii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zxx"/>
        </w:rPr>
        <w:t>Inne kryteria diagnostyczne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:</w:t>
      </w:r>
    </w:p>
    <w:p>
      <w:pPr>
        <w:pStyle w:val="Normal"/>
        <w:widowControl w:val="false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xx"/>
        </w:rPr>
        <w:t>Szwedzki badacz Christopher Gillbert (na podstawie kryteriów DSM IV i własnych obserwacji określił 6 kryteriów diagnostycz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nych</w:t>
      </w:r>
    </w:p>
    <w:p>
      <w:pPr>
        <w:pStyle w:val="Normal"/>
        <w:widowControl w:val="false"/>
        <w:spacing w:lineRule="auto" w:line="240" w:before="0" w:after="0"/>
        <w:ind w:left="426" w:hanging="284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1.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xx"/>
        </w:rPr>
        <w:t>Zaburzenia w sferze relacji społecznych (skrajny egocentryzm) --- przynajmniej 2 z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xx"/>
        </w:rPr>
        <w:t>następujących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09" w:hanging="283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niezdolność do interakcji z rówieśnikami (brak umiejętności zabawy, narzucanie , nie rozumienie zasad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09" w:hanging="283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brak chęci do nawiązywania kontaktów z rówieśnikami; słabe rozumienia sygnałów społecznych (unikanie, samotna zabawa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09" w:hanging="283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niewłaściwe społeczne i emocjonalne zachowania (impulsywność, labilność, wybuchy płaczu, drażliwość)</w:t>
      </w:r>
    </w:p>
    <w:p>
      <w:pPr>
        <w:pStyle w:val="Normal"/>
        <w:widowControl w:val="false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xx"/>
        </w:rPr>
        <w:t xml:space="preserve"> Całkowicie pochłaniające wąskie zainteresowania ---- przynajmniej 1 z następujących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426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wykluczenie innych działań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426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powtarzające się zaangażowanie w jedną aktywność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426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więcej odtwarzania niż działań celowych (brak wyobraźni w zabawie, bardziej naśladowanie niż twórczość)</w:t>
      </w:r>
    </w:p>
    <w:p>
      <w:pPr>
        <w:pStyle w:val="Normal"/>
        <w:widowControl w:val="false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3.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xx"/>
        </w:rPr>
        <w:t>Narzucanie codziennych zajęć i zainteresowań ----- przynajmniej 1 z następujących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sobie w różnych aspektach życia (tendencje do rytuałów, co jem, co robię, jak robię; następuje dezorganizacja – gdy zaburzona jest rutyna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innym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284" w:hanging="142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xx"/>
        </w:rPr>
        <w:t>Zaburzenia mowy i języka ---- przynajmniej 3 z następujących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opóźniony rozwój (pierwsze słowa ok 2 rż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powierzchownie doskonały, ekspresyjny język (mowa przykuwa uwagę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formalny, pedantyczny język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dziwna prozodia, osobliwe cechy głosu (melodia języka, intonacja, barwa, modulowanie głośnością głosu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upośledzenie rozumienia, obejmujące błędną interpretację znaczeń dosłownych i ukrytych (funkcja semantyczna języka, nie rozumie kontekstu komunikatu)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xx"/>
        </w:rPr>
        <w:t>Zaburzenia komunikacji niewerbalnej --- przynajmniej 1 z następujących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ograniczona gestykulacja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niezdarna lub niezręczna mowa ciała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ograniczona mimika twarzy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niewłaściwa ekspresja (przykuwająca uwagę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osobliwe chłodne spojrzenie (nieprawidłowy kontakt wzrokowy, unikanie, rzadkie nawiązywanie kontaktu, tylko kontrolowanie wzrokiem, nienaturalne wpatrywanie się w drugą osobę)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720" w:hanging="578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xx"/>
        </w:rPr>
        <w:t>Niezdarność ruchowa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 (nie zawsze występuje, ale słabe łapanie piłki, rzucanie, jazda rowerem, wspinanie się na drabinki, gry zespołowe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zxx"/>
        </w:rPr>
        <w:t>Diagnoza różnicowa i współwystępowanie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zaburzenia zachowania --- trochę inne problemy, dziecko chce się buntować, ale rozumie zachowania społeczne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upośledzenie umysłowe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ADHD/ADD---problem z różnicowaniem, mogą współwystępować, można spróbować wprowadzić leki na ADHD i sprawdzić czy nadal dziecko nie rozumie reakcji społecznych i źle się zachowuje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dysleksja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zaburzenia psychiczne (psychozy, depresje, nerwice, zaburzenia obsesyjno – kompulsywne, zaburzenia lękowe)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inne (np. semantyczno – pragmatyczne zaburzenia języka SPD, niewerbalne zaburzenia uczenia się NLD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ADHD należy odróżnić od całościowych zaburzeń rozwoju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CZĘŚĆ WSPÓLNA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zaburzenia koncentracji uwagi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nadmierna ruchowa aktywność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trudności w kontroli zachowań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DZIECI Z ADHD ODRÓŻNIA OD DZIECI Z ZESPOŁEM ASPERGERA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brak problemów w nawiązywaniu kontaktu wzrokowego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w okresie wczesnodziecięcym obecność wspólnie podzielanej uwagi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właściwa reakcja na własne imię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naprzemienne uczestnictwo w komunikacji słownej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rozumienie mowy nie związanej z aktualną sytuacją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szeroki zakres zainteresowań i aktywności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pozytywna reakcja na wzmocnienia (pochwały, akceptacja zachowań)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żywa wyobraźnia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zabawy imitacyjne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zainteresowanie rodzeństwem i innymi dziećmi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ZESPÓŁ ASPERGERA – OBJAWY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niska samoocena, nie są w stanie tolerować pomyłek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zwykle przeciętna lub ponadprzeciętna inteligencja (zwłaszcza w sferze werbalnej)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trudności z myśleniem na wyższym poziomie generalizacji – występują u nich również kłopoty z rozumieniem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świetnie „uczą się na pamięć”, proces zapamiętywania ma jednak naturę mechaniczną – to znaczy dziecko może odpowiadać tak, jak gdyby chciało odtworzyć kasetę wideo w określonej kolejności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kłopoty z koncentracją uwagi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prace pisemne przygotowywane przez dzieci z zespołem Aspergera charakteryzują się powtarzalnością, przeskakiwaniem z tematu na temat i zawierają nieodpowiednie konotacje słowne. Dzieci te często nie rozumieją różnicy pomiędzy wiedzą ogólną, a ich osobistymi pomysłami, a co za tym idzie przyjmują, że nauczyciel zrozumie ich niekiedy niezrozumiałe wyrażenia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dosłowność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niska umiejętność rozwiązywania problemów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są niezgrabne i nieporadne pod względem fizycznym; stawiają sztywne, niezręczne kroki; nie mają osiągnięć w grach wymagających zdolności motorycznych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problem z ruchami precyzyjnymi, które mogą stawać się przyczyną kłopotów z pisaniem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dziwaczne zainteresowania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brak zrozumienia emocji innych dzieci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upośledzenie interakcji społecznych (nie lubią kontaktu fizycznego, mówią w kierunku ludzi, a nie do nich, naiwne, nie rozumieją dowcipów, metafor, niewłaściwie interpretują wskazówki społeczne, nie są w stanie ocenić „dystansu społecznego”, wykazują się niewielką zdolnością inicjowania i podtrzymywania konwersacji)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nacisk na unikanie zmian, mają rytuały, skłonność do obsesyjnego zamartwiania się, gdy nie wiedzą czego mają się spodziewać, stres powoduje, że łatwo wytrącają się z równowag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ADHD – OBJAWY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brak koncentracji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- słucha nieuważnie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- nie jest w stanie skupić się na szczegółach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- łatwo się rozprasza pod wpływem zewnętrznych zdarzeń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- nie pamięta, co miało zrobić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- jest mało spostrzegawcze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- często buja w obłokach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- w środku zdania zapomina, o czym mówiło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impulsywność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- wyrywa się z odpowiedzią zanim zostanie zadane pytanie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- często przerywa innym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- podejmuje pochopne decyzje</w:t>
      </w:r>
    </w:p>
    <w:p>
      <w:pPr>
        <w:pStyle w:val="Normal"/>
        <w:widowControl w:val="false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- wydaje się agresywne, bo nie potrafi powstrzymywać się od natychmiastowego   zaspokajania potrzeb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- łatwo bez zastanowienia akceptuje cudze pomysły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nadmierna ruchliwość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- nie jest w stanie usiedzieć na miejscu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- ma często nerwowe ruchy rąk lub nóg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- nie umie spokojnie bawić się ani odpoczywać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- często jest nadmiernie gadatliwe, hałaśliwe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- często robi rzeczy bardzo ryzykowne, nie umiejąc przewidzieć konsekwencji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- ma kłopoty z wieczornym zaśnięciem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kłopoty w relacjach z dziećmi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- ma zazwyczaj nie najlepszą pozycję w grupie, jest samotne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- nie umie przegrywać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- musi koncentrować na sobie uwagę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- jest zazwyczaj niepewne i nieśmiałe, ma złe zdanie na własny temat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nie umie czekać na swoją kolej</w:t>
      </w:r>
    </w:p>
    <w:p>
      <w:pPr>
        <w:pStyle w:val="Normal"/>
        <w:widowControl w:val="false"/>
        <w:tabs>
          <w:tab w:val="clear" w:pos="708"/>
          <w:tab w:val="left" w:pos="420" w:leader="none"/>
          <w:tab w:val="left" w:pos="780" w:leader="none"/>
        </w:tabs>
        <w:spacing w:lineRule="auto" w:line="240" w:before="0" w:after="0"/>
        <w:ind w:left="60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PODSTAWOWE OBJAWY ZESPOŁU ASPERGERA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upośledzone interakcje społeczne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kłopoty z porozumiewaniem się / komunikacją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bardzo szczególne zainteresowania / natręctwa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powtarzające się rytuały, schematyczne zachowanie się, brak elastyczności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INTERAKCJE SPOŁECZN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dzieci z AS mają bardzo skąpe umiejętności społeczn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nie potrafią właściwie zinterpretować wskazówek społecznych i z tego powodu nie są w stanie wytworzyć prawidłowej odpowiedzi emocjonalnej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mogą nie odczuwać potrzeby podzielenia się informacjami i doświadczeniam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problemy tego typu są mniej dostrzegane przez rodziców i dorosłych, ale prowadzą do niemożności stworzenia więzi z rówieśnikam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to z kolei może prowadzić do frustracji i w rezultacie problemów z zachowaniem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dla takich dzieci świat jest bardzo skomplikowanym miejscem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najczęściej są samotne – niektórym z tym dobrze, innym ni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zachowanie takich dzieci (np. na podwórku) jest zauważalnie inne niż rówieśników. Ich naiwność (prostoduszność) może być powodem wyszydzania i ataków (również fizycznych), jeżeli nikt nie wystąpi w ich obroni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często skupione na małym detalu, nie zauważają całości sytuacj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na przykład dziecko takie będzie zadowolone, że może odpowiedzieć komuś na pytanie nie zauważając przy tym szydzących twarzy, przedrzeźniających gestów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KOMUNIKOWANIE SIĘ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problemem jest zarówno komunikacja słowna, jak i pozasłowna. Często dziecko nie jest w stanie zinterpretować tego, co mówią inne osoby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trzeba zwracać uwagę na to, aby wypowiedzi były proste, precyzyjne i dosłowne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metafory i figury retoryczne (jak np. „pokarm dla duszy”) muszą być dziecku z AS wytłumaczone, ponieważ ma ono skłonności do przyswajania dosłownego znaczenia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dzieci z AS próbują wykorzystać zapamiętane wcześniej zwroty, niestety nie zawsze w odpowiednim kontekście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zdarza się, że taką wypowiedź trzeba „przetłumaczyć”, aby inni mogli zrozumieć sens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nawet jeżeli dziecko ma bardzo bogate słownictwo nie należy oczekiwać, że umiejętność rozumienia wypowiedzi jest na takim samym poziomie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dziecko z AS potrafi mówić długo i dużo na interesujący je temat nie rozpoznając, że słuchający nie jest tym zainteresowany, bądź też jest wyraźnie znudzony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ZAINTERESOWANIA, NATRĘCTWA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jednym z podstawowych objawów zespołu Aspergera jest nietypowe zainteresowanie dziecka jakimś określonym tematem. Często te zainteresowania dotyczą środków transportu np. pociągów, samolotów lub komputerów, dinozaurów, map. Dziewczynki mogą z pasją pisać wiersze, opowiadania, wykonywać prace plastyczne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Zdarza się, że zainteresowania się zmieniają, ale nie intensywność ich przeżywania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może to prowadzić do ograniczenia aktywności w innych dziedzinach życia dziecka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RYTUAŁY, BRAK ELASTYCZNOŚCI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dziecko z AS  ma skłonności do wymuszania bardzo sztywnych reguł na sobie i otoczeniu. Dotyczą one tego, co będzie robione, w jaki sposób, w jakiej kolejności. Może być to bardzo trudne dla wszystkich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w miarę dorastania dziecka trochę łatwiej jest je namówić na jakieś zmiany. Brak elastyczności uzewnętrznia się też w inny sposób, a mianowicie kłopotami w myśleniu twórczym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dzieci takie wymagają wykonywania niektórych rzeczy w ten sam sposób, bez zmian. Często nie rozumieją, jaki ma wpływ określony moment w odniesieniu do całej historii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nie rozumieją połączenia początku działania, z tym co może być jego wynikiem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zdarza się, że bardzo dobrze zapamiętują informacje bez rozumienia ich. Należy położyć nacisk na to, aby tłumaczyć im wszystko tak, aby mogły zrozumieć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błędem jest zakładanie, że skoro powtarzają zapamiętaną informację, to wiedzą o czym mówią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DZIECI MAJĄ PROBLEM Z ORGANIZACJĄ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40" w:before="0" w:after="0"/>
        <w:ind w:left="709" w:hanging="36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nawet uczeń piątkowy, z pamięcią fotograficzną może nie pamiętać, co należy przynieść na lekcję (zapomnieć ołówka, zeszytu, farb itd.)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40" w:before="0" w:after="0"/>
        <w:ind w:left="709" w:hanging="36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może mieć kłopoty z zapamiętaniem ostatecznego terminu oddania pracy pisemnej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40" w:before="0" w:after="0"/>
        <w:ind w:left="709" w:hanging="36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może mieć kłopoty z zapamiętaniem terminu klasówki</w:t>
      </w:r>
    </w:p>
    <w:p>
      <w:pPr>
        <w:pStyle w:val="Normal"/>
        <w:widowControl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DZIECI MAJĄ PROBLEM Z BAŁAGANEM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40" w:before="0" w:after="0"/>
        <w:ind w:left="709" w:hanging="36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na ławce szkolnej (pamiętaj! Bałagan nie jest jego świadomym wyborem)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40" w:before="0" w:after="0"/>
        <w:ind w:left="709" w:hanging="36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bez specjalnego przeszkolenia dziecko nie wykona zadania organizacyjnego, jakim jest posprzątanie ławki czy szafki szkolnej</w:t>
      </w:r>
    </w:p>
    <w:p>
      <w:pPr>
        <w:pStyle w:val="Normal"/>
        <w:widowControl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DZIECI Z ZESPOŁEM ASPERGERA MAJĄ PROBLEM Z MYŚLENIEM ABSTRAKCYJNYM I POJĘCIOWYM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240" w:before="0" w:after="0"/>
        <w:ind w:left="709" w:hanging="36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niektóre mogą tę umiejętność opanować, inne nie nauczą się wcale</w:t>
      </w:r>
    </w:p>
    <w:p>
      <w:pPr>
        <w:pStyle w:val="Normal"/>
        <w:widowControl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DZIECI TE MAJĄ SKŁONNOŚĆ DO NIETYPOWYCH LUB TRUDNYCH DO ZAAKCEPTOWANIA ZACHOWAŃ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40" w:before="0" w:after="0"/>
        <w:ind w:left="709" w:hanging="36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jest to powód stresu, wtedy pomoże kontakt z „bezpieczną osobą”</w:t>
      </w:r>
    </w:p>
    <w:p>
      <w:pPr>
        <w:pStyle w:val="Normal"/>
        <w:widowControl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DZIECI TE MAJĄ PROBLEM Z ODCZYTYWANIEM MIMIKI TWARZY LUB MOWY CIAŁA</w:t>
      </w:r>
    </w:p>
    <w:p>
      <w:pPr>
        <w:pStyle w:val="Normal"/>
        <w:widowControl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DZIECI TE MAJĄ PROBLEM ZE ZROZUMIENIEM TEGO, CO DO NICH MÓWIMY, Z WYŁAPANIEM ISTOTNYCH INFORMACJI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240" w:before="0" w:after="0"/>
        <w:ind w:left="709" w:hanging="36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unikaj wielomówstwa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240" w:before="0" w:after="0"/>
        <w:ind w:left="709" w:hanging="36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bądź konkretny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240" w:before="0" w:after="0"/>
        <w:ind w:left="709" w:hanging="36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używaj krótkich zdań</w:t>
      </w:r>
    </w:p>
    <w:p>
      <w:pPr>
        <w:pStyle w:val="Normal"/>
        <w:widowControl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DZIECI TE NIE LUBIĄ ZMIAN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709" w:hanging="36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przygotuj ucznia na wszelkie zmiany w otoczeniu lub rozkładzie zajęć (np. zebrania, zastępstwa nauczycieli, zmiany terminów)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80" w:leader="none"/>
        </w:tabs>
        <w:spacing w:lineRule="auto" w:line="240" w:before="0" w:after="0"/>
        <w:ind w:left="709" w:hanging="36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aby przygotować go do zmiany, stosuj harmonogramy sporządzone na piśmie lub w formie obrazkowej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spacing w:lineRule="auto" w:line="240" w:before="0" w:after="0"/>
        <w:ind w:left="60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Konsekwencje dla życia codziennego w różnych jego dziedzinach są znaczne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trudności w szkole, w pracy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alienacja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niedostosowanie w grupie rówieśniczej (może imitować zaburzenia osobowości)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zwiększona podatność na zranienia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niskie poczucie własnej wartości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lęk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depresj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pacing w:lineRule="auto" w:line="240" w:before="0" w:after="0"/>
        <w:ind w:left="67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xx"/>
        </w:rPr>
        <w:t xml:space="preserve">Okres przedszkola: 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67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brak zabawy z dziećmi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67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brak zabaw na niby, tematycznych 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67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może interesować się rówieśnikami, ale nie umie nawiązać z nimi kontaktu (popycha kolegów, używa siły)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67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nie chcą występować w przedszkolu w przedstawieniach, też nie – w zabawach w  kółku 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67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wolą bawić się same obok 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67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brak reakcji empatycznych, wczuwania się (np. jak ktoś płacze) 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67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inne reakcje na śmieszne sytuacje 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67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twarz amimiczna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67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„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Mały profesor”- dużo wiedzy, cytuje kawałki książek pyta – czeka na bardzo dokładne odpowiedzi od rodziców 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„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Dziwny”, inny nie bawi się słabe grafomotorycznie, nie lubi rysować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24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xx"/>
        </w:rPr>
        <w:t>Szkoła podstawowa:</w:t>
        <w:tab/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ślepota społeczna 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nie wczuwa się w kolegów, brak empatii 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pojawiają się konkretne zasady – np. mówimy cicho – nie przestrzegają tego i mówią głośno zawsze 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nie wyłapują zasad nie pisanych 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obsesyjnie mówią prawdę – może donosić na kolegów 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mogą być problemy w nauce, choć w pewnych dziedzinach mogą być duże osiągnięcia (np. matematyka), zwykle większy problem – j. polski, uogólnianie, twórcze myślenie 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sztywność w postępowaniu np. trzymanie kolejki 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zgłaszanie się – nie potrafią czekać (uwaga – wiele dzieci tak ma i nie wszystkie mają AS– ale dzieci zdrowe się tego w końcu nauczą, a AS nie) 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dysharmonia osiągnięć szkolnych i trudności w zmotywowaniu do pracy nad brakami 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nie mają kolegów, są inni 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nie łapią piłki 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trudności w wiązaniu butów, wolno się przebierają (bo słaba koordynacja i sprawność ruchowa) 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słabi na w-f, nie lubią go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Najczęściej wtedy trafiają na diagnozę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xx"/>
        </w:rPr>
        <w:t xml:space="preserve">Gimnazjum – dużo trudniej: 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inne są zasady i oczekiwania (dużo nauki, zmiana szkoły, nauczycieli, klasy) 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jest to trudny moment rozwojowy. Porównywanie siebie do innych, rywalizacja, zwracanie uwagi na innych. Ocenianie. Odpychanie. Naznaczenie 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wiek dojrzewania – to zmiany w ciele (przy zaburzeniach sensorycznych jest to podwójne wyzwanie, duże trudniej zaakceptować zmiany). Inne dzieci czerpią wiedzę na temat dojrzewania z rozmów z kolegami, porównują swoje doświadczeniami. AS nie robi tego, nie rozmawia, nie wymienia się czasopismami, nie odnosi wiedzy ze szkoły do siebie, nie rozumie, ze inni podobnie przeżywają 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chłopcy 16-17 lat (nawet po terapii) nadal mają duże problemy (np przed zajęciami siedzą osobno, choć czasami rozmawiają, ale nie rozwijają znajomości poza terapię) 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zainteresowania – nieadekwatne do wieku. Dobrze jak podobne zainteresowania w grupie – np. komputery, fantasy 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problemem są kontakty ze zdrowymi rówieśnikami, dlatego na terapii angażuje się wolontariuszy. Różnice ze zdrowymi rówieśnikami widoczne są np. w grze - „Zgadnij kim jestem?” - podają zupełnie innych ludzi, idoli do odgrywania – żyją w innym świecie. Nie potrafią „się sprzedać” - pokazać w czym są dobrz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FUNKCJONOWANIE DZIECI Z AS W SZKOL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„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W szkole wszystko jest takie ruchliwe, wszyscy są zajęci, wydaje się, że wszyscy uczniowie i wszyscy nauczyciele mają jakiś cel, a ja nigdy nie domyślałem się – jaki. Wiem, że jesteśmy tam, żeby się uczyć, ale wydaje się, że dzieje się tam znacznie więcej. To tak jakby zaczynać grę bez znajomości zasad i haseł.” (z „Świry, dziwadła i zespół Aspergera”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xx"/>
        </w:rPr>
        <w:t>W szkole dzieci natrafiają na różnorodne trudności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Budynek szkoły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trudności w odnajdywaniu różnych miejsc w szkole (można zrobić mapę szkoły) (sami też nie zapytają o drogę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Klasa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czynniki rozpraszające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aranżacja przestrzeni klasowej (ważne – przestrzeń osobista – żeby nikt go nie dotykał, potrącał, żeby łatwo się mógł wydostać z miejsca – z uwagi na niezborność ruchową)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bezpieczne miejsce w klasie (dla młodszych – muszą być zasady – kiedy może z niego skorzystać, dla starszych – może wyjść na korytarz – ale nie sam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Lekcja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struktura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plany – ważna jest przewidywalność zdarzeń, przestrzeni, kolejności lekcji, nawet z zaznaczeni – kiedy będzie pytany. W starszych klasach jest jeszcze trudniej – przeżywają znaczny stres, gdy nauczyciel pyta, nie są w stanie odpowiadać. Można np. uzgodnić, że nie będzie pytany jako I, tylko jako III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czas – np. określenie czasu na wykonanie zadania za pomocą timeru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notatki – nauczenie – co notować, co jest ważne – zwłaszcza w późniejszych klasach (można podkreślać, mówić dodatkowo, pozwolić na alternatywne sposoby notowania)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notes rzeczy niezrozumiałych – potem wyjaśniamy, żeby nie pytali co chwilę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praca domowa – nie wiedzą, co zapisać – trzeba im pokazać, zaznaczyć w książce – często również w starszych klasach. W domu – konieczna pomoc rodziców – jak mają zaplanować odrabianie lekcji, które najpierw, kiedy odpoczynek. Ważny jest sposób wspomagania – rodzic ma uczyć – jak ma to zrobić, a nie pracować z nim cały czas, można zrobić plan wizualny, niech zaznacza, co już zrobił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Boisko szkolne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szeroka otwarta przestrzeń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słaba sprawność motoryczna – powinni brać udział w w-f, ale w sposób dla nich dostosowany (dobór ćwiczeń, jasne zasady, uporządkowana struktura)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gry zespołow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xx"/>
        </w:rPr>
        <w:t>Nauczyciele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przekazywanie wiedzy – przekaz słowny – może mieć trudności z wybieraniem tego, co jest ważne. Można podkreślać gestem to, co ważne. Często informacja jest trudniejsza do zrozumienia, gdy jest podana monotonnym głosem. Ale też nie można przesadzać z gestykulacją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Wizualizacja – praca na konkretach, przedmiotach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wykorzystywanie specjalnych zainteresowań dziecka, jego mocnych stron – może zaistnieć w klasie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„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niekonwencjonalne metody” - pozwolić na własne metody rozwiązania (mają swój specyficzny sposób myślenia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rady dla nauczyciela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pytaj wprost – ważne – sprawdzanie wiedzy, tego co mówią – też o sobie (np. „mam przyjaciela” - dopytać co to znaczy, co robi – może się okazać, że to ktoś kto ściąga od niego lekcje)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bądź precyzyjny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unikaj przenośni – religia może być dużym problemem – bo zbyt dużo abstrakcji, przenośni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podawaj dużo szczegółów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uprzedzaj o zmianach – wywołują dużą złość i frustrację. Należy zawiadamiać wcześniej, jeżeli się nie da – pomóc w poradzeniu sobie z emocjami (można dopytać, jak radzą sobie rodzice w domu ze złością dziecka – czy mają „kodeks złości”, czy mają jakiejś uspokajające elementy swojej zabawy – np. Gniotek, kostka Rubika, lub np. liczą do 100, rozładowanie niepokoju może być np. poprzez bieg, można odwracać uwagę – z czegoś budzącego napięcie na coś miłe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zxx"/>
        </w:rPr>
        <w:t>Nauczyciel powinien być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: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uporządkowany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mimika jasna, czytelna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poczucie humoru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cierpliwość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Sprawdziany – konwencjonalne sprawdzanie wiedzy może być utrudnione (stres, czas, przestrzeń, wieloznaczność pytań)  - często wypadają poniżej swoich możliwośc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Mają trudności z przenoszeniem wiedzy z jednego przedmiotu na inny. Nie potrafią wykorzystać wiedzy, „pływać po temacie” mają trudności z koncentracją uwagi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„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Pisanie jest dla mnie czymś bardzo trudnym. Trzymanie pióra powoduje, że boli mnie ręka i mam wrażenie, że to co myślę nigdy na papierze nie wygląda tak jak myślę” - „Świry...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pisanie jest często ogromnym problemem – nie należy  przykładać znaczenia do jakości pisania, ale jednak zachęcać do ćwiczeń, można wprowadza alternatywne metody robienia notatek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Dzieci z AS mają odczuwają często napięcia związane z przegrywaniem, popełnianiem błędów – trzeba uczyć ich radzenia sobie z tym, też – co oznacza stopniowanie (np. nagrodą nie musi być cała tabliczka czekolady, a np. tylko 1 kostka)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Warto wypracować kody: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proszenia o pomoc – nauczyciela, kolegi i uczyć co zrobić, gdy odmówią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kod zgłaszania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kod zadawania pytań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Pytania uczniów z AS mogą być drażniące, wykraczające poza temat – nauczyciel powinien być na to przygotowany (np. nie powinien na nie odpowiadać tylko mówić nie wiem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Asystent – celem pracy asystenta jest uniezależnienie dziecka i nauczenie go radzenia sobie w różnych sytuacjach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Pokazuje, jak zorganizować sobie czas wolny (np. zapoznawanie czym obecnie interesują się inne dzieci – żeby ułatwić przybliżenie do innych), przestrzeń wokół siebie (też – jak na ławce poukładać rzeczy, jak zaznaczać , kodować)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zachęca dziecko do włączania się w sytuacje społeczne (na początku – formy pracy w parach)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może pełnić rolę suflera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pomaga w nauce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pracuje nad wzmacnianiem motywacji (warto znaleźć system motywacyjny – oceny nie zawsze są motywacją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Koledzy: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klasa – często się izolują lub są odrzuceni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zabawa –często inne zainteresowania, preferowania aktywności samotnej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przyjaźń – nie potrzebują, nie rozumieją lub nie potrafią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trudności w rozumieniu subtelnych sposobów zachowania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dyspraksje, trudności motoryczne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Dzieci z AS mogą być trudnymi kolegami: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mogą donosić na innych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zwracać uwagę innym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mówić wprost zbyt krytyczne uwagi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mówią tonem profesorskim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może być niemiły emocjonalnie – oschły sposób byci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problemem dużym są: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ofiary przemocy w szkole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wykorzystywanie przez innych – odpisywanie prac domowych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obiekty żartów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prowokowani przez innych do złych, ryzykownych zachowań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Osoby lepiej funkcjonujące z AS mogą być narażeni bardziej na problemy emocjonalne (są bardziej świadomi inności, mają jednak pewne potrzeby społeczne, które nie mogą zaspokoić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Mogą być trudności z określeniem tożsamości na różnych poziomach – też seksualn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xx"/>
        </w:rPr>
        <w:t xml:space="preserve">Opracowała  - Ewa Burzyńska (psycholog PPPP w Nakle nad Notecią)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xx"/>
        </w:rPr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708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9850</wp:posOffset>
          </wp:positionH>
          <wp:positionV relativeFrom="paragraph">
            <wp:posOffset>-306705</wp:posOffset>
          </wp:positionV>
          <wp:extent cx="766445" cy="825500"/>
          <wp:effectExtent l="0" t="0" r="0" b="0"/>
          <wp:wrapTight wrapText="bothSides">
            <wp:wrapPolygon edited="0">
              <wp:start x="-524" y="0"/>
              <wp:lineTo x="-524" y="20891"/>
              <wp:lineTo x="21428" y="20891"/>
              <wp:lineTo x="21428" y="0"/>
              <wp:lineTo x="-52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644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36195" distB="36195" distL="36195" distR="36195" simplePos="0" locked="0" layoutInCell="0" allowOverlap="1" relativeHeight="21">
              <wp:simplePos x="0" y="0"/>
              <wp:positionH relativeFrom="column">
                <wp:posOffset>930910</wp:posOffset>
              </wp:positionH>
              <wp:positionV relativeFrom="paragraph">
                <wp:posOffset>-243840</wp:posOffset>
              </wp:positionV>
              <wp:extent cx="2216150" cy="9531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0" cy="953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oaddress"/>
                            <w:widowControl w:val="false"/>
                            <w:rPr/>
                          </w:pPr>
                          <w:r>
                            <w:rPr/>
                            <w:t>Powiatowa Poradnia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/>
                          </w:pPr>
                          <w:r>
                            <w:rPr/>
                            <w:t>Psychologiczno-Pedagogiczna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/>
                          </w:pPr>
                          <w:r>
                            <w:rPr/>
                            <w:t>w Nakle nad Notecią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/>
                          </w:pPr>
                          <w:r>
                            <w:rPr/>
                            <w:t>89-100 Nakło nad Notecią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/>
                          </w:pPr>
                          <w:r>
                            <w:rPr/>
                            <w:t>ul. Dąbrowskiego 4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5pt;height:75.05pt;mso-wrap-distance-left:2.85pt;mso-wrap-distance-right:2.85pt;mso-wrap-distance-top:2.85pt;mso-wrap-distance-bottom:2.85pt;margin-top:-19.2pt;mso-position-vertical-relative:text;margin-left:73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Msoaddress"/>
                      <w:widowControl w:val="false"/>
                      <w:rPr/>
                    </w:pPr>
                    <w:r>
                      <w:rPr/>
                      <w:t>Powiatowa Poradnia</w:t>
                    </w:r>
                  </w:p>
                  <w:p>
                    <w:pPr>
                      <w:pStyle w:val="Msoaddress"/>
                      <w:widowControl w:val="false"/>
                      <w:rPr/>
                    </w:pPr>
                    <w:r>
                      <w:rPr/>
                      <w:t>Psychologiczno-Pedagogiczna</w:t>
                    </w:r>
                  </w:p>
                  <w:p>
                    <w:pPr>
                      <w:pStyle w:val="Msoaddress"/>
                      <w:widowControl w:val="false"/>
                      <w:rPr/>
                    </w:pPr>
                    <w:r>
                      <w:rPr/>
                      <w:t>w Nakle nad Notecią</w:t>
                    </w:r>
                  </w:p>
                  <w:p>
                    <w:pPr>
                      <w:pStyle w:val="Msoaddress"/>
                      <w:widowControl w:val="false"/>
                      <w:rPr/>
                    </w:pPr>
                    <w:r>
                      <w:rPr/>
                      <w:t>89-100 Nakło nad Notecią</w:t>
                    </w:r>
                  </w:p>
                  <w:p>
                    <w:pPr>
                      <w:pStyle w:val="Msoaddress"/>
                      <w:widowControl w:val="false"/>
                      <w:rPr/>
                    </w:pPr>
                    <w:r>
                      <w:rPr/>
                      <w:t>ul. Dąbrowskiego 4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195" distB="36195" distL="36195" distR="36195" simplePos="0" locked="0" layoutInCell="0" allowOverlap="1" relativeHeight="31">
              <wp:simplePos x="0" y="0"/>
              <wp:positionH relativeFrom="column">
                <wp:posOffset>3018155</wp:posOffset>
              </wp:positionH>
              <wp:positionV relativeFrom="paragraph">
                <wp:posOffset>-189865</wp:posOffset>
              </wp:positionV>
              <wp:extent cx="1272540" cy="7550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2540" cy="755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oaddress"/>
                            <w:widowControl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tel.: (052) 386 51 51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faks: (052) 386 51 50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/>
                          </w:pPr>
                          <w:r>
                            <w:rPr>
                              <w:lang w:val="en-US"/>
                            </w:rPr>
                            <w:t xml:space="preserve">e-mail: </w:t>
                          </w:r>
                          <w:r>
                            <w:rPr/>
                            <w:t>kontakt@ppppnaklo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pt;height:59.45pt;mso-wrap-distance-left:2.85pt;mso-wrap-distance-right:2.85pt;mso-wrap-distance-top:2.85pt;mso-wrap-distance-bottom:2.85pt;margin-top:-14.95pt;mso-position-vertical-relative:text;margin-left:237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Msoaddress"/>
                      <w:widowControl w:val="false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tel.: (052) 386 51 51</w:t>
                    </w:r>
                  </w:p>
                  <w:p>
                    <w:pPr>
                      <w:pStyle w:val="Msoaddress"/>
                      <w:widowControl w:val="false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faks: (052) 386 51 50</w:t>
                    </w:r>
                  </w:p>
                  <w:p>
                    <w:pPr>
                      <w:pStyle w:val="Msoaddress"/>
                      <w:widowControl w:val="false"/>
                      <w:rPr/>
                    </w:pPr>
                    <w:r>
                      <w:rPr>
                        <w:lang w:val="en-US"/>
                      </w:rPr>
                      <w:t xml:space="preserve">e-mail: </w:t>
                    </w:r>
                    <w:r>
                      <w:rPr/>
                      <w:t>kontakt@ppppnaklo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195" distB="36195" distL="36195" distR="36195" simplePos="0" locked="0" layoutInCell="0" allowOverlap="1" relativeHeight="41">
              <wp:simplePos x="0" y="0"/>
              <wp:positionH relativeFrom="column">
                <wp:posOffset>4598035</wp:posOffset>
              </wp:positionH>
              <wp:positionV relativeFrom="paragraph">
                <wp:posOffset>-189865</wp:posOffset>
              </wp:positionV>
              <wp:extent cx="1307465" cy="7289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728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Filia w Szubini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89-200 Szubi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ul. Kochanowskiego 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tel.: (052) 384 89 7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95pt;height:57.4pt;mso-wrap-distance-left:2.85pt;mso-wrap-distance-right:2.85pt;mso-wrap-distance-top:2.85pt;mso-wrap-distance-bottom:2.85pt;margin-top:-14.95pt;mso-position-vertical-relative:text;margin-left:362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Filia w Szubinie</w:t>
                    </w:r>
                  </w:p>
                  <w:p>
                    <w:pPr>
                      <w:pStyle w:val="Normal"/>
                      <w:widowControl w:val="false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89-200 Szubin</w:t>
                    </w:r>
                  </w:p>
                  <w:p>
                    <w:pPr>
                      <w:pStyle w:val="Normal"/>
                      <w:widowControl w:val="false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ul. Kochanowskiego 1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tel.: (052) 384 89 71</w:t>
                    </w:r>
                  </w:p>
                  <w:p>
                    <w:pPr>
                      <w:pStyle w:val="Normal"/>
                      <w:widowControl w:val="false"/>
                      <w:spacing w:before="0" w:after="200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8">
    <w:lvl w:ilvl="0">
      <w:start w:val="1"/>
      <w:numFmt w:val="bullet"/>
      <w:lvlText w:val=""/>
      <w:lvlJc w:val="left"/>
      <w:pPr>
        <w:tabs>
          <w:tab w:val="num" w:pos="67"/>
        </w:tabs>
        <w:ind w:left="67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787"/>
        </w:tabs>
        <w:ind w:left="787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507"/>
        </w:tabs>
        <w:ind w:left="1507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227"/>
        </w:tabs>
        <w:ind w:left="2227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947"/>
        </w:tabs>
        <w:ind w:left="2947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3667"/>
        </w:tabs>
        <w:ind w:left="3667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4387"/>
        </w:tabs>
        <w:ind w:left="4387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107"/>
        </w:tabs>
        <w:ind w:left="5107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5827"/>
        </w:tabs>
        <w:ind w:left="5827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9">
    <w:lvl w:ilvl="0">
      <w:start w:val="1"/>
      <w:numFmt w:val="bullet"/>
      <w:lvlText w:val=""/>
      <w:lvlJc w:val="left"/>
      <w:pPr>
        <w:tabs>
          <w:tab w:val="num" w:pos="67"/>
        </w:tabs>
        <w:ind w:left="67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787"/>
        </w:tabs>
        <w:ind w:left="787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507"/>
        </w:tabs>
        <w:ind w:left="1507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227"/>
        </w:tabs>
        <w:ind w:left="2227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947"/>
        </w:tabs>
        <w:ind w:left="2947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3667"/>
        </w:tabs>
        <w:ind w:left="3667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4387"/>
        </w:tabs>
        <w:ind w:left="4387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107"/>
        </w:tabs>
        <w:ind w:left="5107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5827"/>
        </w:tabs>
        <w:ind w:left="5827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Wingdings 2" w:hAnsi="Wingdings 2" w:cs="Wingdings 2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Wingdings 2" w:hAnsi="Wingdings 2" w:cs="Wingdings 2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Wingdings 2" w:hAnsi="Wingdings 2" w:cs="Wingdings 2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Wingdings 2" w:hAnsi="Wingdings 2" w:cs="Wingdings 2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Wingdings"/>
      <w:sz w:val="18"/>
      <w:szCs w:val="18"/>
    </w:rPr>
  </w:style>
  <w:style w:type="character" w:styleId="WW8Num6z1">
    <w:name w:val="WW8Num6z1"/>
    <w:qFormat/>
    <w:rPr>
      <w:rFonts w:ascii="Wingdings 2" w:hAnsi="Wingdings 2" w:cs="Wingdings 2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Wingdings"/>
      <w:sz w:val="18"/>
      <w:szCs w:val="18"/>
    </w:rPr>
  </w:style>
  <w:style w:type="character" w:styleId="WW8Num7z1">
    <w:name w:val="WW8Num7z1"/>
    <w:qFormat/>
    <w:rPr>
      <w:rFonts w:ascii="Wingdings 2" w:hAnsi="Wingdings 2" w:cs="Wingdings 2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Wingdings"/>
      <w:sz w:val="18"/>
      <w:szCs w:val="18"/>
    </w:rPr>
  </w:style>
  <w:style w:type="character" w:styleId="WW8Num9z1">
    <w:name w:val="WW8Num9z1"/>
    <w:qFormat/>
    <w:rPr>
      <w:rFonts w:ascii="Wingdings 2" w:hAnsi="Wingdings 2" w:cs="Wingdings 2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Wingdings"/>
      <w:sz w:val="18"/>
      <w:szCs w:val="18"/>
    </w:rPr>
  </w:style>
  <w:style w:type="character" w:styleId="WW8Num11z1">
    <w:name w:val="WW8Num11z1"/>
    <w:qFormat/>
    <w:rPr>
      <w:rFonts w:ascii="Wingdings 2" w:hAnsi="Wingdings 2" w:cs="Wingdings 2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Wingdings"/>
      <w:sz w:val="18"/>
      <w:szCs w:val="18"/>
    </w:rPr>
  </w:style>
  <w:style w:type="character" w:styleId="WW8Num13z1">
    <w:name w:val="WW8Num13z1"/>
    <w:qFormat/>
    <w:rPr>
      <w:rFonts w:ascii="Wingdings 2" w:hAnsi="Wingdings 2" w:cs="Wingdings 2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Wingdings"/>
      <w:sz w:val="18"/>
      <w:szCs w:val="18"/>
    </w:rPr>
  </w:style>
  <w:style w:type="character" w:styleId="WW8Num14z1">
    <w:name w:val="WW8Num14z1"/>
    <w:qFormat/>
    <w:rPr>
      <w:rFonts w:ascii="Wingdings 2" w:hAnsi="Wingdings 2" w:cs="Wingdings 2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15z0">
    <w:name w:val="WW8Num15z0"/>
    <w:qFormat/>
    <w:rPr>
      <w:rFonts w:ascii="Wingdings" w:hAnsi="Wingdings" w:cs="Wingdings"/>
      <w:sz w:val="18"/>
      <w:szCs w:val="18"/>
    </w:rPr>
  </w:style>
  <w:style w:type="character" w:styleId="WW8Num15z1">
    <w:name w:val="WW8Num15z1"/>
    <w:qFormat/>
    <w:rPr>
      <w:rFonts w:ascii="Wingdings 2" w:hAnsi="Wingdings 2" w:cs="Wingdings 2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16z0">
    <w:name w:val="WW8Num16z0"/>
    <w:qFormat/>
    <w:rPr>
      <w:rFonts w:ascii="Wingdings" w:hAnsi="Wingdings" w:cs="Wingdings"/>
      <w:sz w:val="18"/>
      <w:szCs w:val="18"/>
    </w:rPr>
  </w:style>
  <w:style w:type="character" w:styleId="WW8Num16z1">
    <w:name w:val="WW8Num16z1"/>
    <w:qFormat/>
    <w:rPr>
      <w:rFonts w:ascii="Wingdings 2" w:hAnsi="Wingdings 2" w:cs="Wingdings 2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17z0">
    <w:name w:val="WW8Num17z0"/>
    <w:qFormat/>
    <w:rPr>
      <w:rFonts w:ascii="Wingdings" w:hAnsi="Wingdings" w:cs="Wingdings"/>
      <w:sz w:val="18"/>
      <w:szCs w:val="18"/>
    </w:rPr>
  </w:style>
  <w:style w:type="character" w:styleId="WW8Num17z1">
    <w:name w:val="WW8Num17z1"/>
    <w:qFormat/>
    <w:rPr>
      <w:rFonts w:ascii="Wingdings 2" w:hAnsi="Wingdings 2" w:cs="Wingdings 2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9z0">
    <w:name w:val="WW8Num19z0"/>
    <w:qFormat/>
    <w:rPr>
      <w:rFonts w:ascii="Wingdings" w:hAnsi="Wingdings" w:cs="Wingdings"/>
      <w:sz w:val="18"/>
      <w:szCs w:val="18"/>
    </w:rPr>
  </w:style>
  <w:style w:type="character" w:styleId="WW8Num19z1">
    <w:name w:val="WW8Num19z1"/>
    <w:qFormat/>
    <w:rPr>
      <w:rFonts w:ascii="Wingdings 2" w:hAnsi="Wingdings 2" w:cs="Wingdings 2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Wingdings"/>
      <w:sz w:val="18"/>
      <w:szCs w:val="18"/>
    </w:rPr>
  </w:style>
  <w:style w:type="character" w:styleId="WW8Num20z1">
    <w:name w:val="WW8Num20z1"/>
    <w:qFormat/>
    <w:rPr>
      <w:rFonts w:ascii="Wingdings 2" w:hAnsi="Wingdings 2" w:cs="Wingdings 2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21z0">
    <w:name w:val="WW8Num21z0"/>
    <w:qFormat/>
    <w:rPr>
      <w:rFonts w:ascii="Wingdings" w:hAnsi="Wingdings" w:cs="Wingdings"/>
      <w:sz w:val="18"/>
      <w:szCs w:val="18"/>
    </w:rPr>
  </w:style>
  <w:style w:type="character" w:styleId="WW8Num21z1">
    <w:name w:val="WW8Num21z1"/>
    <w:qFormat/>
    <w:rPr>
      <w:rFonts w:ascii="Wingdings 2" w:hAnsi="Wingdings 2" w:cs="Wingdings 2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22z0">
    <w:name w:val="WW8Num22z0"/>
    <w:qFormat/>
    <w:rPr>
      <w:rFonts w:ascii="Wingdings" w:hAnsi="Wingdings" w:cs="Wingdings"/>
      <w:sz w:val="18"/>
      <w:szCs w:val="18"/>
    </w:rPr>
  </w:style>
  <w:style w:type="character" w:styleId="WW8Num22z1">
    <w:name w:val="WW8Num22z1"/>
    <w:qFormat/>
    <w:rPr>
      <w:rFonts w:ascii="Wingdings 2" w:hAnsi="Wingdings 2" w:cs="Wingdings 2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23z0">
    <w:name w:val="WW8Num23z0"/>
    <w:qFormat/>
    <w:rPr>
      <w:rFonts w:ascii="Wingdings" w:hAnsi="Wingdings" w:cs="Wingdings"/>
      <w:sz w:val="18"/>
      <w:szCs w:val="18"/>
    </w:rPr>
  </w:style>
  <w:style w:type="character" w:styleId="WW8Num23z1">
    <w:name w:val="WW8Num23z1"/>
    <w:qFormat/>
    <w:rPr>
      <w:rFonts w:ascii="Wingdings 2" w:hAnsi="Wingdings 2" w:cs="Wingdings 2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24z0">
    <w:name w:val="WW8Num24z0"/>
    <w:qFormat/>
    <w:rPr>
      <w:rFonts w:ascii="Wingdings" w:hAnsi="Wingdings" w:cs="Wingdings"/>
      <w:sz w:val="18"/>
      <w:szCs w:val="18"/>
    </w:rPr>
  </w:style>
  <w:style w:type="character" w:styleId="WW8Num24z1">
    <w:name w:val="WW8Num24z1"/>
    <w:qFormat/>
    <w:rPr>
      <w:rFonts w:ascii="Wingdings 2" w:hAnsi="Wingdings 2" w:cs="Wingdings 2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25z0">
    <w:name w:val="WW8Num25z0"/>
    <w:qFormat/>
    <w:rPr>
      <w:rFonts w:ascii="Wingdings" w:hAnsi="Wingdings" w:cs="Wingdings"/>
      <w:sz w:val="18"/>
      <w:szCs w:val="18"/>
    </w:rPr>
  </w:style>
  <w:style w:type="character" w:styleId="WW8Num25z1">
    <w:name w:val="WW8Num25z1"/>
    <w:qFormat/>
    <w:rPr>
      <w:rFonts w:ascii="Wingdings 2" w:hAnsi="Wingdings 2" w:cs="Wingdings 2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26z0">
    <w:name w:val="WW8Num26z0"/>
    <w:qFormat/>
    <w:rPr>
      <w:rFonts w:ascii="Wingdings" w:hAnsi="Wingdings" w:cs="Wingdings"/>
      <w:sz w:val="18"/>
      <w:szCs w:val="18"/>
    </w:rPr>
  </w:style>
  <w:style w:type="character" w:styleId="WW8Num26z1">
    <w:name w:val="WW8Num26z1"/>
    <w:qFormat/>
    <w:rPr>
      <w:rFonts w:ascii="Wingdings 2" w:hAnsi="Wingdings 2" w:cs="Wingdings 2"/>
      <w:sz w:val="18"/>
      <w:szCs w:val="18"/>
    </w:rPr>
  </w:style>
  <w:style w:type="character" w:styleId="WW8Num26z2">
    <w:name w:val="WW8Num26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27z0">
    <w:name w:val="WW8Num27z0"/>
    <w:qFormat/>
    <w:rPr>
      <w:rFonts w:ascii="Wingdings" w:hAnsi="Wingdings" w:cs="Wingdings"/>
      <w:sz w:val="18"/>
      <w:szCs w:val="18"/>
    </w:rPr>
  </w:style>
  <w:style w:type="character" w:styleId="WW8Num27z1">
    <w:name w:val="WW8Num27z1"/>
    <w:qFormat/>
    <w:rPr>
      <w:rFonts w:ascii="Wingdings 2" w:hAnsi="Wingdings 2" w:cs="Wingdings 2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28z0">
    <w:name w:val="WW8Num28z0"/>
    <w:qFormat/>
    <w:rPr>
      <w:rFonts w:ascii="Wingdings" w:hAnsi="Wingdings" w:cs="Wingdings"/>
      <w:sz w:val="18"/>
      <w:szCs w:val="18"/>
    </w:rPr>
  </w:style>
  <w:style w:type="character" w:styleId="WW8Num28z1">
    <w:name w:val="WW8Num28z1"/>
    <w:qFormat/>
    <w:rPr>
      <w:rFonts w:ascii="Wingdings 2" w:hAnsi="Wingdings 2" w:cs="Wingdings 2"/>
      <w:sz w:val="18"/>
      <w:szCs w:val="18"/>
    </w:rPr>
  </w:style>
  <w:style w:type="character" w:styleId="WW8Num28z2">
    <w:name w:val="WW8Num28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29z0">
    <w:name w:val="WW8Num29z0"/>
    <w:qFormat/>
    <w:rPr>
      <w:rFonts w:ascii="Wingdings" w:hAnsi="Wingdings" w:cs="Wingdings"/>
      <w:sz w:val="18"/>
      <w:szCs w:val="18"/>
    </w:rPr>
  </w:style>
  <w:style w:type="character" w:styleId="WW8Num29z1">
    <w:name w:val="WW8Num29z1"/>
    <w:qFormat/>
    <w:rPr>
      <w:rFonts w:ascii="Wingdings 2" w:hAnsi="Wingdings 2" w:cs="Wingdings 2"/>
      <w:sz w:val="18"/>
      <w:szCs w:val="18"/>
    </w:rPr>
  </w:style>
  <w:style w:type="character" w:styleId="WW8Num29z2">
    <w:name w:val="WW8Num29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30z0">
    <w:name w:val="WW8Num30z0"/>
    <w:qFormat/>
    <w:rPr>
      <w:rFonts w:ascii="Wingdings" w:hAnsi="Wingdings" w:cs="Wingdings"/>
      <w:sz w:val="18"/>
      <w:szCs w:val="18"/>
    </w:rPr>
  </w:style>
  <w:style w:type="character" w:styleId="WW8Num30z1">
    <w:name w:val="WW8Num30z1"/>
    <w:qFormat/>
    <w:rPr>
      <w:rFonts w:ascii="Wingdings 2" w:hAnsi="Wingdings 2" w:cs="Wingdings 2"/>
      <w:sz w:val="18"/>
      <w:szCs w:val="18"/>
    </w:rPr>
  </w:style>
  <w:style w:type="character" w:styleId="WW8Num30z2">
    <w:name w:val="WW8Num30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  <w:sz w:val="18"/>
      <w:szCs w:val="18"/>
    </w:rPr>
  </w:style>
  <w:style w:type="character" w:styleId="WW8Num31z1">
    <w:name w:val="WW8Num31z1"/>
    <w:qFormat/>
    <w:rPr>
      <w:rFonts w:ascii="Wingdings 2" w:hAnsi="Wingdings 2" w:cs="Wingdings 2"/>
      <w:sz w:val="18"/>
      <w:szCs w:val="18"/>
    </w:rPr>
  </w:style>
  <w:style w:type="character" w:styleId="WW8Num31z2">
    <w:name w:val="WW8Num31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32z0">
    <w:name w:val="WW8Num32z0"/>
    <w:qFormat/>
    <w:rPr>
      <w:rFonts w:ascii="Wingdings" w:hAnsi="Wingdings" w:cs="Wingdings"/>
      <w:sz w:val="18"/>
      <w:szCs w:val="18"/>
    </w:rPr>
  </w:style>
  <w:style w:type="character" w:styleId="WW8Num32z1">
    <w:name w:val="WW8Num32z1"/>
    <w:qFormat/>
    <w:rPr>
      <w:rFonts w:ascii="Wingdings 2" w:hAnsi="Wingdings 2" w:cs="Wingdings 2"/>
      <w:sz w:val="18"/>
      <w:szCs w:val="18"/>
    </w:rPr>
  </w:style>
  <w:style w:type="character" w:styleId="WW8Num32z2">
    <w:name w:val="WW8Num32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33z0">
    <w:name w:val="WW8Num33z0"/>
    <w:qFormat/>
    <w:rPr>
      <w:rFonts w:ascii="Wingdings" w:hAnsi="Wingdings" w:cs="Wingdings"/>
      <w:sz w:val="18"/>
      <w:szCs w:val="18"/>
    </w:rPr>
  </w:style>
  <w:style w:type="character" w:styleId="WW8Num33z1">
    <w:name w:val="WW8Num33z1"/>
    <w:qFormat/>
    <w:rPr>
      <w:rFonts w:ascii="Wingdings 2" w:hAnsi="Wingdings 2" w:cs="Wingdings 2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34z0">
    <w:name w:val="WW8Num34z0"/>
    <w:qFormat/>
    <w:rPr>
      <w:rFonts w:ascii="Wingdings" w:hAnsi="Wingdings" w:cs="Wingdings"/>
      <w:sz w:val="18"/>
      <w:szCs w:val="18"/>
    </w:rPr>
  </w:style>
  <w:style w:type="character" w:styleId="WW8Num34z1">
    <w:name w:val="WW8Num34z1"/>
    <w:qFormat/>
    <w:rPr>
      <w:rFonts w:ascii="Wingdings 2" w:hAnsi="Wingdings 2" w:cs="Wingdings 2"/>
      <w:sz w:val="18"/>
      <w:szCs w:val="18"/>
    </w:rPr>
  </w:style>
  <w:style w:type="character" w:styleId="WW8Num34z2">
    <w:name w:val="WW8Num34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35z0">
    <w:name w:val="WW8Num35z0"/>
    <w:qFormat/>
    <w:rPr>
      <w:rFonts w:ascii="Wingdings" w:hAnsi="Wingdings" w:cs="Wingdings"/>
      <w:sz w:val="18"/>
      <w:szCs w:val="18"/>
    </w:rPr>
  </w:style>
  <w:style w:type="character" w:styleId="WW8Num35z1">
    <w:name w:val="WW8Num35z1"/>
    <w:qFormat/>
    <w:rPr>
      <w:rFonts w:ascii="Wingdings 2" w:hAnsi="Wingdings 2" w:cs="Wingdings 2"/>
      <w:sz w:val="18"/>
      <w:szCs w:val="18"/>
    </w:rPr>
  </w:style>
  <w:style w:type="character" w:styleId="WW8Num35z2">
    <w:name w:val="WW8Num35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36z0">
    <w:name w:val="WW8Num36z0"/>
    <w:qFormat/>
    <w:rPr>
      <w:rFonts w:ascii="Wingdings" w:hAnsi="Wingdings" w:cs="Wingdings"/>
      <w:sz w:val="18"/>
      <w:szCs w:val="18"/>
    </w:rPr>
  </w:style>
  <w:style w:type="character" w:styleId="WW8Num36z1">
    <w:name w:val="WW8Num36z1"/>
    <w:qFormat/>
    <w:rPr>
      <w:rFonts w:ascii="Wingdings 2" w:hAnsi="Wingdings 2" w:cs="Wingdings 2"/>
      <w:sz w:val="18"/>
      <w:szCs w:val="18"/>
    </w:rPr>
  </w:style>
  <w:style w:type="character" w:styleId="WW8Num36z2">
    <w:name w:val="WW8Num36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37z0">
    <w:name w:val="WW8Num37z0"/>
    <w:qFormat/>
    <w:rPr>
      <w:rFonts w:ascii="Wingdings" w:hAnsi="Wingdings" w:cs="Wingdings"/>
      <w:sz w:val="18"/>
      <w:szCs w:val="18"/>
    </w:rPr>
  </w:style>
  <w:style w:type="character" w:styleId="WW8Num37z1">
    <w:name w:val="WW8Num37z1"/>
    <w:qFormat/>
    <w:rPr>
      <w:rFonts w:ascii="Wingdings 2" w:hAnsi="Wingdings 2" w:cs="Wingdings 2"/>
      <w:sz w:val="18"/>
      <w:szCs w:val="18"/>
    </w:rPr>
  </w:style>
  <w:style w:type="character" w:styleId="WW8Num37z2">
    <w:name w:val="WW8Num37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38z0">
    <w:name w:val="WW8Num38z0"/>
    <w:qFormat/>
    <w:rPr>
      <w:rFonts w:ascii="Wingdings" w:hAnsi="Wingdings" w:cs="Wingdings"/>
      <w:sz w:val="18"/>
      <w:szCs w:val="18"/>
    </w:rPr>
  </w:style>
  <w:style w:type="character" w:styleId="WW8Num38z1">
    <w:name w:val="WW8Num38z1"/>
    <w:qFormat/>
    <w:rPr>
      <w:rFonts w:ascii="Wingdings 2" w:hAnsi="Wingdings 2" w:cs="Wingdings 2"/>
      <w:sz w:val="18"/>
      <w:szCs w:val="18"/>
    </w:rPr>
  </w:style>
  <w:style w:type="character" w:styleId="WW8Num38z2">
    <w:name w:val="WW8Num38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39z0">
    <w:name w:val="WW8Num39z0"/>
    <w:qFormat/>
    <w:rPr>
      <w:rFonts w:ascii="Wingdings" w:hAnsi="Wingdings" w:cs="Wingdings"/>
      <w:sz w:val="18"/>
      <w:szCs w:val="18"/>
    </w:rPr>
  </w:style>
  <w:style w:type="character" w:styleId="WW8Num39z1">
    <w:name w:val="WW8Num39z1"/>
    <w:qFormat/>
    <w:rPr>
      <w:rFonts w:ascii="Wingdings 2" w:hAnsi="Wingdings 2" w:cs="Wingdings 2"/>
      <w:sz w:val="18"/>
      <w:szCs w:val="18"/>
    </w:rPr>
  </w:style>
  <w:style w:type="character" w:styleId="WW8Num39z2">
    <w:name w:val="WW8Num39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40z0">
    <w:name w:val="WW8Num40z0"/>
    <w:qFormat/>
    <w:rPr>
      <w:rFonts w:ascii="Wingdings" w:hAnsi="Wingdings" w:cs="Wingdings"/>
      <w:sz w:val="18"/>
      <w:szCs w:val="18"/>
    </w:rPr>
  </w:style>
  <w:style w:type="character" w:styleId="WW8Num40z1">
    <w:name w:val="WW8Num40z1"/>
    <w:qFormat/>
    <w:rPr>
      <w:rFonts w:ascii="Wingdings 2" w:hAnsi="Wingdings 2" w:cs="Wingdings 2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Msoaddress">
    <w:name w:val="msoaddress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Calibri"/>
      <w:color w:val="000000"/>
      <w:kern w:val="2"/>
      <w:sz w:val="16"/>
      <w:szCs w:val="16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9:32:00Z</dcterms:created>
  <dc:creator>BPO Naklo</dc:creator>
  <dc:description/>
  <cp:keywords/>
  <dc:language>en-US</dc:language>
  <cp:lastModifiedBy>Arek</cp:lastModifiedBy>
  <cp:lastPrinted>2015-05-06T15:26:00Z</cp:lastPrinted>
  <dcterms:modified xsi:type="dcterms:W3CDTF">2016-01-31T19:33:00Z</dcterms:modified>
  <cp:revision>4</cp:revision>
  <dc:subject/>
  <dc:title/>
</cp:coreProperties>
</file>