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ODOBIEŃSTWA I RÓŻNI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ZESPÓŁ ASPERGERA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A  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ADH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DHD należy odróżnić od całościowych zaburzeń rozwoj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ZĘŚĆ WSPÓL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aburzenia koncentracji uwa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admierna ruchowa aktywnoś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trudności w kontroli zachowa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DZIECI Z ADHD ODRÓŻNIA OD DZIECI Z ZESPOŁEM ASPERGE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brak problemów w nawiązywaniu kontaktu wzro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 okresie wczesnodziecięcym obecność wspólnie podzielanej uwag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łaściwa reakcja na własne imi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aprzemienne uczestnictwo w komunikacji słow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rozumienie mowy nie związanej z aktualną sytuacj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szeroki zakres zainteresowań i aktyw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ozytywna reakcja na wzmocnienia (pochwały, akceptacja zachowań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żywa wyobraź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abawy imitacyj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ainteresowanie rodzeństwem i innymi dziećm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ESPÓŁ ASPERGERA – OBJA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iska samoocena, nie są w stanie tolerować pomył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wykle przeciętna lub ponadprzeciętna inteligencja (zwłaszcza w sferze werbaln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trudności z myśleniem na wyższym poziomie generalizacji – występują u nich również kłopoty z rozumie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świetnie „uczą się na pamięć”, proces zapamiętywania ma jednak naturę mechaniczną – to znaczy dziecko może odpowiadać tak, jak gdyby chciało odtworzyć kasetę wideo w określonej kolej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kłopoty z koncentracją uwag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ace pisemne przygotowywane przez dzieci z zespołem Aspergera charakteryzują się powtarzalnością, przeskakiwaniem z tematu na temat i zawierają nieodpowiednie konotacje słowne. Dzieci te często nie rozumieją różnicy pomiędzy wiedzą ogólną, a ich osobistymi pomysłami, a co za tym idzie przyjmują, że nauczyciel zrozumie ich niekiedy niezrozumiałe wyraż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dosłownoś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iska umiejętność rozwiązywania problem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są niezgrabne i nieporadne pod względem fizycznym; stawiają sztywne, niezręczne kroki; nie mają osiągnięć w grach wymagających zdolności motory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oblem z ruchami precyzyjnymi, które mogą stawać się przyczyną kłopotów z pisa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dziwaczne zainteresowa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brak zrozumienia emocji innych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upośledzenie interakcji społecznych (nie lubią kontaktu fizycznego, mówią w kierunku ludzi, a nie do nich, naiwne, nie rozumieją dowcipów, metafor, niewłaściwie interpretują wskazówki społeczne, nie są w stanie ocenić „dystansu społecznego”, wykazują się niewielką zdolnością inicjowania i podtrzymywania konwersacj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acisk na unikanie zmian, mają rytuały, skłonność do obsesyjnego zamartwiania się, gdy nie wiedzą czego mają się spodziewać, stres powoduje, że łatwo wytrącają się z równowag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DHD – OBJA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brak koncentracj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słucha nieuważni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nie jest w stanie skupić się na szczegółach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łatwo się rozprasza pod wpływem zewnętrznych zdarzeń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nie pamięta, co miało zrobi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jest mało spostrzegawcz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często buja w obłokach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w środku zdania zapomina, o czym mówił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impulsywnoś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wyrywa się z odpowiedzią zanim zostanie zadane pytani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często przerywa innym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podejmuje pochopne decyzj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wydaje się agresywne, bo nie potrafi powstrzymywać się od natychmiastowego   zaspokajania potrzeb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łatwo bez zastanowienia akceptuje cudze pomysł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nadmierna ruchliwoś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nie jest w stanie usiedzieć na miejscu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ma często nerwowe ruchy rąk lub nóg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nie umie spokojnie bawić się ani odpoczywa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często jest nadmiernie gadatliwe, hałaśliw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często robi rzeczy bardzo ryzykowne, nie umiejąc przewidzieć konsekwencj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ma kłopoty z wieczornym zaśnięci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kłopoty w relacjach z dziećmi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ma zazwyczaj nie najlepszą pozycję w grupie, jest samotne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nie umie przegrywać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musi koncentrować na sobie uwagę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jest zazwyczaj niepewne i nieśmiałe, ma złe zdanie na własny temat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- nie umie czekać na swoją kolej </w:t>
      </w:r>
    </w:p>
    <w:p>
      <w:pPr>
        <w:pStyle w:val="Normal"/>
        <w:spacing w:before="0" w:after="20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8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48:00Z</dcterms:modified>
  <cp:revision>2</cp:revision>
  <dc:subject/>
  <dc:title/>
</cp:coreProperties>
</file>