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hd w:fill="0000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AUTYZM DZIECIĘCY – LITERATU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deusz Gałkowski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sprawnianie dziecka autystycznego w rodzin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deusz Gałkowski (red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ziecko autystyczne i jego rodzic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deusz Gałkowsk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utyzm wyzwaniem naszych czas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sychologiczne problemy wczesnego autyzmu dziecię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aca zbiorowa pod red. E. Czownickiej. WS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dalena Grodzk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ziecko autystyczne. Dziennik terapeut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W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tmund Gagelman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aj znów się śmiej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k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fred i Frncoise Braunerowi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ziecko zagubione w rzeczywistośc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ry Neil Kaufma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zebudzenie syna. Terapia dzieci autystycznych. t.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nap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ry Neil Kaufma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wierzyć w cud. Terapia dzieci autystycznych. t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ziecko autystyczne. XIV Ogólnokrajowy Dzień Rehabilitacji Dzieck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Uniwersytetu Wrocław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y Konstantarea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z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nna Jaklewicz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utyzm wczesnodziecięcy. Diagnoza, przebieg, lecz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ańskie Wydawnictwo Psychologi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aar Lovaa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Nauczanie dzieci niepełnosprawnych umysłow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 Pisul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zm. Fakty, wątpliwości, opin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 problematyki autyzmu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biorowa pod red. Joanny Kruk – Lasockiej. Wydawnictwo Uniwersytetu Wrocław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ric Schopler i in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ofil psychoedukacyjn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omocy Osobom autystycznym (Gdańs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ric Schopler i in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Ćwiczenia edukacyjne dla dzieci autystycz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ric Schopler i inn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Techniki nauczania dla rodziców i profesjonalist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ple Grandin, Margaret Scenari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Byłam dzieckiem autystyczny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W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zm. Kontrowersje i wyzwa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Władysław Dykcik. Eruditus (Poznań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itmar Zoll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Gdybym mógł z wami porozmawiać... Autystyczny chłopiec opisuje swoje życ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nap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mes Copeland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 miłości do An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nap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rl Delacat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styczne dziecko. Dziwne i niepojęt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nap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 Pisul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Małe dziecko z autyzme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 Pisul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zm i przywiąza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. Frit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utyzm i Zespół Asperger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W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trin Maurce –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ele zachowań w pracy z dziećmi z autyzm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iwny przypadek psa wieczorową por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historia chłopca z z. Asperger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afit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espół Asperger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W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eszczyński J., Bobkowicz L.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cholalia jako jedna ze specyficznych cech mowy dziecka autystycznego. Psychologia wychowawc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gnaczewska B.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iecko z autyzmem w grupie dzieci zdr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(w – Krok za krokiem, Krakó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czesne wspomaganie rozwoju dziecka od chwili wykrycia niepełnosprawności do podjęcia nauki w szkole. Poradnik dla organizatorów działań, dla terapeutów oraz dla rodzi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y przez MEN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. Charle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radnik dla rodziców dzieci autysty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. Markiewicz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ożliwości komunikacyjne dzieci autysty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nna Olechnowicz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Wokół autyzmu – fakty, skojarzenia, refleks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andall P., Parker J.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Autyz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Jak pomóc rodzin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claw W., Adenrud U., Isted S.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zieci z autyzmem i zespołem Aspergera. Praktyczne doświadczenia z codziennej prac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ąsk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4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44:00Z</dcterms:modified>
  <cp:revision>2</cp:revision>
  <dc:subject/>
  <dc:title/>
</cp:coreProperties>
</file>