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shd w:fill="0000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pl-PL"/>
        </w:rPr>
        <w:t xml:space="preserve">AUTYZM DZIECIĘCY. </w:t>
      </w:r>
    </w:p>
    <w:p>
      <w:pPr>
        <w:pStyle w:val="Normal"/>
        <w:widowControl w:val="false"/>
        <w:shd w:fill="0000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pl-PL"/>
        </w:rPr>
        <w:t>OBJAWY, KTÓRE MOGĄ ZANIEPOKOIĆ RODZICÓW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NIE ISTNIEJĄ SYMPTOMY CHARAKTERYSTYCZNE TYLKO DLA AUTYZMU, PODOBNE ZACHOWANIA MOGĄ WYSTĘPOWAĆ TAKŻE W INNYCH JEDNOSTKACH CHOROBOWYCH. JEDNAK JUŻ WE WCZESNYM DZIECIŃSTWIE MOŻNA ZAOBSERWOWAĆ PEWNE NIEPOKOJĄCE OBJAWY, KTÓRE MOGĄ BUDZIĆ PODEJRZENIE AUTYZM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DO NAJWAŻNIEJSZYCH Z NICH BĘDĄ NALEŻAŁ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brak płaczu w celu przywołania rodziców, nie szukanie w rodzicach oparcia i pocies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preferowanie samotności, dziecko może być określane mianem „dobrego dziecka”, ponieważ nie domaga się uwag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nadmierna płaczliwość, brak tolerancji jakiejkolwiek interwencji ze strony osób dorosłych łącznie z kąpielą, ubieraniem się i karmieni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krótki i płytki s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brak reakcji dopasowywania swojego ciała do osoby, która przytula, bierze na rę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nie nawiązywanie kontaktu wzrokow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brak więzi emocjonalnej z rodzic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zubożona ekspresja twarz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brak zainteresowania prostymi zabawami opartymi na interakcjach społecznych (na przykład zabawa w „a kuku”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brak zdolności naśladowczych, dziecko nie jest zainteresowane czynnościami,które wykonują inni i nie naśladuje 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niewłaściwe wykorzystanie przedmiotów, schematyczne i powtarzające się czynności związane z przedmiotami np. układanie klocków według kolorów, burzenie i ponowne układanie;machanie sznureczkiem; wprowadzanie przedmiotów w ruch wir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powtarzające się stereotypowe czynności, takie jak: machanie rączkami, kręcenie się w kółko, chodzenie na palcach, wpatrywanie się we własne palusz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brak reakcji na własne imię, przy prawidłowej reakcji na, na przykład, szelest papierka od cukier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wymaganie niezmienności w otoczeniu, protest przy próbie, na przykład, przestawienia mebli; domaganie się niezmienności tras spacer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ograniczony wachlarz pokarmów, sprzeciw przy próbie wprowadzenia nowych pokarm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 xml:space="preserve">brak rozwoju mowy, przy jednoczesnym nie występowaniu innych form komunikowania się (na przykład za pomocą gestów) lub opóźniony jej rozwój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występowanie echolalii (powtarzanie słów lub fraz wypowiedzianych przez inne osob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odwracanie zaimk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pl-PL"/>
        </w:rPr>
        <w:t>mowa charakteryzująca się nieprawidłowym rytmem, intonacją, modulacją, tempem i wysokością ton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pl-PL"/>
        </w:rPr>
        <w:t>Na podstawie - „Wczesne wspomaganie rozwoju dziecka od chwili wykrycia niepełnosprawności do podjęcia nauki w szkole”. Poradnik dla organizatorów działań, dla terapeutów oraz dla rodziców pod red. Teresy Serafin wydany przez MENi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r>
                            <w:rPr/>
                            <w:t>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r>
                      <w:rPr/>
                      <w:t>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 2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Wingdings 2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 2" w:hAnsi="Wingdings 2" w:cs="Wingdings 2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 2" w:hAnsi="Wingdings 2" w:cs="Wingdings 2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46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31T19:46:00Z</dcterms:modified>
  <cp:revision>2</cp:revision>
  <dc:subject/>
  <dc:title/>
</cp:coreProperties>
</file>