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AŁOŚCIOWE ZABURZENIA ROZWOJ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 AUTYZM DZIECIĘC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utyzm dziec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oważnym, całościowym zaburzeniem rozwoju, obejmującym sfery – poznawczą, emocjonalną i społeczną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stość wy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pulacji – 30 na 10 000 urodzeń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unek występowania u chłopców i u dziewcząt – 4 do 1 (ale u dziewczynek obserwuje się gorszy przebieg choroby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jest jednolitego obrazu klinicznego dziecka autystycznego. Występuje różnorodność objawów i zróżnicowane ich nasilenie. Każde dziecko autystyczne jest w zasadzie inne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rwsze obj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jawiają się przed 3 rokiem życia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częściej po okresie dość dobrego rozwoju obserwuje się jego zahamowanie lub regres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yzm współwystępuje często z upośledzeniem umysłowym (różnego stopnia), jednak rozwój przebiega zwykle w sposób bardzo nieharmonijny, dzieci mogą przejawiać wybiórcze zdolności i zainteresowania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ap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nosi najlepsze efekty, jeżeli jest podjęta jak najwcześniej i jest systematycznie prowadzona . Polega na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u zachowań deficytowych, opóźnień rozwojow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ukowaniu zachowań niepożądanych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neralizowaniu i utrzymywaniu efektów terapii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jawy autyz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ie wszystkie muszą występować u każdego autystyka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ościowe zaburzenia w nawiązywaniu interakcji społecznych</w:t>
      </w:r>
    </w:p>
    <w:p>
      <w:pPr>
        <w:pStyle w:val="Normal"/>
        <w:suppressAutoHyphens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naczne zaburzenia w używaniu różnych zachowań niewerbalnych służących regulowaniu interakcji społecznych (tak zwana „mowa ciała”) – np. kontakt wzrokowy, mimika twarzy, postawa ciała i gestykulacj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rozwoju relacji z rówieśnikami odpowiednich do poziomu wieku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spontanicznego dzielenia się radościami, zainteresowaniami lub osiągnięciami z innymi ludźmi (np. brak pokazywania, przynoszenia lub wskazywania przedmiotów zainteresowania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odwzajemniania emocj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ościowe zaburzenia w komunikowaniu się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późniony lub całkowity brak rozwoju języka mówionego (bez próby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owania mowy gestem, mimiką itd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tereotypowe i powtarzające się użycie języka (echolali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 dzieci z rozwinięta mową – brak umiejętności nawiązywania i podtrzymy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, nie ma ona charakteru komunikacyjneg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rak zróżnicowanych, spontanicznych zabaw w udawanie, znacznie upośledzo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śladowa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raniczony repertuar czynności i zainteresowań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chłaniające przywiązanie do jakiś ograniczonych wzorców zainteresowań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chowania stereotypowe i manieryzmy ruchowe (np. trzepotanie rękami, złożone ruchy całego ciała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tywne przywiązanie do rutyn i rytuałów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rczywe zainteresowanie jednym fragmentem przedmiotu lub zabawki, a nie jego całością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ła – Ewa Burzyńsk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 Powiatowej Poradni Psychologiczno – Pedagogicznej w Nakle.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4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38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38:00Z</dcterms:modified>
  <cp:revision>2</cp:revision>
  <dc:subject/>
  <dc:title/>
</cp:coreProperties>
</file>