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LECENIA DO PRACY EDUKACYJNEJ I TERAPEUTYCZN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ZIECKIEM Z ZESPOŁEM ASPERGE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DOMU I W SZKOL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/>
          <w:bCs/>
        </w:rPr>
        <w:t>Stosowanie prostych, krótkich i precyzyjnych wypowiedzi.</w:t>
      </w:r>
      <w:r>
        <w:rPr/>
        <w:t xml:space="preserve"> Unikanie metafor, dwuznaczności i figur retorycznych w komunikatach, a także wielomówstwa, podawania kilku poleceń jednocześ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/>
          <w:bCs/>
        </w:rPr>
        <w:t xml:space="preserve">Sprawdzanie stopnia zrozumienia poleceń i informacji </w:t>
      </w:r>
      <w:r>
        <w:rPr/>
        <w:t>(dziecko może je dokładnie powtórzyć, ale nie rozumieć). Kierowanie poleceń dodatkowo bezpośrednio do dziecka (z czasem może wystarczyć gest, spojrzenie, wymienienie imienia dziecka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Dziecko powinno zajmować miejsce blisko nauczyciela, siedzieć w ławce z osobą spokojną i uporządkowaną. </w:t>
      </w:r>
      <w:r>
        <w:rPr>
          <w:b/>
          <w:bCs/>
        </w:rPr>
        <w:t xml:space="preserve">Wskazane jest ograniczenie bodźców rozpraszających </w:t>
      </w:r>
      <w:r>
        <w:rPr/>
        <w:t>(np. różnorodnych pomocy, bogatej gazetki szkolnej, okna w bliskim otoczeniu dziecka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Z uwagi na brak inicjatywy w kontakcie </w:t>
      </w:r>
      <w:r>
        <w:rPr>
          <w:b/>
          <w:bCs/>
        </w:rPr>
        <w:t>należy dziecko często włączać w tok lekcji,</w:t>
      </w:r>
      <w:r>
        <w:rPr/>
        <w:t xml:space="preserve"> zadawać mu dodatkowe, pomocnicze pytania, zachęcać do dłuższych wypowiedzi. Wskazana jest też dbałość o zachowanie kontaktu z dzieckiem np. w czasie przerwy, lekcji wychowawczej (może ono nie czuć potrzeby spontanicznego dzielenia się swoimi przeżyciami lub wiadomościami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 </w:t>
      </w:r>
      <w:r>
        <w:rPr>
          <w:b/>
          <w:bCs/>
        </w:rPr>
        <w:t>Uczenie zachowania porządku np. na ławce</w:t>
      </w:r>
      <w:r>
        <w:rPr/>
        <w:t>, w szafce, na biurku (należy przepracować z dzieckiem konkretne procedury i etapy sprzątania i utrzymywania porządku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Wskazane jest udzielanie </w:t>
      </w:r>
      <w:r>
        <w:rPr>
          <w:b/>
          <w:bCs/>
        </w:rPr>
        <w:t>dodatkowej pomocy w zapisywaniu i zaznaczaniu zadań</w:t>
      </w:r>
      <w:r>
        <w:rPr/>
        <w:t xml:space="preserve"> domowych oraz np. terminów zebrań, wykonania jakiejś pracy lub konieczności przyniesienia dodatkowych pomoc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/>
          <w:bCs/>
        </w:rPr>
        <w:t>Urealnienie oczekiwań oraz oceniania</w:t>
      </w:r>
      <w:r>
        <w:rPr/>
        <w:t xml:space="preserve"> </w:t>
      </w:r>
      <w:r>
        <w:rPr>
          <w:b/>
          <w:bCs/>
        </w:rPr>
        <w:t>techniki pisania</w:t>
      </w:r>
      <w:r>
        <w:rPr/>
        <w:t xml:space="preserve"> oraz </w:t>
      </w:r>
      <w:r>
        <w:rPr>
          <w:b/>
          <w:bCs/>
        </w:rPr>
        <w:t>umiejętności wykonywania</w:t>
      </w:r>
      <w:r>
        <w:rPr/>
        <w:t xml:space="preserve"> </w:t>
      </w:r>
      <w:r>
        <w:rPr>
          <w:b/>
          <w:bCs/>
        </w:rPr>
        <w:t xml:space="preserve">ćwiczeń fizycznych </w:t>
      </w:r>
      <w:r>
        <w:rPr/>
        <w:t>z uwagi na problemy dziecka z precyzyjnymi ruchami oraz ogólną niezgrabność ruchową. Wskazane jest umożliwienie dziecku stosowania różnych,dodatkowych metod notowania (np. komputer, kserowanie notatek, zapisywanie słów – kluczy) oraz pomoc w przepisywaniu tekstów z tablic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/>
          <w:bCs/>
        </w:rPr>
        <w:t>Wykorzystywanie specyficznych zainteresowań</w:t>
      </w:r>
      <w:r>
        <w:rPr/>
        <w:t xml:space="preserve"> dziecka do pracy w różnych obszarach i na różnych przedmiotach. Zezwolenie na zajmowanie się zainteresowaniami (np. opowiadanie o nich, wykonywanie rysunków, opisu, zdobywanie nowych informacji) może być wykorzystywane jako nagroda i motywowanie do pracy w innych dziedzinach, odrabiania zadań domowych, skupiania się na lek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/>
          <w:bCs/>
        </w:rPr>
        <w:t>Przygotowywanie dziecka do wszelkich zmian w codziennej rutynie</w:t>
      </w:r>
      <w:r>
        <w:rPr/>
        <w:t xml:space="preserve"> (np. wycieczka, zmiana nauczyciela, klasy, kolejności lekcji). Dobrze jest przygotować dla dziecka pisemny harmonogram zajęć z zaznaczonymi zmianami (co zapewni mu poczucie bezpieczeństwa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/>
          <w:bCs/>
        </w:rPr>
        <w:t xml:space="preserve">Sprawdzenie, czy problemy z zachowaniem nie wynikają z frustracji </w:t>
      </w:r>
      <w:r>
        <w:rPr/>
        <w:t>spowodowanej trudnościami w relacjach z rówieśnikami lub wykonywaniem powierzonego zadania,  a także np. z zaburzonego poczucia bezpieczeństwa, występowania bodźców trudnych do zaakceptowania dla dziecka z uwagi na jego nadwrażliwość zmysłową( takich jak hałas, światło, zapachy, dotyk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/>
          <w:bCs/>
        </w:rPr>
        <w:t>Dodatkowy trening umiejętności społecznych.</w:t>
      </w:r>
      <w:r>
        <w:rPr/>
        <w:t xml:space="preserve"> Opracowanie konkretnych procedur zachowania się w różnych sytuacjach np. prośba o pomoc, odmowa, reakcja na zaproszenie, krytykę, pochwałę, a także w miejscach publicznych (np. kino, kawiarnia) lub w sytuacjach  z niejasnymi zasadami zachowania  – przerwa, podwórk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Wskazane dyskretne </w:t>
      </w:r>
      <w:r>
        <w:rPr>
          <w:b/>
          <w:bCs/>
        </w:rPr>
        <w:t xml:space="preserve">włączanie w „opiekę” nad dzieckiem 1-2 kolegów </w:t>
      </w:r>
      <w:r>
        <w:rPr/>
        <w:t>(zwłaszcza np na przerwach, w czasie wycieczki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/>
          <w:bCs/>
        </w:rPr>
        <w:t xml:space="preserve">Trening w zakresie rozpoznawania i rozumienia emocji </w:t>
      </w:r>
      <w:r>
        <w:rPr/>
        <w:t>u siebie i u innych, rozumienia mowy ciała, wyrażania uczuć. Ważny jest trening opanowywania złości kontrolowania impuls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/>
          <w:bCs/>
        </w:rPr>
        <w:t>Obserwacja tempa pracy dziecka w czasie lekcji</w:t>
      </w:r>
      <w:r>
        <w:rPr/>
        <w:t xml:space="preserve"> ( może wyprzedzać tok lekcji lub nie nadążać za klasą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Dodatkowa </w:t>
      </w:r>
      <w:r>
        <w:rPr>
          <w:b/>
          <w:bCs/>
        </w:rPr>
        <w:t>pomoc w zadaniach wymagających twórczego myśl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/>
          <w:bCs/>
        </w:rPr>
        <w:t xml:space="preserve">Wykorzystywanie specjalnych umiejętności dziecka </w:t>
      </w:r>
      <w:r>
        <w:rPr/>
        <w:t>np. bardzo dobrej pamięci mechanicznej (zapamiętywanie dat, nazwisk, postaci, faktów), umiejętności matematycznych, zainteresowania informatyką, dobrej znajomości ortografii do pracy dydaktycznej (np. włączanie w dodatkowe zajęcia, zachęcanie do udziału w konkursach i olimpiadach) oraz w celu kształtowania pozytywnej samooceny dzieck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W koniecznych przypadkach można zorganizować w klasie lub w szkole </w:t>
      </w:r>
      <w:r>
        <w:rPr>
          <w:b/>
          <w:bCs/>
        </w:rPr>
        <w:t xml:space="preserve">obszar „bezpiecznego miejsca” </w:t>
      </w:r>
      <w:r>
        <w:rPr/>
        <w:t>- gdzie dziecko mogłoby się wyciszyć, odpocząć (miejsce w miarę odizolowane, ubogie w bodźce). Warto też zorientować się, która osoba w szkole lub w rodzinie może dawać dziecku największe poczucie bezpieczeństwa i ją prosić o pomoc w sytuacjach kryzys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/>
          <w:bCs/>
        </w:rPr>
        <w:t xml:space="preserve">Włączanie  w zajęcia grupowe </w:t>
      </w:r>
      <w:r>
        <w:rPr/>
        <w:t>z przydzielaniem konkretnych ról i zadań, którym dziecko jest w stanie sprostać. W czasie zajęć na lekcji w-f lub w zabawach grupowych nauczyciel powinien kierować dobieraniem dzieci w pary lub zespoły (aby nie dopuścić do sytuacji, że dziecko z AS pozostanie samo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Obserwacja pozycji dziecka w grupie rówieśniczej, </w:t>
      </w:r>
      <w:r>
        <w:rPr>
          <w:b/>
          <w:bCs/>
        </w:rPr>
        <w:t xml:space="preserve">zapobieganie sytuacjom izolowania dziecka lub szykanowania </w:t>
      </w:r>
      <w:r>
        <w:rPr/>
        <w:t>(zwłaszcza w okresie dorastania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Konieczne jest </w:t>
      </w:r>
      <w:r>
        <w:rPr>
          <w:b/>
          <w:bCs/>
        </w:rPr>
        <w:t>ustalenie jasnych zasad zachowania w domu i w szkole</w:t>
      </w:r>
      <w:r>
        <w:rPr/>
        <w:t xml:space="preserve"> i konsekwentne ich egzekwowanie (jasność i sztywność zasad oraz niemożność ich obejścia, skłoni dziecko do ich większego respektowania). Zasady powinny być wypisane na dużej karcie i wywieszone w widocznym miejscu, żeby można było się często do nich odwoływać. Warto wprowadzić system nagradzania (np. żetonowy wg zasad terapii behawioralnej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W czasie nauki należy </w:t>
      </w:r>
      <w:r>
        <w:rPr>
          <w:b/>
          <w:bCs/>
        </w:rPr>
        <w:t>dzielić zadania na mniejsze etapy</w:t>
      </w:r>
      <w:r>
        <w:rPr/>
        <w:t>, dawać dodatkowe, proste instrukcje, warto uzupełnić je dodatkowymi technikami uczenia – np. obrazowymi (ilustracje, modele, diagramy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Dobrze jest pozwolić dziecku na </w:t>
      </w:r>
      <w:r>
        <w:rPr>
          <w:b/>
          <w:bCs/>
        </w:rPr>
        <w:t>stosowanie własnych metod rozwiązania zada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Z uwagi na słabą organizację i trudności w skupieniu można </w:t>
      </w:r>
      <w:r>
        <w:rPr>
          <w:b/>
          <w:bCs/>
        </w:rPr>
        <w:t>stosować limity czasowe</w:t>
      </w:r>
      <w:r>
        <w:rPr/>
        <w:t xml:space="preserve"> używając np. czasomierzy (minutników), co pozwoli uczniowi kontrować czas i własną pracę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W czasie dyskusji na lekcji można </w:t>
      </w:r>
      <w:r>
        <w:rPr>
          <w:b/>
          <w:bCs/>
        </w:rPr>
        <w:t>stosować piłeczkę jako formę zachęty i włączania dziecka z AS do rozmowy</w:t>
      </w:r>
      <w:r>
        <w:rPr/>
        <w:t xml:space="preserve"> – „kto ma piłeczkę – ten mówi” (dziecko z AS ma często dużo do powiedzenia, ale nie pytane nie odzywa się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Można zaproponować dziecku </w:t>
      </w:r>
      <w:r>
        <w:rPr>
          <w:b/>
          <w:bCs/>
        </w:rPr>
        <w:t>prowadzenie notesu do zapisywania niezrozumiałych dla niego rzeczy,</w:t>
      </w:r>
      <w:r>
        <w:rPr/>
        <w:t xml:space="preserve"> sytuacji wywołujących lęk, występujących problemów z rówieśnikami, pytań itd. w celu późniejszej pracy nad nim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Ważne będzie </w:t>
      </w:r>
      <w:r>
        <w:rPr>
          <w:b/>
          <w:bCs/>
        </w:rPr>
        <w:t>utrzymanie stałego przepływu informacji pomiędzy szkołą i domem</w:t>
      </w:r>
      <w:r>
        <w:rPr/>
        <w:t xml:space="preserve"> np. poprzez prowadzenie pisemnych notatek w specjalnym zeszycie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</w:t>
      </w:r>
      <w:r>
        <w:rPr/>
        <w:t>OPRACOWAŁA NA PODSTAWIE LITERATURY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             </w:t>
      </w:r>
      <w:r>
        <w:rPr/>
        <w:t>EWA BURZYŃSKA - PSYCHOLOG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849" w:gutter="0" w:header="708" w:top="141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</wp:posOffset>
          </wp:positionH>
          <wp:positionV relativeFrom="paragraph">
            <wp:posOffset>-306705</wp:posOffset>
          </wp:positionV>
          <wp:extent cx="765810" cy="824865"/>
          <wp:effectExtent l="0" t="0" r="0" b="0"/>
          <wp:wrapTight wrapText="bothSides">
            <wp:wrapPolygon edited="0">
              <wp:start x="-520" y="0"/>
              <wp:lineTo x="-520" y="20888"/>
              <wp:lineTo x="21425" y="20888"/>
              <wp:lineTo x="21425" y="0"/>
              <wp:lineTo x="-5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5">
              <wp:simplePos x="0" y="0"/>
              <wp:positionH relativeFrom="column">
                <wp:posOffset>695960</wp:posOffset>
              </wp:positionH>
              <wp:positionV relativeFrom="paragraph">
                <wp:posOffset>-243840</wp:posOffset>
              </wp:positionV>
              <wp:extent cx="2450465" cy="952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0465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Powiatowa Poradni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Psychologiczno-Pedagogiczn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w Nakle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89-100 Nakło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ul. Dąbrowskiego 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95pt;height:75pt;mso-wrap-distance-left:2.85pt;mso-wrap-distance-right:2.85pt;mso-wrap-distance-top:2.85pt;mso-wrap-distance-bottom:2.85pt;margin-top:-19.2pt;mso-position-vertical-relative:text;margin-left:54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Msoaddress"/>
                      <w:widowControl w:val="false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Powiatowa Poradnia</w:t>
                    </w:r>
                  </w:p>
                  <w:p>
                    <w:pPr>
                      <w:pStyle w:val="Msoaddress"/>
                      <w:widowControl w:val="false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Psychologiczno-Pedagogiczna</w:t>
                    </w:r>
                  </w:p>
                  <w:p>
                    <w:pPr>
                      <w:pStyle w:val="Msoaddress"/>
                      <w:widowControl w:val="false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w Nakle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89-100 Nakło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ul. Dąbrowskiego 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0" allowOverlap="1" relativeHeight="7">
              <wp:simplePos x="0" y="0"/>
              <wp:positionH relativeFrom="column">
                <wp:posOffset>2751455</wp:posOffset>
              </wp:positionH>
              <wp:positionV relativeFrom="paragraph">
                <wp:posOffset>-189865</wp:posOffset>
              </wp:positionV>
              <wp:extent cx="1538605" cy="7543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754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rFonts w:ascii="Calibri" w:hAnsi="Calibri" w:cs="Calibri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lang w:val="en-US"/>
                            </w:rPr>
                            <w:t>tel.: (052) 386 51 51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rFonts w:ascii="Calibri" w:hAnsi="Calibri" w:cs="Calibri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lang w:val="en-US"/>
                            </w:rPr>
                            <w:t>faks: (052) 386 51 5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lang w:val="en-US"/>
                            </w:rPr>
                            <w:t>e-mail: kontakt@ppppnaklo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15pt;height:59.4pt;mso-wrap-distance-left:2.85pt;mso-wrap-distance-right:2.85pt;mso-wrap-distance-top:2.85pt;mso-wrap-distance-bottom:2.85pt;margin-top:-14.95pt;mso-position-vertical-relative:text;margin-left:216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Msoaddress"/>
                      <w:widowControl w:val="false"/>
                      <w:rPr>
                        <w:rFonts w:ascii="Calibri" w:hAnsi="Calibri" w:cs="Calibri"/>
                        <w:sz w:val="18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18"/>
                        <w:lang w:val="en-US"/>
                      </w:rPr>
                      <w:t>tel.: (052) 386 51 51</w:t>
                    </w:r>
                  </w:p>
                  <w:p>
                    <w:pPr>
                      <w:pStyle w:val="Msoaddress"/>
                      <w:widowControl w:val="false"/>
                      <w:rPr>
                        <w:rFonts w:ascii="Calibri" w:hAnsi="Calibri" w:cs="Calibri"/>
                        <w:sz w:val="18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18"/>
                        <w:lang w:val="en-US"/>
                      </w:rPr>
                      <w:t>faks: (052) 386 51 50</w:t>
                    </w:r>
                  </w:p>
                  <w:p>
                    <w:pPr>
                      <w:pStyle w:val="Msoaddress"/>
                      <w:widowControl w:val="false"/>
                      <w:rPr/>
                    </w:pPr>
                    <w:r>
                      <w:rPr>
                        <w:rFonts w:cs="Calibri" w:ascii="Calibri" w:hAnsi="Calibri"/>
                        <w:sz w:val="18"/>
                        <w:lang w:val="en-US"/>
                      </w:rPr>
                      <w:t>e-mail: kontakt@ppppnaklo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0" allowOverlap="1" relativeHeight="9">
              <wp:simplePos x="0" y="0"/>
              <wp:positionH relativeFrom="column">
                <wp:posOffset>4491355</wp:posOffset>
              </wp:positionH>
              <wp:positionV relativeFrom="paragraph">
                <wp:posOffset>-243840</wp:posOffset>
              </wp:positionV>
              <wp:extent cx="1769745" cy="11144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114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Filia w Szubini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89-200 Szubi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ul. Kochanowskiego 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tel.: (052) 384 89 71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rFonts w:ascii="Calibri" w:hAnsi="Calibri" w:cs="Calibri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lang w:val="en-US"/>
                            </w:rPr>
                            <w:t>e-mail: kontaktszubin@ppppnaklo.p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35pt;height:87.75pt;mso-wrap-distance-left:2.85pt;mso-wrap-distance-right:2.85pt;mso-wrap-distance-top:2.85pt;mso-wrap-distance-bottom:2.85pt;margin-top:-19.2pt;mso-position-vertical-relative:text;margin-left:35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Filia w Szubinie</w:t>
                    </w:r>
                  </w:p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89-200 Szubin</w:t>
                    </w:r>
                  </w:p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ul. Kochanowskiego 1</w:t>
                    </w:r>
                  </w:p>
                  <w:p>
                    <w:pPr>
                      <w:pStyle w:val="Normal"/>
                      <w:widowControl w:val="false"/>
                      <w:spacing w:before="0" w:after="0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tel.: (052) 384 89 71</w:t>
                    </w:r>
                  </w:p>
                  <w:p>
                    <w:pPr>
                      <w:pStyle w:val="Msoaddress"/>
                      <w:widowControl w:val="false"/>
                      <w:rPr>
                        <w:rFonts w:ascii="Calibri" w:hAnsi="Calibri" w:cs="Calibri"/>
                        <w:sz w:val="18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18"/>
                        <w:lang w:val="en-US"/>
                      </w:rPr>
                      <w:t>e-mail: kontaktszubin@ppppnaklo.pl</w:t>
                    </w:r>
                  </w:p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Calibri"/>
      <w:color w:val="000000"/>
      <w:kern w:val="2"/>
      <w:sz w:val="16"/>
      <w:szCs w:val="16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basedOn w:val="Normal"/>
    <w:qFormat/>
    <w:pPr>
      <w:suppressAutoHyphens w:val="false"/>
      <w:spacing w:lineRule="auto" w:line="240" w:before="0" w:after="0"/>
    </w:pPr>
    <w:rPr>
      <w:rFonts w:cs="Times New Roman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59:00Z</dcterms:created>
  <dc:creator>BPO Naklo</dc:creator>
  <dc:description/>
  <cp:keywords/>
  <dc:language>en-US</dc:language>
  <cp:lastModifiedBy>Arek</cp:lastModifiedBy>
  <cp:lastPrinted>2012-03-08T10:50:00Z</cp:lastPrinted>
  <dcterms:modified xsi:type="dcterms:W3CDTF">2016-01-19T07:59:00Z</dcterms:modified>
  <cp:revision>2</cp:revision>
  <dc:subject/>
  <dc:title>INFORMATOR DLA RODZICÓW</dc:title>
</cp:coreProperties>
</file>