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0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4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0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4"/>
          <w:szCs w:val="20"/>
          <w:lang w:eastAsia="zxx" w:bidi="zxx"/>
        </w:rPr>
        <w:t xml:space="preserve">DZIAŁALNOŚĆ POWIATOWEJ PORADNI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0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4"/>
          <w:szCs w:val="20"/>
          <w:lang w:eastAsia="zxx" w:bidi="zxx"/>
        </w:rPr>
        <w:t>PSYCHOLOGICZNO – PEDAGOGICZNEJ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xx" w:bidi="zxx"/>
        </w:rPr>
        <w:t xml:space="preserve"> </w:t>
      </w:r>
      <w:r>
        <w:rPr>
          <w:rFonts w:eastAsia="Lucida Sans Unicode" w:cs="Tahoma" w:ascii="Times New Roman" w:hAnsi="Times New Roman"/>
          <w:b/>
          <w:bCs/>
          <w:sz w:val="24"/>
          <w:szCs w:val="20"/>
          <w:lang w:eastAsia="zxx" w:bidi="zxx"/>
        </w:rPr>
        <w:t>W NAKLE NA RZECZ DZIECI Z AUTYZMEM I ICH RODZ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bCs/>
          <w:sz w:val="24"/>
          <w:szCs w:val="20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4"/>
          <w:szCs w:val="20"/>
          <w:lang w:eastAsia="zxx" w:bidi="zxx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 w:bidi="zxx"/>
        </w:rPr>
        <w:t xml:space="preserve">     </w:t>
      </w:r>
      <w:r>
        <w:rPr>
          <w:rFonts w:eastAsia="Lucida Sans Unicode" w:cs="Tahoma" w:ascii="Times New Roman" w:hAnsi="Times New Roman"/>
          <w:sz w:val="24"/>
          <w:szCs w:val="20"/>
          <w:lang w:eastAsia="zxx" w:bidi="zxx"/>
        </w:rPr>
        <w:t xml:space="preserve">Nasza Poradnia nabyła uprawnienia do pracy z dziećmi autystycznymi we wrześniu 2006 roku. Oprócz diagnozy i orzecznictwa staramy się prowadzić różne działania mające na celu poprawę życia rodzinnego i warunków realizowania przez dzieci obowiązku szkolnego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 w:bidi="zxx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 xml:space="preserve">    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 xml:space="preserve">Od września 2006 roku Powiatowa Poradnia Psychologiczno – Pedagogiczna w Nakle nad Notecią nabyła uprawnienia w zakresie diagnozowania i orzekania w przypadkach dzieci autystycznych. W chwili obecnej zgłoszonych jest do Poradni ponad 60 dzieci ze stwierdzonym autyzmem, w tym z zespołem Aspergera lub z jego podejrzeniem. 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Poradnia nawiązała ścisłą współpracę z Bydgoskim Stowarzyszeniem Pomocy Osobom z Autyzmem mieszczącym się przy Zespole Szkół Integracyjnych nr 14 ul. Kcyńska 4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>Główne kierunki  działalności Poradni na rzecz dzieci z autyzmem i ich rodziców 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>Rozpowszechnianie wiedzy na temat autyzmu i metod pracy z dziećmi autystycznymi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 wśród rodziców i nauczycieli szkół i przedszkoli. Przekazujemy szkołom propozycje specjalistycznych szkoleń, propozycje Rad Pedagogicznych, oferujemy materiały edukacyjne w tym – ulotki zamieszone poniżej, a  w roku szkolnym 2006/2007 przeprowadziliśmy  cykl bezpłatnych warsztatów na terenie Poradni dla dwóch grup: rodziców i nauczycieli prowadzonych przez specjalistów z wyżej wymienionego Stowarzyszenia przy współpracy z pracownikami Poradni. Oprócz celu edukacyjnego, spotkania umożliwiły wzajemne poznanie się rodziców i nauczycieli, wymianę doświadczeń, wsparcie i integrację osób z całego Powiatu Nakielskieg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>Wczesna diagnoza autyzmu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 (przy współpracy z psychiatrą i neurologiem). W Poradni osobą odpowiedzialną za ten dział jest psycholog mgr Ewa Burzyńska (w zespole diagnostycznym pracują również – pedagog mgr Danuta Andrzejewska oraz logopeda mgr Katarzyna Dombrowska). Dzieci wysyłane są też często na konsultacje z innymi lekarzami np. konieczne jest  wykluczenie wady słuchu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>Terapia indywidualna dla dzieci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 prowadzona przez pedagoga terapeutę mgr Ewę Przybilińską (głównie metodą behawioralną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>Terapia grupowa dla dzieci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 prowadzona również przez mgr E. Przybilińską (głównie metodą Ruchu Rozwijającego V. Sherborne, z elementami Programów Aktywności Ch. Knilla i arteterapii). W zajęciach uczestniczą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 xml:space="preserve">wolontariusze 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– uczniowie oraz nauczyciel I LO im. B. Krzywoustego w Nakle nad Notecią, a także uczniowie Zespołu Szkół Ponadgimnazjalnych im. St. Staszica w Nakle nad Notecią. Opiekę nad wolontariuszami sprawują aktualnie – mgr E. Przybilińska, mgr E. Burzyńska oraz nauczyciel I LO – mgr Justyna Smolik, które prowadziły m.in. szkolenia dla młodzieży (również z udziałem Dyrektora Poradni mgr Krystyny Wegner-Kowalskiej)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>Współpraca z Powiatowym Centrum Pomocy Rodzinie, Gminnymi Ośrodkami Pomocy Społecznej i Poradniami Dziecięcymi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 przy POZ z uwagi na głębokość i złożoność problemów wynikających z autyzmu i konieczność objęcia dzieci i ich rodziców szeroką i wszechstronną opieką – socjalną i medyczną. Dzięki wsparciu Poradni organizuje się w Powiecie Nakielskim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>Specjalistyczne Usługi Opiekuńcze (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SUO) dla dzieci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>Wsparcie emocjonalne i informacyjne dla rodzin dzieci z autyzmem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. Prowadzone jest systematyczne 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>poradnictwo indywidualne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 dla rodziców w zakresie zgłaszanych problemów – szkolnych, rodzinnych, emocjonalnych, związanych z trudnymi zachowaniami dzieci, planowania przyszłości, funkcjonowania zdrowego rodzeństwa. We współpracy z Bydgoskim Stowarzyszeniem Pomocy Osobom z Autyzmem organizowane są też cykliczne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>spotkania grupowe dla rodziców w ramach projektu finansowanego przez Starostwo Powiatowe pod nazwą „Wyspa Wsparcia”.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 W roku szkolnym 2011/2012 realizowana jest już trzecia edycja programu. Organizujemy spotkania edukacyjne z pracownikami Powiatowego Centrum Pomocy Rodzinie w Nakle, z psychiatrą, neurologiem, z psychologami i terapeutami. Planowane są spotkania z prawnikiem, dyrektorami szkół specjalnych. Spotykamy się też w ramach grupy wsparcia, mającej na celu odreagowanie napięć i negatywnych emocji oraz dzielenie się doświadczeniem z innymi. Zmotywowaliśmy rodziców do działalności twórczej – dzięki napisanym  tekstom (wiersze, listy, wspomnienia, refleksje) oraz pracom plastycznym rodzice mieli możliwość uzewnętrznić własne przeżycia i podzielić się doświadczeniem. Zebraliśmy prace oraz krótkie teoretyczne opracowania na temat autyzmu w formie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>Poradnika dla Rodzica.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 Prowadzimy też spotkania psychoedukacyjne na temat sposobów radzenia sobie ze stresem i poradnictwa wychowawczego, a także zapobiegania zagrożeniom typu uzależnienia, wypalenie rodzicielskie, kryzysy emocjonalne. Zachęcamy rodziców do rozwijania swoich pasji, aktywnego spędzania czasu wolnego (w miarę ich możliwości) – organizowaliśmy np. zajęcia z jogi oraz nordick walking. Dużą popularnością cieszą się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 xml:space="preserve">imprezy okolicznościowe dla całych rodzin 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– pikniki rodzinne, mikołajki, turnusy rehabilitacyjne, konkursy dla dzieci i ich rodzeństwa. Rodzice zapraszani są też na konferencje naukowe organizowane przez Stowarzyszenie w Bydgoszczy (na konferencjach referaty wygłaszali również  pracownicy Poradni – mgr E. Przybilińska oraz mgr E. Burzyńska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>Dzieci  i młodzież z diagnozą - autyzm (w tym – zespół Aspergera) mogą uzyskać w Poradni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>Opinię o potrzebie wczesnego wspomagania rozwoju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 (od momentu stwierdzenia niepełnosprawności do podjęcia nauki klasie I szkoły podstawowej)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>Orzeczenie o potrzebie kształcenia specjalnego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 z uwagi na autyzm (w tym zespół Aspergera) lub z uwagi na niepełnosprawności sprzężone w przypadku współwystępowania upośledzenia umysłowego. Orzeczenie wydaje się na dany etap edukacyjny. Kształcenie specjalne może być realizowane w szkole lub przedszkolu specjalnym, ogólnodostępnym, integracyjnym, w ośrodkach szkolno – wychowawczych. Dzieciom przysługują dwie godziny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>zajęć rewalidacyjnych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 indywidualnych prowadzonych przez specjalistę z odpowiednim przygotowaniem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Niektórym dzieciom przyznaje się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>nauczanie indywidualne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 (w przypadku, gdy lekarz specjalista – psychiatra lub neurolog ocenia, że stan zdrowia dziecka znacznie utrudnia lub uniemożliwia uczęszczanie do szkoły). Nauczanie indywidualne może odbywać się w domu dziecka, w szkole lub przedszkolu, dziecko może brać udział także w niektórych zajęciach z grupą – o miejscu realizacji nauczania indywidualnego decyduje lekarz (musi określić to w zaświadczeniu lekarskim). Czas nauczania również określony jest przez lekar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   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Powyższe orzeczenia oraz opinię wydaje Zespół Orzekający funkcjonujący przy Poradni  na wniosek rodzica (druki: Wniosek do Zespołu Orzekającego   oraz Zaświadczenia lekarskie - znajdują się na stronie internetowej Poradni – Druki do pobrania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   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Uczniowie muszą mieć opracowany w szkole lub w przedszkolu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>Indywidualny Program Edukacyjno – Terapeutyczny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 uwzględniający specyfikę ich zaburzenia. Mogą być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 xml:space="preserve">zwolnieni z nauki drugiego języka obcego 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(na wniosek rodzica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Dzieci i młodzież z diagnozą - autyzm (w tym zespół Aspergera) mogą mieć 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zxx"/>
        </w:rPr>
        <w:t>dostosowane warunki i formę przeprowadzenia sprawdzianu w klasie VI oraz egzaminu gimnazjalnego i maturalnego do ich  specyficznych potrzeb edukacyjnych wynikających ze stwierdzonej niepełnosprawności.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   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Wg Komunikatu Centralnej Komisji Egzaminacyjnej z 31 sierpnia 20011 r w roku szkolnym 2011/2012 dopuszczalne są następujące sposoby dostosowania warunków i formy przeprowadzania sprawdzianu lub egzaminu gimnazjalnego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korzystanie z pomocy nauczyciela wspomagającego przy odczytywaniu pleceń i tekstów oraz przy zapisywaniu odpowiedzi zdającego (możliwe tylko wtedy, gdy w toku edukacji uczeń został wdrożony do takiej współpracy z nauczycielem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obecność na sali osoby niezbędnej do uzyskania właściwego kontaktu ze zdającym (członka zespołu nadzorującego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przedłużenie czasu trwania egzaminu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dostosowanie miejsca pracy do dysfunkcji ucz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   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Uczniowie klasy VI z niepełnosprawnością sprzężoną (autyzm oraz upośledzenie umysłowe stopnia lekkiego) mogą być zwolnieni z obowiązku przystąpienia do sprawdzianu. Uczniowie klasy III gimnazjum również mogą nie przystąpić do egzaminu – ale tylko w przypadku, gdy nie rokują nauki w szkole ponadgimnazjalnej. Uczniowie, u których stwierdzono oprócz autyzmu upośledzenie umysłowe stopnia umiarkowanego lub znacznego nie przystępują do sprawdzianu i egzamin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   </w:t>
      </w: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Wg Komunikatu Centralnej Komisji Egzaminacyjnej z 31 sierpnia 2011 r. w roku szkolnym 2011/2012 dopuszczalne są następujące sposoby dostosowania warunków i formy przeprowadzania egzaminu maturalnego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część ustna: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obecność na sali osoby niezbędnej do uzyskania właściwego kontaktu ze zdającym lub obsługi potrzebnego sprzętu, w porozumieniu z okręgową komisją egzaminacyjną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przygotowanie prezentacji z języka polskiego na piśmie (dostosowanie możliwe tylko wtedy, gdy zdający nie jest w stanie sformułować wypowiedzi ustnej)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uzupełnienie lub zastąpienie wypowiedzi ustnej zapisem sporządzonym przez zdającego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uzupełnienie wypowiedzi ustnej przez nauczyciela wspomagającego, który rozumie wypowiedź zdającego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przedłużenie czasu przeprowadzania egzaminu z języka polskiego nie więcej niż o 15 minut i z języka obcego nowożytnego – nie więcej niż o 15 minut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zastosowanie kryteriów oceniania wypowiedzi uwzględniających dysfunkcję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część pisemna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obecność na sali osoby niezbędnej do uzyskania właściwego kontaktu ze zdającym lub obsługi potrzebnego sprzętu (członek zespołu nadzorującego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pomoc nauczyciela wspomagającego (członek zespołu nadzorującego) przy odczytywaniu poleceń i tekstów i/lub przy zapisywaniu odpowiedzi zdająceg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miejsce pracy dostosowane do dysfunkcji zdająceg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/>
        </w:rPr>
        <w:t>przedłużenie czasu trwania egzaminu nie więcej niż o 30 minut.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eastAsia="Lucida Sans Unicode" w:cs="Tahoma"/>
          <w:sz w:val="24"/>
          <w:szCs w:val="20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0"/>
          <w:lang w:eastAsia="zxx" w:bidi="zxx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 w:bidi="zxx"/>
        </w:rPr>
        <w:t xml:space="preserve"> </w:t>
      </w:r>
      <w:r>
        <w:rPr>
          <w:rFonts w:eastAsia="Lucida Sans Unicode" w:cs="Tahoma" w:ascii="Times New Roman" w:hAnsi="Times New Roman"/>
          <w:sz w:val="24"/>
          <w:szCs w:val="20"/>
          <w:lang w:eastAsia="zxx" w:bidi="zxx"/>
        </w:rPr>
        <w:t xml:space="preserve">Dzięki współpracy z Bydgoskim Stowarzyszeniem Pomocy Osobom z Autyzmem i ich Rodzinom przy wsparciu Starostwa Powiatowego - dzieci zostały objęte specjalistyczną terapią i konsultacjami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 w:bidi="zxx"/>
        </w:rPr>
        <w:t xml:space="preserve">     </w:t>
      </w:r>
      <w:r>
        <w:rPr>
          <w:rFonts w:eastAsia="Lucida Sans Unicode" w:cs="Tahoma" w:ascii="Times New Roman" w:hAnsi="Times New Roman"/>
          <w:sz w:val="24"/>
          <w:szCs w:val="20"/>
          <w:lang w:eastAsia="zxx" w:bidi="zxx"/>
        </w:rPr>
        <w:t xml:space="preserve">Nauczyciele i rodzice mają możliwość poszerzania swojej wiedzy i podnoszenia kompetencji na organizowanych przez Poradnię i Stowarzyszenie szkoleniach i warsztatach o tematyce autyzmu i terapii całościowych zaburzeń rozwoju (ze szczególnym uwzględnieniem podejścia behawioralnego). Pragnę w tym miejscu podkreślić ogromne zainteresowanie i zaangażowanie nauczycieli i dyrektorów szkół i przedszkoli w zapewnienie właściwych warunków do nauki, terapii i rozwoju dzieci autystycznych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 w:bidi="zxx"/>
        </w:rPr>
        <w:t xml:space="preserve">     </w:t>
      </w:r>
      <w:r>
        <w:rPr>
          <w:rFonts w:eastAsia="Lucida Sans Unicode" w:cs="Tahoma" w:ascii="Times New Roman" w:hAnsi="Times New Roman"/>
          <w:sz w:val="24"/>
          <w:szCs w:val="20"/>
          <w:lang w:eastAsia="zxx" w:bidi="zxx"/>
        </w:rPr>
        <w:t xml:space="preserve">22.11.2007 roku odbyło się w Poradni spotkanie rodziców dzieci autystycznych z przedstawicielem Powiatowego Centrum Pomocy Rodzinie. Serdecznie dziękujemy panu Łukaszowi Schweitzer za przekazanie ważnych informacji i udzielenie porad dotyczących możliwości uzyskania pomocy dla dzieci niepełnosprawnych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Lucida Sans Unicode" w:cs="Tahoma"/>
          <w:sz w:val="24"/>
          <w:szCs w:val="20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0"/>
          <w:lang w:eastAsia="zxx" w:bidi="zxx"/>
        </w:rPr>
        <w:t>6.12.2007 roku zorganizowaliśmy Spotkanie Mikołajkowe dla dzieci i ich rodzin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Lucida Sans Unicode" w:cs="Tahoma"/>
          <w:sz w:val="24"/>
          <w:szCs w:val="20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0"/>
          <w:lang w:eastAsia="zxx" w:bidi="zxx"/>
        </w:rPr>
        <w:t xml:space="preserve">18.12.2007 roku odbyło się spotkanie rodziców z lekarzem psychiatrą – panią Małgorzatą Dąbkowską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 w:bidi="zxx"/>
        </w:rPr>
        <w:t xml:space="preserve">     </w:t>
      </w:r>
      <w:r>
        <w:rPr>
          <w:rFonts w:eastAsia="Lucida Sans Unicode" w:cs="Tahoma" w:ascii="Times New Roman" w:hAnsi="Times New Roman"/>
          <w:sz w:val="24"/>
          <w:szCs w:val="20"/>
          <w:lang w:eastAsia="zxx" w:bidi="zxx"/>
        </w:rPr>
        <w:t>Poradnia przygotowała zestaw ulotek o tematyce autyzmu  w celu upowszechniania wiedzy w społeczeństwie o tym poważnym zaburzeniu oraz pokazania specyfiki problemów wychowawczych, rozwojowych i edukacyjnych pojawiających się w rodzinach autystyków. Będą one dostępne w siedzibie Poradni, w Centrum Pomocy Rodzinie oraz Poradniach Dziecięcych. Przekazujemy je rodzicom i zainteresowanym nauczycielom. Zachęcamy również rodziców do dzielenia się własnymi doświadczeniami i przeżyciami w formie napisanych przez nich wspomnień, refleksji itd. Mamy nadzieję na wydrukowanie w lokalnej prasie cyklu artykułów na bazie ulotek edukacyjnych i prac rodziców.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 w:bidi="zxx"/>
        </w:rPr>
        <w:t xml:space="preserve">     </w:t>
      </w:r>
      <w:r>
        <w:rPr>
          <w:rFonts w:eastAsia="Lucida Sans Unicode" w:cs="Tahoma" w:ascii="Times New Roman" w:hAnsi="Times New Roman"/>
          <w:sz w:val="24"/>
          <w:szCs w:val="20"/>
          <w:lang w:eastAsia="zxx" w:bidi="zxx"/>
        </w:rPr>
        <w:t xml:space="preserve">Zapraszamy do Poradni wszystkich rodziców, którzy obserwują u swoich dzieci symptomy mogące wskazywać na autyzm dziecięcy. 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Lucida Sans Unicode" w:cs="Tahoma"/>
          <w:sz w:val="24"/>
          <w:szCs w:val="20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3544" w:hanging="0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zxx" w:bidi="zxx"/>
        </w:rPr>
        <w:t xml:space="preserve">                           </w:t>
      </w:r>
      <w:r>
        <w:rPr>
          <w:rFonts w:eastAsia="Lucida Sans Unicode" w:cs="Tahoma" w:ascii="Times New Roman" w:hAnsi="Times New Roman"/>
          <w:i/>
          <w:sz w:val="24"/>
          <w:szCs w:val="20"/>
          <w:lang w:eastAsia="zxx" w:bidi="zxx"/>
        </w:rPr>
        <w:t>Ewa Burzyńska</w:t>
      </w:r>
      <w:r>
        <w:rPr>
          <w:rFonts w:eastAsia="Lucida Sans Unicode" w:cs="Tahoma" w:ascii="Times New Roman" w:hAnsi="Times New Roman"/>
          <w:sz w:val="24"/>
          <w:szCs w:val="20"/>
          <w:lang w:eastAsia="zxx" w:bidi="zxx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Lucida Sans Unicode" w:cs="Tahoma"/>
          <w:sz w:val="24"/>
          <w:szCs w:val="20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0"/>
          <w:lang w:eastAsia="zxx" w:bidi="zxx"/>
        </w:rPr>
        <w:t>psycholog Powiatowej Poradni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Lucida Sans Unicode" w:cs="Tahoma"/>
          <w:sz w:val="24"/>
          <w:szCs w:val="20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0"/>
          <w:lang w:eastAsia="zxx" w:bidi="zxx"/>
        </w:rPr>
        <w:t>Psychologiczno – Pedagogicznej w Nakl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sz w:val="24"/>
          <w:szCs w:val="20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0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Lucida Sans Unicode" w:cs="Tahoma"/>
          <w:sz w:val="24"/>
          <w:szCs w:val="20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306705</wp:posOffset>
          </wp:positionV>
          <wp:extent cx="855980" cy="922020"/>
          <wp:effectExtent l="0" t="0" r="0" b="0"/>
          <wp:wrapTight wrapText="bothSides">
            <wp:wrapPolygon edited="0">
              <wp:start x="-524" y="0"/>
              <wp:lineTo x="-524" y="20891"/>
              <wp:lineTo x="21428" y="20891"/>
              <wp:lineTo x="21428" y="0"/>
              <wp:lineTo x="-5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802005</wp:posOffset>
              </wp:positionH>
              <wp:positionV relativeFrom="paragraph">
                <wp:posOffset>-243840</wp:posOffset>
              </wp:positionV>
              <wp:extent cx="2216150" cy="953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pt;height:75.05pt;mso-wrap-distance-left:2.85pt;mso-wrap-distance-right:2.85pt;mso-wrap-distance-top:2.85pt;mso-wrap-distance-bottom:2.85pt;margin-top:-19.2pt;mso-position-vertical-relative:text;margin-left:63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13">
              <wp:simplePos x="0" y="0"/>
              <wp:positionH relativeFrom="column">
                <wp:posOffset>2827655</wp:posOffset>
              </wp:positionH>
              <wp:positionV relativeFrom="paragraph">
                <wp:posOffset>-189865</wp:posOffset>
              </wp:positionV>
              <wp:extent cx="1510665" cy="755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lang w:val="en-US"/>
                            </w:rPr>
                            <w:t>e-mail: kontakt@ppppnaklo.pl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59.45pt;mso-wrap-distance-left:2.85pt;mso-wrap-distance-right:2.85pt;mso-wrap-distance-top:2.85pt;mso-wrap-distance-bottom:2.85pt;margin-top:-14.95pt;mso-position-vertical-relative:text;margin-left:22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>
                        <w:rFonts w:cs="Calibri" w:ascii="Calibri" w:hAnsi="Calibri"/>
                        <w:sz w:val="18"/>
                        <w:lang w:val="en-US"/>
                      </w:rPr>
                      <w:t>e-mail: kontakt@ppppnaklo.pl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17">
              <wp:simplePos x="0" y="0"/>
              <wp:positionH relativeFrom="column">
                <wp:posOffset>4196080</wp:posOffset>
              </wp:positionH>
              <wp:positionV relativeFrom="paragraph">
                <wp:posOffset>-189865</wp:posOffset>
              </wp:positionV>
              <wp:extent cx="2390775" cy="7289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cs="Times New Roman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cs="Times New Roman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cs="Times New Roman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cs="Times New Roman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6"/>
                            </w:rPr>
                            <w:t>tel.: (052) 384 89 7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cs="Times New Roman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6"/>
                            </w:rPr>
                            <w:t>email: kontaktszubin@ppppnaklo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57.4pt;mso-wrap-distance-left:2.85pt;mso-wrap-distance-right:2.85pt;mso-wrap-distance-top:2.85pt;mso-wrap-distance-bottom:2.85pt;margin-top:-14.95pt;mso-position-vertical-relative:text;margin-left:33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cs="Times New Roman"/>
                        <w:sz w:val="18"/>
                        <w:szCs w:val="16"/>
                      </w:rPr>
                    </w:pPr>
                    <w:r>
                      <w:rPr>
                        <w:rFonts w:cs="Times New Roman"/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cs="Times New Roman"/>
                        <w:sz w:val="18"/>
                        <w:szCs w:val="16"/>
                      </w:rPr>
                    </w:pPr>
                    <w:r>
                      <w:rPr>
                        <w:rFonts w:cs="Times New Roman"/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cs="Times New Roman"/>
                        <w:sz w:val="18"/>
                        <w:szCs w:val="16"/>
                      </w:rPr>
                    </w:pPr>
                    <w:r>
                      <w:rPr>
                        <w:rFonts w:cs="Times New Roman"/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cs="Times New Roman"/>
                        <w:sz w:val="18"/>
                        <w:szCs w:val="16"/>
                      </w:rPr>
                    </w:pPr>
                    <w:r>
                      <w:rPr>
                        <w:rFonts w:cs="Times New Roman"/>
                        <w:sz w:val="18"/>
                        <w:szCs w:val="16"/>
                      </w:rPr>
                      <w:t>tel.: (052) 384 89 71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cs="Times New Roman"/>
                        <w:sz w:val="18"/>
                        <w:szCs w:val="16"/>
                      </w:rPr>
                    </w:pPr>
                    <w:r>
                      <w:rPr>
                        <w:rFonts w:cs="Times New Roman"/>
                        <w:sz w:val="18"/>
                        <w:szCs w:val="16"/>
                      </w:rPr>
                      <w:t>email: kontaktszubin@ppppnakl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000000"/>
      <w:kern w:val="2"/>
      <w:sz w:val="16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9:00Z</dcterms:created>
  <dc:creator>BPO Naklo</dc:creator>
  <dc:description/>
  <cp:keywords/>
  <dc:language>en-US</dc:language>
  <cp:lastModifiedBy>Arek</cp:lastModifiedBy>
  <cp:lastPrinted>2015-05-06T15:26:00Z</cp:lastPrinted>
  <dcterms:modified xsi:type="dcterms:W3CDTF">2016-01-19T07:29:00Z</dcterms:modified>
  <cp:revision>2</cp:revision>
  <dc:subject/>
  <dc:title/>
</cp:coreProperties>
</file>