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ia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zniowie niewidomi lub słabowidzący mają prawo przystąpić do sprawdzianu, egzaminu gimnazjalnego i maturalnego w warunkach i formie dostosowanych do indywidualnych potrzeb psychofizycznych, wskazanych w odpowiednich opiniach lub orzeczeniach wydanych przez poradnie psychologiczni-pedagogiczne i zaświadczeniu lekarskim, wydanym przez lekarza specjalistę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części pisemnej sprawdzianu lub egzaminu uczniowie z wadą wzroku mają                    prawo do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wydłużenia czasu jego trwania o 30 minut w przypadku każdego arkusza egzaminacyjneg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obecności w zespole egzaminacyjnym tyflopedagog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arkuszy egzaminacyjnych drukowanych alfabetem brajla lub powiększoną czcionką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dostosowania elementów graficznych do potrzeb uczniów niewidomych (brajlowskie) i słabo widzących (powiększone i przygotowane pod kątem ich możliwości wzrokowych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właściwego oświetlenia w zależności od indywidualnych potrzeb zdającego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6"/>
          <w:szCs w:val="26"/>
        </w:rPr>
        <w:t>odpowiedniego sprzętu- w zależności od rodzaju i wady wzroku może to być maszyna do pisania alfabetem brajla, komputer wyposażony w urządzenie z nim współpracujące, linijka brajlowska, syntezator mowy, pomoce optyczne jak: lupy, lunety, lornetki i inne pomoce do czytania i pisani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przewiduje się sytuację, kiedy uczeń z dysfunkcją wzroku nie opanował techniki samodzielnego pisania czy czytania, np. Na skutek utraty częściowej lub całkowitej wzroku w trakcie nauki szkolnej. Wówczas w czasie egzaminu może korzystać z pomocy nauczyciela wspomagającego, który występuje w roli kopisty i lektora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-108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</w:t>
      </w:r>
    </w:p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0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2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140" cy="930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4458970</wp:posOffset>
              </wp:positionH>
              <wp:positionV relativeFrom="paragraph">
                <wp:posOffset>64135</wp:posOffset>
              </wp:positionV>
              <wp:extent cx="1308735" cy="730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052) 384 89 71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7.5pt;mso-wrap-distance-left:2.9pt;mso-wrap-distance-right:2.9pt;mso-wrap-distance-top:2.9pt;mso-wrap-distance-bottom:2.9pt;margin-top:5.05pt;mso-position-vertical-relative:text;margin-left:351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.: (052) 384 89 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476500</wp:posOffset>
              </wp:positionH>
              <wp:positionV relativeFrom="paragraph">
                <wp:posOffset>64135</wp:posOffset>
              </wp:positionV>
              <wp:extent cx="1572895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77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pppn@wp.pl</w:t>
                            </w:r>
                          </w:hyperlink>
                        </w:p>
                        <w:p>
                          <w:pPr>
                            <w:pStyle w:val="Msoaddres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r. intern.: 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5pt;height:60.8pt;mso-wrap-distance-left:2.9pt;mso-wrap-distance-right:2.9pt;mso-wrap-distance-top:2.9pt;mso-wrap-distance-bottom:2.9pt;margin-top:5.05pt;mso-position-vertical-relative:text;margin-left:19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pppn@wp.pl</w:t>
                      </w:r>
                    </w:hyperlink>
                  </w:p>
                  <w:p>
                    <w:pPr>
                      <w:pStyle w:val="Msoaddres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r. intern.: 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107440</wp:posOffset>
              </wp:positionH>
              <wp:positionV relativeFrom="paragraph">
                <wp:posOffset>-20955</wp:posOffset>
              </wp:positionV>
              <wp:extent cx="1273810" cy="9544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954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Dąbrowskiego 46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75.15pt;mso-wrap-distance-left:2.9pt;mso-wrap-distance-right:2.9pt;mso-wrap-distance-top:2.9pt;mso-wrap-distance-bottom:2.9pt;margin-top:-1.65pt;mso-position-vertical-relative:text;margin-left:87.2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ppn@wp.pl" TargetMode="External"/><Relationship Id="rId3" Type="http://schemas.openxmlformats.org/officeDocument/2006/relationships/hyperlink" Target="mailto:ppppn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29:00Z</dcterms:created>
  <dc:creator>Twoja nazwa użytkownika</dc:creator>
  <dc:description/>
  <dc:language>en-US</dc:language>
  <cp:lastModifiedBy>toshiba</cp:lastModifiedBy>
  <cp:lastPrinted>2013-10-15T12:09:00Z</cp:lastPrinted>
  <dcterms:modified xsi:type="dcterms:W3CDTF">2015-09-25T15:29:00Z</dcterms:modified>
  <cp:revision>2</cp:revision>
  <dc:subject/>
  <dc:title/>
</cp:coreProperties>
</file>