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e ćwiczeń do pracy z dziećmi słabowidzącymi i niewidomy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najwcześniej wdrażać dziecko do samodzielności w dziedzinie samoobsługi (jedzenie,  ubieranie się, zajmowanie się własną toaletą, dbanie o swój wygląd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p. nauka ubierania się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 nakładaniu rzeczy prowadzimy ręce dziecka za naszymi, mówimy prostym językiem, nazywamy ubrania, określamy kolejność ubierania (do rajstop, spodni przyszywamy np. kieszonkę, by dziecko odróżniło przód od tyłu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jpierw uczymy odpinania guzików, później ich zapina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 wiązania sznurowadeł przygotowujemy dając dziecku kawałek sznurka i koraliki do nawleka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zwyczajamy dziecko do utrzymywania ubranek w porządku i pozostawiania ich w stałym miejscu (wieszak na wysokości oczu dziecka, krzesło obok łóżka, jedna z dolnych szuflad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bając o bezpieczeństwo  dziecka nie chronić go nadmiernie, nie wyręczać w każdej najdrobniejszej czynności, nie okazywać jak bardzo się o nie boi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hamować aktywności dziec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mocnić kontakt słowny z dzieckiem – dużo rozmawiać, mówić o wszystkim co się robi, swoich odczuc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agać w poznawaniu osób i przedmiotów doty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nawanie  dotykowe wszystkich przedmiotów musi być poparte coraz bardziej dokładnym opisem słownym i zachętą do szczegółowego oglądania za pomocą rą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ągle dostarczać dziecku „materiału” do słuchania i czucia skór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ćwiczeniach słuchu wykorzystywać przede wszystkim naturalne odgłosy, a ponadto grzechotki, dzwoneczki, instrumenty – ćwiczyć różnicowanie dźwięków , szukanie źródła dźwięku, nazywanie przedmiotów wydających dźwię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ćwiczeniach węchu podsuwać dziecku jak najczęściej rzeczy o wyraźnym, charakterystycznym dla nich zapachu, głośno je przy tym nazywa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konalenie zręczności manualnej: modelowanie, lepienie z plasteliny, gliny, ciasta, nawlekanie korali, wydzieranki, wyrywani, cięcie nożyczkami (frędzle). Wkładanie i wyjmowanie z kubeczka koralików, ziarenek grochu, fasoli również usprawnia ręce i dł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yć rozpoznawania i klasyfikowania przedmiotów za pomocą dotyku (układanie piramidki, układanie według wielkości, zbieranie takich przedmiotów jak: orzechy, żołędzie, kasztany, fasola, groch, guziki – sortowanie ich w zależności od kształtu, wielkości i cech ich powierzchni (gładki, szorstki, twardy, miękk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bawa piłką rozpoczyna się od uderzenia w nią obiema rączkami, następnie brania jej w ręce i wypuszczania. Później uczymy turlania po podłodze, rzucania przed siebie i w końcu chwytania piłki w lo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yć rozpoznawania i nazywania części cia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janie procesów poznawcz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zukanie i znajdowanie różnorodnych przedmiotów (szukanie upuszczonego przedmiotu, szukanie przedmiotu ukrytego pod pojemnikiem, szukanie i wyjmowanie przedmiotu z pojemnika z pokrywką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zpoznawanie znanych dziecku z codziennego doświadczenia przedmio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ćwiczenie podstawowych pojęć: duży – mały, mokry – suchy, ciepły – zimny, w górę – w dół i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owny zazwyczaj zakaz: „Nie ruszaj, bo zepsujesz, pobrudzisz, zniszczysz”, nie może obowiązywać w przypadku dziecka niewidomego, z wyjątkiem przedmiotów zagrażających jego życiu, bezpieczeństw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458970</wp:posOffset>
              </wp:positionH>
              <wp:positionV relativeFrom="paragraph">
                <wp:posOffset>64135</wp:posOffset>
              </wp:positionV>
              <wp:extent cx="1308735" cy="730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5.05pt;mso-position-vertical-relative:text;margin-left:3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107440</wp:posOffset>
              </wp:positionH>
              <wp:positionV relativeFrom="paragraph">
                <wp:posOffset>-20955</wp:posOffset>
              </wp:positionV>
              <wp:extent cx="1273810" cy="954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-1.65pt;mso-position-vertical-relative:text;margin-left:8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364"/>
        </w:tabs>
        <w:ind w:left="1344" w:hanging="26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37:00Z</dcterms:created>
  <dc:creator>Twoja nazwa użytkownika</dc:creator>
  <dc:description/>
  <dc:language>en-US</dc:language>
  <cp:lastModifiedBy>toshiba</cp:lastModifiedBy>
  <cp:lastPrinted>2013-10-15T12:09:00Z</cp:lastPrinted>
  <dcterms:modified xsi:type="dcterms:W3CDTF">2015-09-25T15:37:00Z</dcterms:modified>
  <cp:revision>2</cp:revision>
  <dc:subject/>
  <dc:title/>
</cp:coreProperties>
</file>