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ADY PRAKTYCZNE DLA NAUCZYCIEL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leży unikać pracy z uczniem słabo widzącym na gładkich, błyszczących powierzchnia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niowi należy wybrać jak najlepsze stanowisko pracy pod względem oświetlenia, uwzględniając wadę wzrok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pewnić wyraźną czcionkę w materiałach powielanych (ksero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moce dydaktyczne uczeń słabo widzący powinien dostać do obejrzenia z blis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ń powinien mieć możliwość pisania w dowolnym zeszycie i takim przyborem do pisania, który jest dla niego najkorzystniejszy: długopis, cienkopis, pisak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uczyciel nie powinien przywiązywać większej wagi do kaligrafii ucznia, jeżeli pismo jest czyteln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czniowi klas starszych powinno się w miarę potrzeby zezwolić na korzystanie z dyktafonu, jeżeli tempo pracy (a zwłaszcza pisania) jest znacznie obniżon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2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140" cy="930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4458970</wp:posOffset>
              </wp:positionH>
              <wp:positionV relativeFrom="paragraph">
                <wp:posOffset>64135</wp:posOffset>
              </wp:positionV>
              <wp:extent cx="1308735" cy="730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7.5pt;mso-wrap-distance-left:2.9pt;mso-wrap-distance-right:2.9pt;mso-wrap-distance-top:2.9pt;mso-wrap-distance-bottom:2.9pt;margin-top:5.05pt;mso-position-vertical-relative:text;margin-left:351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476500</wp:posOffset>
              </wp:positionH>
              <wp:positionV relativeFrom="paragraph">
                <wp:posOffset>64135</wp:posOffset>
              </wp:positionV>
              <wp:extent cx="1572895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77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pppn@wp.pl</w:t>
                            </w:r>
                          </w:hyperlink>
                        </w:p>
                        <w:p>
                          <w:pPr>
                            <w:pStyle w:val="Msoaddres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r. intern.: 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5pt;height:60.8pt;mso-wrap-distance-left:2.9pt;mso-wrap-distance-right:2.9pt;mso-wrap-distance-top:2.9pt;mso-wrap-distance-bottom:2.9pt;margin-top:5.05pt;mso-position-vertical-relative:text;margin-left:19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pppn@wp.pl</w:t>
                      </w:r>
                    </w:hyperlink>
                  </w:p>
                  <w:p>
                    <w:pPr>
                      <w:pStyle w:val="Msoaddres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r. intern.: 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107440</wp:posOffset>
              </wp:positionH>
              <wp:positionV relativeFrom="paragraph">
                <wp:posOffset>-20955</wp:posOffset>
              </wp:positionV>
              <wp:extent cx="1273810" cy="9544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Dąbrowskiego 46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75.15pt;mso-wrap-distance-left:2.9pt;mso-wrap-distance-right:2.9pt;mso-wrap-distance-top:2.9pt;mso-wrap-distance-bottom:2.9pt;margin-top:-1.65pt;mso-position-vertical-relative:text;margin-left:87.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ppn@wp.pl" TargetMode="External"/><Relationship Id="rId3" Type="http://schemas.openxmlformats.org/officeDocument/2006/relationships/hyperlink" Target="mailto:ppppn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33:00Z</dcterms:created>
  <dc:creator>Twoja nazwa użytkownika</dc:creator>
  <dc:description/>
  <dc:language>en-US</dc:language>
  <cp:lastModifiedBy>toshiba</cp:lastModifiedBy>
  <cp:lastPrinted>2013-10-15T12:09:00Z</cp:lastPrinted>
  <dcterms:modified xsi:type="dcterms:W3CDTF">2015-09-25T15:33:00Z</dcterms:modified>
  <cp:revision>2</cp:revision>
  <dc:subject/>
  <dc:title/>
</cp:coreProperties>
</file>