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radnictwo zawod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a Poradnia Psychologiczno Pedagogiczna w Nakle nad Notecią oraz Filia w Szubinie prowadzi dla uczniów doradztwo edukacyjno-zawodowe, zmierzające do optymalnego i prawidłowego wyboru dalszego kształcenia i zawodu, poprzez udział w procesie poradnictwa i orientacji zawo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doradcy zawodowego jest przygotowanie uczniów do prawidłowego wyboru zawodu, kierunku dalszego kształcenia i pracy zawodowej a zwłasz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walanie aktywności uczniów w kierunku samopoznania i samoo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a samooceny w przypadku, gdy odbiega ona od realnych możliw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m w pogłębianiu wiedzy o interesujących ich zawod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e strukturą szkolni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trzeby konfrontowania oceny swojego stanu zdrowia z wymaganiami wybieranego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 w realizacji powyższych zadań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bór zawodu jest czymś więcej niż prostą decyzją dotyczącą sposobu zarabiania na utrzymanie, ponieważ wykonywany zawód wpływa na wszystkie sfery życia człowie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cie sensu 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 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żsamość społeczną, itd.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bór zawodu składa się wiedza na temat siebie, swoich zainteresowań, zamiłowań, zawodów, ścieżek edukacyjnych oraz rynku pracy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y wybór zawodu jest jednym z najważniejszych etapów naszego życia. Zawód daje nam nie tylko możliwość zarabiania pieniędzy ale także możliwość ciekawego życia, spotkania interesujących ludzi, nawiązania kontaktów, rozwijania i kształtowania swojej osobowości. Dobrze wybrany zawód to również gwarancja samorealizacji, poczucie osiągnięcia sukcesu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zynnikiem wpływającym na właściwy wybór zawodu jest samopoznanie, zadanie sobie pytania: Kim jestem teraz i kim chciałbym być w przyszłości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po poradę należy zgłosić się do doradcy zawodowego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 wcześniej tym lepiej, na każdym etapie edukacyjnym wizyta u doradcy może być przydatna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warsztatowe, indywidualna rozmowa z doradcą może być dobrym punktem wyjścia do planowania kariery zawodowej, do zapoznania się z rynkiem edukacyjnym i zawodowym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zawodu może być trudny, złożony, zwłaszcza ze względu na wiek uczniów, którzy znajdują się wówczas w okresie dojrzewania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określonej grupy uczniów, których stan zdrowia w poważnym stopniu ogranicza wybór zawodu podjęcie tak ważnej decyzji stanowi problem szczególnie trudny, wymagający fachowej pomocy doradcy zawodowego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łównych zadań poradnictwa należ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zainteresowań, preferencji i predyspozycji zawod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ndywidualne dla uczniów mających problemy zdrowotne, decyzyjne lub intelektua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arsztatowe z orientacji zawodowej dla ucz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tematyczne z rodzicami i nauczyciel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dla rodziców dzieci podejmujących decyzje zawod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 przypadku uczniów o ograniczonych możliwościach wyboru kierunku kształcenia ze względu na stan zdrowi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sz jaka szkołę wybrać , aby zdobyć w przyszłości wymarzony zawód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sz jaki zawód byłby dla ciebie odpowiedn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 wątpliwości, pytania lub nie wiesz gdzie szukać informacji o zawodac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dź do Poradni – zwróć się o pomoc do doradcy zawodoweg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uta Przykucka – pedagog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anna Rygielska   - pedagog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1:00Z</dcterms:created>
  <dc:creator>Jedynak</dc:creator>
  <dc:description/>
  <cp:keywords/>
  <dc:language>en-US</dc:language>
  <cp:lastModifiedBy>Arek</cp:lastModifiedBy>
  <cp:lastPrinted>2015-02-25T13:07:00Z</cp:lastPrinted>
  <dcterms:modified xsi:type="dcterms:W3CDTF">2015-09-10T08:35:00Z</dcterms:modified>
  <cp:revision>6</cp:revision>
  <dc:subject/>
  <dc:title>DIAGNOZA PEDAGOGA – CZŁONKA ZESPOŁU ORZEKAJĄCEGO</dc:title>
</cp:coreProperties>
</file>