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36"/>
          <w:szCs w:val="36"/>
        </w:rPr>
        <w:t>Pracownik biurowy – wzór listu motywacyj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owa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otywacyjna 15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222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01 011 0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.lipska@wp.pl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.P. Jan Pawl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Biuro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Listowa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-200 Wrocła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nowni Państwo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mieszczoną na stronie internetowej rekrutacja.pl ofertę pracy chciałabym przedstawić swoją kandydaturę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pracownika biurowego</w:t>
      </w:r>
      <w:r>
        <w:rPr>
          <w:rFonts w:cs="Times New Roman" w:ascii="Times New Roman" w:hAnsi="Times New Roman"/>
          <w:sz w:val="24"/>
          <w:szCs w:val="24"/>
        </w:rPr>
        <w:t xml:space="preserve">. Mam głębokie przekonanie o tym, że posiadam odpowiednie, indywidualne predyspozycje do podjęcia zatrudnienia na takim stanowisku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ńczyłam kierunek Zarządzanie Przedsiębiorstwem, na Wydziale Zarządzania Wyższej Szkoły Zarządzania w Wrocławiu. Odbyłam praktyki w jednym z wrocławskich biur oraz staż w Urzędzie Miejskim. Posiadam niezbędne doświadczenie do pracy na stanowisku biurowym. Podczas stażu i praktyk zajmowałam się przygotowywaniem dokumentów, redakcją teksów za pomocą edytorów komputerowych, umawianiem spotkań z dyrektorem, prowadzeniem harmonogramu prac biurowych oraz fakturowaniem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na stanowisku biurowym pozwoliło mi na zdobycie niezbędnego doświadczenia oraz sprawdzenia w praktyce wiadomości merytorycznych, nabytych podczas studiów. Jestem osobą rzetelną i solidnie wywiązującą się z podjętych obowiązków. Potrafię pracować w zespole, wspierając pracę innych współpracowników, jak i samodzielnie, wyznaczając sobie ambitne cele. Łatwo nawiązuję kontakty z ludźmi i biegle posługuję się programami komputerowymi oraz Internetem. Moim atutem jest dyspozycyjność i silna motywacja do podjęcia pracy. Jestem osobą kreatywną, wyważoną, pogodną, potrafiącą pracować pod presją czasu. Potrafię obsługiwać różne urządzenia biurowe, znam dwa języki obce – język angielski w stopniu komunikatywnym i język rosyjski w stopniu podstawowym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w Państwa firmie pozwoliłaby mi spełniać się na gruncie zawodowym                i realizować swoje ambicje. Wyrażam nadzieję, że zainteresowałam Państwa swoją osobą                 i będę miała przyjemność spotkać się z Państwem na rozmowie kwalifikacyjnej, podczas której mogłabym zaprezentować swoje umiejętności.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 xml:space="preserve">Z poważaniem, </w:t>
        <w:br/>
        <w:t xml:space="preserve">Paulina Lip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Źródło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20"/>
            <w:szCs w:val="20"/>
          </w:rPr>
          <w:t>http://www.listymotywacyjne.pl/pracownik-biurowy</w:t>
        </w:r>
      </w:hyperlink>
      <w:r>
        <w:rPr>
          <w:sz w:val="20"/>
          <w:szCs w:val="20"/>
        </w:rPr>
        <w:t xml:space="preserve"> z dnia 31.08.2014 r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lipska@wp.pl" TargetMode="External"/><Relationship Id="rId3" Type="http://schemas.openxmlformats.org/officeDocument/2006/relationships/hyperlink" Target="http://www.listymotywacyjne.pl/pracownik-biurow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2:53:00Z</dcterms:created>
  <dc:creator>Seba</dc:creator>
  <dc:description/>
  <dc:language>en-US</dc:language>
  <cp:lastModifiedBy>Seba</cp:lastModifiedBy>
  <dcterms:modified xsi:type="dcterms:W3CDTF">2014-09-12T01:31:00Z</dcterms:modified>
  <cp:revision>67</cp:revision>
  <dc:subject/>
  <dc:title/>
</cp:coreProperties>
</file>