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Miejsce na zdjęci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ane osob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zwisko (a) / Imię (imiona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Nazwisko (a) Imię (imio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nr domu, kod pocztowy, miejscowość, kraj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. Kom.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bywatelstw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urodz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łeć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referowane miejsce zatrudnienia / charakter pra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Opisać oddzielnie każde zajmowane stanowisko, począwszy od ostatniego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wód lub zajmowane stanowisk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y zakres prac i obowiązków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adres pracodaw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 działalności lub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Wykształcenie i odbyte szkoleni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pisać oddzielnie każdy ukończony typ / rodzaj kursu / kształcenia, począwszy od ostatnieg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/ tytuł uzyskanych kwalifikacj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e dziedziny kształcenia / nabyte umiejętności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typ instytucji edukacyjnej / szkoleni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ziom w klasyfikacji krajowej lub międzynarod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Język(i) ojczysty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Określić język ojczysty (podać inne języki ojczyste, jeśli dotycz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języ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ocena umiejętności językowy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ozumi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ówi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Poziom europejski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łuch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zy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rozumiewanie się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dzielne wypowiadanie się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Europejski system opisu kształcenia językoweg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Umiejętności kompetencje społeczn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organizacyj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techni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w zakresie obsługi kompute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artysty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awo jazd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je dodatk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Podać inne informacje, które mogą być istotne, np. osoby kontaktowe, referencje, it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ałączni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Wymienić wszystkie załączniki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719" w:footer="72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ona</w:t>
          </w:r>
          <w:r>
            <w:rPr>
              <w:shd w:fill="FFFFFF" w:val="clear"/>
            </w:rPr>
            <w:t xml:space="preserve">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</w:t>
          </w:r>
        </w:p>
        <w:p>
          <w:pPr>
            <w:pStyle w:val="CVFooterLeft"/>
            <w:rPr/>
          </w:pPr>
          <w:r>
            <w:rPr/>
            <w:t xml:space="preserve">Nazwisko Imię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ięcej informacji o Europass: http://europass.cedefop.europa.eu</w:t>
          </w:r>
        </w:p>
        <w:p>
          <w:pPr>
            <w:pStyle w:val="CVFooterRight"/>
            <w:rPr/>
          </w:pPr>
          <w:r>
            <w:rPr/>
            <w:t>© Wspólnoty Europejski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4:00Z</dcterms:created>
  <dc:creator>.</dc:creator>
  <dc:description/>
  <cp:keywords/>
  <dc:language>en-US</dc:language>
  <cp:lastModifiedBy>Seba</cp:lastModifiedBy>
  <dcterms:modified xsi:type="dcterms:W3CDTF">2014-08-31T22:20:00Z</dcterms:modified>
  <cp:revision>42</cp:revision>
  <dc:subject/>
  <dc:title> </dc:title>
</cp:coreProperties>
</file>