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1080" w:right="-1188" w:hanging="0"/>
        <w:jc w:val="center"/>
        <w:rPr/>
      </w:pPr>
      <w:r>
        <w:rPr>
          <w:rStyle w:val="StrongEmphasis"/>
        </w:rPr>
        <w:t>ĆWICZENIA PERCEPCJI SŁUCHOWEJ</w:t>
      </w:r>
    </w:p>
    <w:p>
      <w:pPr>
        <w:pStyle w:val="NormalnyWeb"/>
        <w:spacing w:before="0" w:after="0"/>
        <w:ind w:left="-1080" w:right="-1188" w:hanging="0"/>
        <w:rPr>
          <w:u w:val="single"/>
        </w:rPr>
      </w:pPr>
      <w:r>
        <w:rPr>
          <w:u w:val="single"/>
        </w:rPr>
        <w:t>różnicowanie dźwięków:</w:t>
      </w:r>
    </w:p>
    <w:p>
      <w:pPr>
        <w:pStyle w:val="NormalnyWeb"/>
        <w:spacing w:before="0" w:after="0"/>
        <w:ind w:left="-1080" w:right="-1188" w:hanging="0"/>
        <w:rPr/>
      </w:pPr>
      <w:r>
        <w:rPr/>
        <w:t>- wysłuchiwanie i różnicowanie dźwięków dochodzących z najbliższego otoczenia i ich lokalizacja;</w:t>
        <w:br/>
        <w:t>- różnicowanie i rozpoznawanie głosów przyrody oraz odgłosów wydawanych przez różne przedmioty codziennego użytku i dźwięków wydawanych przez instrumenty perkusyjne;</w:t>
        <w:br/>
        <w:t>- rozpoznawanie głosów wydawanych przez zwierzęta ( np. słuchanie nagranych głosów),</w:t>
        <w:br/>
        <w:t>- rozpoznawanie głosów wydawanych przez pojazdy,</w:t>
        <w:br/>
        <w:t xml:space="preserve">- rozpoznawanie głosów wydawanych przez przedmioty np. zegar, darcie papieru, kapanie wody z kranu itp. </w:t>
        <w:br/>
        <w:t>- wskazywanie źródła dźwięku,</w:t>
        <w:br/>
        <w:t>- rozpoznawanie melodii znanych piosenek;</w:t>
        <w:br/>
        <w:t>- określenie właściwości dźwięków: wysokie-niskie, długie-krótkie, pojedyncze-kilka.</w:t>
        <w:br/>
        <w:t xml:space="preserve">- czas trwania sygnału akustycznego (długo-krótko,) </w:t>
        <w:br/>
        <w:t xml:space="preserve">- ilość nadawanych sygnałów dźwiękowych, </w:t>
        <w:br/>
        <w:t xml:space="preserve">- tempo nadawanego sygnału (szybko-wolno), </w:t>
        <w:br/>
        <w:t xml:space="preserve">- natężenie dźwięku ( głośno – cicho), </w:t>
        <w:br/>
        <w:t>- częstotliwość ( wysoko-nisko),</w:t>
      </w:r>
    </w:p>
    <w:p>
      <w:pPr>
        <w:pStyle w:val="NormalnyWeb"/>
        <w:spacing w:before="0" w:after="0"/>
        <w:ind w:left="-1080" w:right="-1188" w:hanging="0"/>
        <w:rPr>
          <w:u w:val="single"/>
        </w:rPr>
      </w:pPr>
      <w:r>
        <w:rPr>
          <w:u w:val="single"/>
        </w:rPr>
        <w:t>odtwarzanie dźwięków:</w:t>
      </w:r>
    </w:p>
    <w:p>
      <w:pPr>
        <w:pStyle w:val="NormalnyWeb"/>
        <w:spacing w:before="0" w:after="0"/>
        <w:ind w:left="-1080" w:right="-1188" w:hanging="0"/>
        <w:rPr/>
      </w:pPr>
      <w:r>
        <w:rPr/>
        <w:t>- odtwarzanie gry na instrumentach perkusyjnych, np.: dwa razy bębenek, jeden raz trąbka, trzy razy bębenek;</w:t>
        <w:br/>
        <w:t>- odtwarzanie dźwięków na różnych instrumentach;</w:t>
        <w:br/>
        <w:t>- odtwarzanie dźwięków podanych bezpośrednio przez symbolizujące je nazwy: dzyń-puknięcie pałeczką                         w dzwonek;</w:t>
        <w:br/>
        <w:t>- odtwarzanie rytmu zgodnie z układem przestrzennym;</w:t>
        <w:br/>
        <w:t>- zabawy ze śpiewem, klaskaniem.</w:t>
      </w:r>
    </w:p>
    <w:p>
      <w:pPr>
        <w:pStyle w:val="NormalnyWeb"/>
        <w:spacing w:before="0" w:after="0"/>
        <w:ind w:left="-1080" w:right="-1188" w:hanging="0"/>
        <w:rPr>
          <w:u w:val="single"/>
        </w:rPr>
      </w:pPr>
      <w:r>
        <w:rPr>
          <w:u w:val="single"/>
        </w:rPr>
        <w:t>ćwiczenia analizy i syntezy słuchowej:</w:t>
      </w:r>
    </w:p>
    <w:p>
      <w:pPr>
        <w:pStyle w:val="NormalnyWeb"/>
        <w:spacing w:before="0" w:after="0"/>
        <w:ind w:left="-1080" w:right="-1188" w:hanging="0"/>
        <w:rPr/>
      </w:pPr>
      <w:r>
        <w:rPr/>
        <w:t>- wyodrębnianie głosek ze słów : w nagłosie, śródgłosie i wygłosie;</w:t>
        <w:br/>
        <w:t>- reagowanie sygnałem na określoną głoskę;</w:t>
        <w:br/>
        <w:t>- segregowanie obrazków wg głoski pierwszej, ostatniej, trzeciej, drugiej, itd.;</w:t>
        <w:br/>
        <w:t>- tworzenie sylab z określoną samogłoską, np. a-at; próby budowania wyrazów z daną sylabą, np. at- Beata;</w:t>
        <w:br/>
        <w:t>- wymyślanie słów zaczynających się określoną głoską;</w:t>
        <w:br/>
        <w:t>- podawanie liczby głosek w wyrazie(analiza);</w:t>
        <w:br/>
        <w:t>- podanie głoski ze względu na jej lokalizację: pierwsza, druga, ostatnia (wyodrębnianie);</w:t>
        <w:br/>
        <w:t>- podawanie liczby sylab w słowie (analiza);</w:t>
        <w:br/>
        <w:t>- śpiewanie piosenek sylabami;</w:t>
        <w:br/>
        <w:t>- podawanie sylaby ze względu na jej lokalizację (wyodrębnianie);</w:t>
        <w:br/>
        <w:t>- tworzenie słów do podanej sylaby;</w:t>
        <w:br/>
        <w:t>- zabawy sylabami: loteryjki sylabowe, domina sylabowe;</w:t>
        <w:br/>
        <w:t>- wyszukiwanie nazw przedmiotów, które kończą się podaną sylabą;</w:t>
        <w:br/>
        <w:t>- dobieranie par słów, których nazwy się rymują;</w:t>
        <w:br/>
        <w:t>- segregowanie obrazków wg wzrastającej liczby sylab (malejącej, jednakowej);</w:t>
        <w:br/>
        <w:t>- podział lub synteza słowa: sylabowa (ma-ma, ko-tek), głoskowa (m-a-m-a, k-o-t-e-k);</w:t>
        <w:br/>
        <w:t>- podział słów na sylaby (słowa ze wzrastającą liczbą sylab), np. ul, oko, woda;</w:t>
        <w:br/>
        <w:t>- kończenie słów dwusylabowych w oparciu o obrazki, np. bu-ty;</w:t>
        <w:br/>
        <w:t>- różnicowanie (dźwięczności) głosek, sylab podobnych dźwiękowo;</w:t>
        <w:br/>
        <w:t>- rozpoznawanie danej spółgłoski w słowie (na początku, w środku, na końcu);</w:t>
        <w:br/>
        <w:t>- różnicowanie sylab podobnych;</w:t>
        <w:br/>
        <w:t>- ćwiczenia słuchu fonematycznego na podstawie obrazków;</w:t>
        <w:br/>
        <w:t>- różnicowanie głosek opozycyjnych;</w:t>
        <w:br/>
        <w:t>- różnicowanie głosek na podstawie dwóch słów różniących się jedną głoską (np. półka-bułka);</w:t>
        <w:br/>
        <w:t>- rozpoznawanie samogłosek w słowie, ustalanie miejsca danej samogłoski w słowie;</w:t>
        <w:br/>
        <w:t>- podział zdań na słowa, przeliczanie słów,</w:t>
        <w:br/>
        <w:t xml:space="preserve">- odtwarzanie rytmu przy pomocy stukania, klaskania, układania klocków z różnicą w tempie i sile uderzeń, </w:t>
        <w:br/>
        <w:t xml:space="preserve">- odtwarzanie rytmu na podstawie podanych przez nauczyciela schematów (rysunkowych lub klockowych), </w:t>
        <w:br/>
        <w:t xml:space="preserve">- odtwarzanie natężenia, barwy i rytmu przy użyciu instrumentów muzycznych, </w:t>
        <w:br/>
        <w:t xml:space="preserve">- rozpoznawanie, naśladowanie głosu zwierząt i ptaków, </w:t>
        <w:br/>
        <w:t xml:space="preserve">- rozpoznawanie głosów środowiska (np. pociągu, samochodu) i przyrody (deszcz, wiatr, morze), różnicowanie dźwięków  z najbliższego otoczenia, </w:t>
      </w:r>
    </w:p>
    <w:p>
      <w:pPr>
        <w:pStyle w:val="Normal"/>
        <w:ind w:left="-1080" w:right="-1188" w:hanging="0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0:00Z</dcterms:created>
  <dc:creator>Poradnia</dc:creator>
  <dc:description/>
  <cp:keywords/>
  <dc:language>en-US</dc:language>
  <cp:lastModifiedBy>Twoja nazwa użytkownika</cp:lastModifiedBy>
  <cp:lastPrinted>2014-06-17T07:46:00Z</cp:lastPrinted>
  <dcterms:modified xsi:type="dcterms:W3CDTF">2014-06-17T05:46:00Z</dcterms:modified>
  <cp:revision>3</cp:revision>
  <dc:subject/>
  <dc:title>ĆWICZENIA PERCEPCJI SŁUCHOWEJ</dc:title>
</cp:coreProperties>
</file>