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liżej siebie – dalej od narkotyków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Poradnik dla rodzic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ć rodzicem nastolatka nie jest łatwo. Jeżeli jednak rozumie się i pamięta, że okres dorastania jest tak samo trudny dla rodziców, jak i dla dziecka – to połowa sukce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a prostych i skutecznych recept na to, jak całkowicie uchronić dziecko przed narkotykami, ale jedno jest pewne: im lepszy mamy kontakt z dzieckiem, tym łatwiej ustrzeżemy je przed narkotykami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ego potrzebują od nas dzie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czucia więzi i przynależności do rodziny.</w:t>
            </w:r>
            <w:r>
              <w:rPr>
                <w:rFonts w:cs="Arial" w:ascii="Arial" w:hAnsi="Arial"/>
              </w:rPr>
              <w:t xml:space="preserve"> Chcą czuć, że są kochane, rozumiane i mogą liczyć na wsparcie rodziców. Potrzebują naszego szacunku, przyjaznej atmosfery w domu – poczucia bezpieczeńst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oczucia własnej wartości. </w:t>
            </w:r>
            <w:r>
              <w:rPr>
                <w:rFonts w:cs="Arial" w:ascii="Arial" w:hAnsi="Arial"/>
              </w:rPr>
              <w:t>Chcą, aby doceniać ich wysiłki w osiąganiu sukcesów oraz chcą mieć pewność, że nie zostaną przez nas skrytykowane i odrzucone, gdy coś się nie u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iarygodność.</w:t>
            </w:r>
            <w:r>
              <w:rPr>
                <w:rFonts w:cs="Arial" w:ascii="Arial" w:hAnsi="Arial"/>
              </w:rPr>
              <w:t xml:space="preserve"> Chcą mieć pewność, że zachowujemy się tak jak mówimy, ale także, że potrafimy przyznać się do własnych słabości, niewiedzy i błęd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rawiedliwego traktowania</w:t>
            </w:r>
            <w:r>
              <w:rPr>
                <w:rFonts w:cs="Arial" w:ascii="Arial" w:hAnsi="Arial"/>
              </w:rPr>
              <w:t>. Przekonania, że rodzice w niejasnej sytuacji zareagują w oparciu o wnikliwe rozpatrzenie spraw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nowczości w ważnych sprawach.</w:t>
            </w:r>
            <w:r>
              <w:rPr>
                <w:rFonts w:cs="Arial" w:ascii="Arial" w:hAnsi="Arial"/>
              </w:rPr>
              <w:t xml:space="preserve"> Potrzebują jasno określonych reguł i konsekwencji w ich przestrzegan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zanowania intymności i dyskrecji.</w:t>
            </w:r>
            <w:r>
              <w:rPr>
                <w:rFonts w:cs="Arial" w:ascii="Arial" w:hAnsi="Arial"/>
              </w:rPr>
              <w:t xml:space="preserve"> Chcą mieć pewność, że granice ich prywatności są przez nas respektowa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SZE DZIECI A NARKOTY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zerz swoją wiedzą na temat narkotyków. Łatwiej przekonasz dziecko o ich szkodliwości używając rzeczowych argumentów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ygnały, które powinny zaniepokoi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 naszych starań dorastające dzieci rzadko zachowują się tak, jakbyśmy chcieli. Wciąż stwarzają sytuację, które nas niepokoją. Zmieniają zachowania, nawyki i sposób bycia. Przebywają gdzieś do późnych godzin nie wiadomo z kim, nie uczą się tyle, ile naszym zdaniem powinny, zaniedbują swoje zainteresowania, nie chcą z nami rozmawiać. Wchodzą w nowy okres życia, naśladują starszych, chcą upodobnić się do kolegów. To problemy związane z okresem dorastania i są one naturalnym elementem rozwoju, choć mogą nam się nie podobać. Dlatego nie zawsze należy reagować na każdą zmianę w zachowaniu dziecka paniką, bo nie musi ona oznaczać, że nasze dziecko jest zagrożone narkomani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ą jednak sytuacje, których nie wolno bagatelizować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 prawo sądzić, że z dzieckiem dzieje się coś niedobrego, gdy zauważysz kilka z wymienionych niżej objawów równocześ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la się od ciebie, staje się obce, mimo że wcześniej byliście blisk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 niechęć do rozmów, unika kontraktu, kręci w rozmowie, kłam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kłopoty z nauką, choć wcześniej dobrze sobie radziło, wagaru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niecierpliwe, rozdrażnio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na zmianę pobudzone lub ospałe, sypia o dziwnych por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ika często w ciągu dnia z domu pod dowolnym pretekstem i stara się unikać kontaktu po powro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wraca bardzo późno lub bez uzgodnienia nocuje poza dom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owych znajomych, których nie chce zapraszać do dom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stionuje szkodliwość narkotyków, uważa, że powinny być zalegalizowa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admierny apetyt lub nie ma apetyt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a przekrwione oczy, zwężone lub rozszerzone źrenice, przewlekły katar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jego pokoju dziwnie pachnie, miewa fifki fajki różnych kształtów, bibułki do skrętów, biały proszek, pastylki nieznanego pochodzenia, opalone folie aluminiowe, leki bez recepty, nieznane chemikali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omu znikają pieniądze i wartościowe przedmiot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 robić, gdy okaże się, że chodzi o narkoty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Gdy masz pewność, że chodzi o narkotyki – zacznij działać, bo problem sam się nie rozwiąże. </w:t>
            </w:r>
            <w:r>
              <w:rPr>
                <w:rFonts w:cs="Arial" w:ascii="Arial" w:hAnsi="Arial"/>
                <w:b/>
                <w:bCs/>
              </w:rPr>
              <w:t>Nie działaj jednak pod wpływem emocji, nie rozpoczynaj rozmowy, gdy dziecko jest odurzone</w:t>
            </w:r>
            <w:r>
              <w:rPr>
                <w:rFonts w:cs="Arial" w:ascii="Arial" w:hAnsi="Arial"/>
              </w:rPr>
              <w:t>. Przygotuj się do rozmowy, zadbaj o to, by każde z was miało czas na tę rozmow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ysłuchaj co ma do powiedzenia na swoją obronę</w:t>
            </w:r>
            <w:r>
              <w:rPr>
                <w:rFonts w:cs="Arial" w:ascii="Arial" w:hAnsi="Arial"/>
              </w:rPr>
              <w:t xml:space="preserve">, ale nie daj się zwieść łatwym tłumaczeniom. Nie ufaj zapewnieniom, że znaleziony w jego pokoju narkotyk należy do kolegi. Nie daj się przekonać, że teraz taka moda i wszyscy biorą narkotyki. Nie uważaj za mniejsze zło, jeżeli mówi, że to „tylko trawka”. </w:t>
            </w:r>
            <w:r>
              <w:rPr>
                <w:rFonts w:cs="Arial" w:ascii="Arial" w:hAnsi="Arial"/>
                <w:b/>
                <w:bCs/>
              </w:rPr>
              <w:t>Nie obwiniaj się, kiedy mówi, że bierze z powodu kłopotów rodzin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Jeżeli zbadasz, że był to incydent – daj mu szansę, </w:t>
            </w:r>
            <w:r>
              <w:rPr>
                <w:rFonts w:cs="Arial" w:ascii="Arial" w:hAnsi="Arial"/>
                <w:b/>
                <w:bCs/>
              </w:rPr>
              <w:t>nie traktuj jak narkoman</w:t>
            </w:r>
            <w:r>
              <w:rPr>
                <w:rFonts w:cs="Arial" w:ascii="Arial" w:hAnsi="Arial"/>
              </w:rPr>
              <w:t xml:space="preserve">. Porozmawiaj o konsekwencjach i zagrożeniach z powodu narkotyków, a także na temat presji i manipulacji otoczenia i biorących narkotyki. </w:t>
            </w:r>
            <w:r>
              <w:rPr>
                <w:rFonts w:cs="Arial" w:ascii="Arial" w:hAnsi="Arial"/>
                <w:b/>
                <w:bCs/>
              </w:rPr>
              <w:t>Nie krzycz, staraj się pomoc.</w:t>
            </w:r>
            <w:r>
              <w:rPr>
                <w:rFonts w:cs="Arial" w:ascii="Arial" w:hAnsi="Arial"/>
              </w:rPr>
              <w:t xml:space="preserve"> Powiedz, że złamało zasady, zawiodło twoje zaufanie i jak źle się z tym czujesz. Ustalcie nowe reguły i stosuj zasadę „ograniczonego zaufania” dopóki nie upewnisz się, że wszystko jest w porządk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znaj działania substancji psychoaktywnych,</w:t>
            </w:r>
            <w:r>
              <w:rPr>
                <w:rFonts w:cs="Arial" w:ascii="Arial" w:hAnsi="Arial"/>
              </w:rPr>
              <w:t xml:space="preserve"> objawów ich zażywania, mechanizmów uzależnienia, konsekwencji prawnych i form pomocy. Przeczytaj fachową literaturę, odwiedź specjalistyczne strony internetow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zeprowadź wywiad w środowisku swojego dziecka</w:t>
            </w:r>
            <w:r>
              <w:rPr>
                <w:rFonts w:cs="Arial" w:ascii="Arial" w:hAnsi="Arial"/>
              </w:rPr>
              <w:t xml:space="preserve"> – szkoła, rówieśnicy, rodzice znajomych, kolegów dziec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 sytuacji wypierania się dziecka przed sięganiem i eksperymentowaniem z używkami </w:t>
            </w:r>
            <w:r>
              <w:rPr>
                <w:rFonts w:cs="Arial" w:ascii="Arial" w:hAnsi="Arial"/>
                <w:b/>
                <w:bCs/>
              </w:rPr>
              <w:t xml:space="preserve">przeszukaj pokój dziecka pod kątem substancji psychoaktywnych </w:t>
            </w:r>
            <w:r>
              <w:rPr>
                <w:rFonts w:cs="Arial" w:ascii="Arial" w:hAnsi="Arial"/>
              </w:rPr>
              <w:t>i akcesoriów z nimi związany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nalezienia w/w rzeczy – danie do analizy do policyjnego laboratoriu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j z dzieckiem test oczny lub test na obecność narkotyków (dostępne w większości aptek) lub oddanie moczu dziecka do analiz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ie chroń dziecka przed konsekwencjami jego zachowania.</w:t>
            </w:r>
            <w:r>
              <w:rPr>
                <w:rFonts w:cs="Arial" w:ascii="Arial" w:hAnsi="Arial"/>
              </w:rPr>
              <w:t xml:space="preserve"> Jeżeli się nie uczyło, może nawet nie zdać. To konieczny element dochodzenia do zdrowia. Nie usprawiedliwiaj nieobecności, nie tłumacz dziecka przed nauczycielami, znajomymi i rodziną. </w:t>
            </w:r>
            <w:r>
              <w:rPr>
                <w:rFonts w:cs="Arial" w:ascii="Arial" w:hAnsi="Arial"/>
                <w:b/>
                <w:bCs/>
              </w:rPr>
              <w:t xml:space="preserve">Nie wstydź się i nie ukrywaj za wszelką cenę tego problemu – to przecież może się zdarzyć w każdej rodzin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Jeżeli stwierdzisz, że dziecko ma już problem z powodu narkotyków, skorzystaj z pomocy specjalistów. Zdobądź adresy instytucji specjalizujących się w zakresie uzależnień, którzy pomogą tobie i dziecku poradzić sobie z problemem. </w:t>
            </w:r>
            <w:r>
              <w:rPr>
                <w:rFonts w:cs="Arial" w:ascii="Arial" w:hAnsi="Arial"/>
                <w:b/>
                <w:bCs/>
              </w:rPr>
              <w:t>Wspólnie z terapeutą dziecka ustalcie reguły postępowania i konsekwencje ich przestrzegania.</w:t>
            </w:r>
            <w:r>
              <w:rPr>
                <w:rFonts w:cs="Arial" w:ascii="Arial" w:hAnsi="Arial"/>
              </w:rPr>
              <w:t xml:space="preserve"> Jeżeli poczujesz się bezradnie i bezsilnie, nie bój się o tym powiedzieć specjaliście, który może ci pomóc i wesprze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dziecko podejmie terapię, będzie potrzebowało od was dużo cierpliwości, zrozumienia i wsparcia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sz w:val="14"/>
                <w:szCs w:val="18"/>
                <w:u w:val="single"/>
              </w:rPr>
              <w:t>opracowa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Arkadiusz Szczepańs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ocjoterapeuta</w:t>
            </w:r>
          </w:p>
          <w:p>
            <w:pPr>
              <w:pStyle w:val="Normal"/>
              <w:spacing w:lineRule="atLeast" w:line="100"/>
              <w:ind w:left="6852" w:right="-3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 podstaw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49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ka Barbary Jakubowskiej </w:t>
            </w:r>
          </w:p>
          <w:p>
            <w:pPr>
              <w:pStyle w:val="Normal"/>
              <w:spacing w:lineRule="auto" w:line="240" w:before="0" w:after="0"/>
              <w:ind w:left="6849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nuty Muszyński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849" w:right="-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tora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ind w:left="6849" w:right="-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a IG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849" w:right="-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szury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burzenia psychiczne</w:t>
            </w:r>
          </w:p>
          <w:p>
            <w:pPr>
              <w:pStyle w:val="Normal"/>
              <w:spacing w:lineRule="auto" w:line="240" w:before="0" w:after="0"/>
              <w:ind w:left="6849" w:right="-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zaburzenia zachowania spowodowane</w:t>
            </w:r>
          </w:p>
          <w:p>
            <w:pPr>
              <w:pStyle w:val="Normal"/>
              <w:spacing w:lineRule="auto" w:line="240" w:before="0" w:after="0"/>
              <w:ind w:left="6849" w:right="-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yjmowaniem substancji psychoaktywnych</w:t>
            </w:r>
          </w:p>
          <w:p>
            <w:pPr>
              <w:pStyle w:val="Normal"/>
              <w:spacing w:lineRule="atLeast" w:line="100"/>
              <w:ind w:left="6852" w:right="-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 red. Kariny Chmielewskiej i Heleny Baran-Furga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0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3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46:00Z</dcterms:created>
  <dc:creator>BPO Naklo</dc:creator>
  <dc:description/>
  <cp:keywords/>
  <dc:language>en-US</dc:language>
  <cp:lastModifiedBy>Arek</cp:lastModifiedBy>
  <cp:lastPrinted>2015-04-16T10:52:00Z</cp:lastPrinted>
  <dcterms:modified xsi:type="dcterms:W3CDTF">2015-04-16T08:53:00Z</dcterms:modified>
  <cp:revision>3</cp:revision>
  <dc:subject/>
  <dc:title/>
</cp:coreProperties>
</file>