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604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Dziś święto każdej Mamy- dzięki niemu przypominamy sobie, jak bardzo ważne są dla nas nasze Mamy oraz że każdej należy się moc uścisków, pocałunków, prezentów za bezwarunkową miłość, opiekę, dobroć i wsparcie! Wiele jest troskliwych mam, które nie mają szansy usłyszeć życzeń od swoich dzieci, wyrecytowanego wierszyka z tej okazji        ani dostać laurki, pokolorowanego kwiatka. Najpiękniejszy prezent jaki może dostać mama to naszyjnik spleciony z rączek dziecka, codzienny uśmiech, wspólnie spędzony czas, miłość w oczach. Życzymy zatem wszystkim mamom, aby przeżyły ten dzień na swój wyjątkowy sposó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miętajcie, że każda mama jest NAJLEPSZA dla swojego dziecka!</w:t>
      </w:r>
    </w:p>
    <w:p>
      <w:pPr>
        <w:pStyle w:val="Normal"/>
        <w:jc w:val="both"/>
        <w:rPr>
          <w:rFonts w:ascii="Segoe UI Symbol" w:hAnsi="Segoe UI Symbol" w:eastAsia="Segoe UI Emoji;Segoe UI Symbol" w:cs="Segoe UI 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okazji Dnia Matki, życzymy wszystkim Mamom tego, co najlepsze.          Niech każdy dzień przynosi wiele powodów do radości, dużo sił, uśmiechu      na twarzy. Dbajcie o siebie! Rodzicem jest się przez cały czas. Właśnie dlatego warto łapać małe chwile na odpoczynek, relaksować się, wyciszać. Pozwólcie sobie na to </w:t>
      </w:r>
      <w:r>
        <w:rPr>
          <w:rFonts w:eastAsia="Segoe UI Emoji;Segoe UI Symbol" w:cs="Segoe UI Symbol" w:ascii="Segoe UI Symbol" w:hAnsi="Segoe UI Symbol"/>
          <w:sz w:val="28"/>
          <w:szCs w:val="28"/>
        </w:rPr>
        <w:t>😉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egoe UI Emoji;Segoe UI Symbol" w:cs="Segoe UI Symbol" w:ascii="Segoe UI Symbol" w:hAnsi="Segoe UI Symbol"/>
          <w:sz w:val="24"/>
          <w:szCs w:val="24"/>
        </w:rPr>
        <w:t>Dyrektor oraz Pracownicy PPPP w Nak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ówię do Ciebie Mamusiu w ciszy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ecz Ty przez serce zawsze usłyszysz…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ocham Cię Mamo, Wiem że mi wierzysz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y co miłością wszystko mierzysz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8:00Z</dcterms:created>
  <dc:creator>Maciej Iwulski</dc:creator>
  <dc:description/>
  <cp:keywords/>
  <dc:language>en-US</dc:language>
  <cp:lastModifiedBy>Krystyna Kowalska</cp:lastModifiedBy>
  <cp:lastPrinted>2021-05-24T11:04:00Z</cp:lastPrinted>
  <dcterms:modified xsi:type="dcterms:W3CDTF">2021-05-24T09:04:00Z</dcterms:modified>
  <cp:revision>3</cp:revision>
  <dc:subject/>
  <dc:title/>
</cp:coreProperties>
</file>