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343535</wp:posOffset>
            </wp:positionV>
            <wp:extent cx="1667510" cy="1195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>Sztuka porozumiewania się z rodzicam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kiedy podrosłaś i weszłaś w okres nastoletni ciągle sprzeczasz i kłócisz się z rodzicami. Jest to normalne dla nastolatków. Ciągłe nieporozumienia o wszystko, od tego z kim spędzasz czas do tego, że chcesz być traktowana jak dorosła osoba. Kłótnie stają się już nawykiem. Poniżej znajdziesz wskazówki, jak dogadać się z rodzicami i uniknąć ciągłych nieporozumi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stanów się o co najczęściej prowadzone są kłótnie miedzy rodzicami, a Tobą: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yć może:</w:t>
      </w:r>
    </w:p>
    <w:p>
      <w:pPr>
        <w:pStyle w:val="Normal"/>
        <w:ind w:left="1134" w:hanging="426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Godzina powrotu do domu</w:t>
      </w:r>
      <w:r>
        <w:rPr>
          <w:rFonts w:cs="Times New Roman" w:ascii="Times New Roman" w:hAnsi="Times New Roman"/>
          <w:sz w:val="28"/>
        </w:rPr>
        <w:t>. Będąc nastolatkiem poznajesz coraz to nowych ludzi, masz więcej przyjaciół i zaczynasz chodzić na randki. To oczywiste, że chcesz pozostać ze swoimi znajomymi dłużej poza domem. Jednakże niewiele nastolatków zgadza się z zakazami rodziców.</w:t>
      </w:r>
    </w:p>
    <w:p>
      <w:pPr>
        <w:pStyle w:val="Normal"/>
        <w:ind w:left="1134" w:hanging="426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Nieporozumienia</w:t>
      </w:r>
      <w:r>
        <w:rPr>
          <w:rFonts w:cs="Times New Roman" w:ascii="Times New Roman" w:hAnsi="Times New Roman"/>
          <w:sz w:val="28"/>
        </w:rPr>
        <w:t>. Zbyt pochopne wnioski, słabe zrozumienie i ogólne nieporozumienia mogą prowadzić do kłótni i walki z rodzicami.</w:t>
      </w:r>
    </w:p>
    <w:p>
      <w:pPr>
        <w:pStyle w:val="Normal"/>
        <w:ind w:left="1134" w:hanging="426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Niezależność</w:t>
      </w:r>
      <w:r>
        <w:rPr>
          <w:rFonts w:cs="Times New Roman" w:ascii="Times New Roman" w:hAnsi="Times New Roman"/>
          <w:sz w:val="28"/>
        </w:rPr>
        <w:t>. Jako nastolatek chcesz zapewne więcej wolności i chcesz być traktowany jak osoba dorosła. Jest to główny powód sporów między rodzicami i młodzieżą.</w:t>
      </w:r>
    </w:p>
    <w:p>
      <w:pPr>
        <w:pStyle w:val="Normal"/>
        <w:ind w:left="1134" w:hanging="426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Prywatność</w:t>
      </w:r>
      <w:r>
        <w:rPr>
          <w:rFonts w:cs="Times New Roman" w:ascii="Times New Roman" w:hAnsi="Times New Roman"/>
          <w:sz w:val="28"/>
        </w:rPr>
        <w:t>. Gdy podrośniesz, to naturalne, że chcesz mieć więcej prywatności. Jednakże twoi rodzice nadal sądzą, że maja prawo wiedzieć dokładnie, co dzieje się w twoim życiu. Nawet jeśli oznacza to szperanie w twoich rzeczach.</w:t>
      </w:r>
    </w:p>
    <w:p>
      <w:pPr>
        <w:pStyle w:val="Normal"/>
        <w:ind w:left="1134" w:hanging="426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Problemy rodzinne</w:t>
      </w:r>
      <w:r>
        <w:rPr>
          <w:rFonts w:cs="Times New Roman" w:ascii="Times New Roman" w:hAnsi="Times New Roman"/>
          <w:sz w:val="28"/>
        </w:rPr>
        <w:t>. Rozwód, ponowne małżeństwo, przeniesienie do nowego miasta lub szkoły może również być powodem do kłótni.</w:t>
      </w:r>
    </w:p>
    <w:p>
      <w:pPr>
        <w:pStyle w:val="Normal"/>
        <w:ind w:left="1134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Presja</w:t>
      </w:r>
      <w:r>
        <w:rPr>
          <w:rFonts w:cs="Times New Roman" w:ascii="Times New Roman" w:hAnsi="Times New Roman"/>
          <w:sz w:val="28"/>
        </w:rPr>
        <w:t>. Możesz poczuć, że twoi rodzice zbytnio na ciebie naciskają i mają zbyt wysokie oczekiwania w stosunku do ciebie. To również może powodować problemy.</w:t>
      </w:r>
    </w:p>
    <w:tbl>
      <w:tblPr>
        <w:tblW w:w="792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miętaj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flikt i walka w domu jest trudna dla każdego. Nawet jeśli jesteś wściekły na swoich rodziców, nadal ważne jest, by być z nimi w dobrych układach. Postaraj się więc z nimi porozumie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</w:rPr>
        <w:t>Pamiętaj, kim oni są</w:t>
      </w:r>
      <w:r>
        <w:rPr>
          <w:rFonts w:cs="Times New Roman" w:ascii="Times New Roman" w:hAnsi="Times New Roman"/>
          <w:sz w:val="28"/>
        </w:rPr>
        <w:t>. </w:t>
        <w:br/>
        <w:br/>
        <w:t>Nie ważne jak bardzo nie zgadzasz się z nimi, musisz pamiętać, że rodzice są nadal twoimi rodzicami i musisz mieć do nich szacunek. Nie trzeba się z nimi zgadzać, ale trzeba szanować ich pozycję, jako tych, którzy nas kochają i dbają o nas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</w:rPr>
        <w:t>Spróbuj spojrzeć na wszystko z ich punktu widzenia.</w:t>
        <w:br/>
      </w:r>
      <w:r>
        <w:rPr>
          <w:rFonts w:cs="Times New Roman" w:ascii="Times New Roman" w:hAnsi="Times New Roman"/>
          <w:sz w:val="28"/>
        </w:rPr>
        <w:br/>
        <w:t>Zamiast myśleć, że twoi rodzice są nie na czasie, nadopiekuńczy i drażniący, spróbuj spojrzeć na </w:t>
      </w:r>
      <w:r>
        <w:rPr>
          <w:rFonts w:cs="Times New Roman" w:ascii="Times New Roman" w:hAnsi="Times New Roman"/>
          <w:b/>
          <w:bCs/>
          <w:sz w:val="28"/>
        </w:rPr>
        <w:t>problem</w:t>
      </w:r>
      <w:r>
        <w:rPr>
          <w:rFonts w:cs="Times New Roman" w:ascii="Times New Roman" w:hAnsi="Times New Roman"/>
          <w:sz w:val="28"/>
        </w:rPr>
        <w:t> z ich punktu widzenia. Na przykład, jeśli walczysz o godzinę powrotu do domu, zrozum, że rodzice nie chcą popsuć ci zabawy, tylko próbują cię chronić i zapobiec nieprzyjemnym sytuacjom, które mogą wydarzyć się późno w nocy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</w:rPr>
        <w:t>Dyskutuj z nimi</w:t>
      </w:r>
      <w:r>
        <w:rPr>
          <w:rFonts w:cs="Times New Roman" w:ascii="Times New Roman" w:hAnsi="Times New Roman"/>
          <w:sz w:val="28"/>
        </w:rPr>
        <w:t>. </w:t>
        <w:br/>
        <w:br/>
        <w:t>Zamiast krzyczeć i wrzeszczeć, spróbuj przeprowadzić cywilizowaną rozmowę z rodzicami. Oznacza to, że powinieneś powiedzieć im o sytuacji ze swojego </w:t>
      </w:r>
      <w:r>
        <w:rPr>
          <w:rFonts w:cs="Times New Roman" w:ascii="Times New Roman" w:hAnsi="Times New Roman"/>
          <w:b/>
          <w:bCs/>
          <w:sz w:val="28"/>
        </w:rPr>
        <w:t xml:space="preserve">punktu </w:t>
      </w:r>
      <w:r>
        <w:rPr>
          <w:rFonts w:cs="Times New Roman" w:ascii="Times New Roman" w:hAnsi="Times New Roman"/>
          <w:sz w:val="28"/>
        </w:rPr>
        <w:t>widzenia, a następnie wysłuchać ich. Jeśli spróbujesz dogadać się z nimi, zamiast krzyczeć i wrzeszczeć, wystąpienie nieporozumienia będzie mniej prawdopodobne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</w:rPr>
        <w:t>Zapracuj na szacunek.</w:t>
      </w:r>
      <w:r>
        <w:rPr>
          <w:rFonts w:cs="Times New Roman" w:ascii="Times New Roman" w:hAnsi="Times New Roman"/>
          <w:sz w:val="28"/>
        </w:rPr>
        <w:br/>
        <w:br/>
        <w:t>Innym sposobem, aby żyć z rodzicami w zgodzie jest zdobyć ich szacunek. Oznacza to wykonywanie zadań domowych na czas, utrzymywanie pokoju w czystości, wracanie do domu o ustalonej godzinie. Kiedy rodzice zauważą, że zachowujesz się odpowiedzialnie, będą skłonni dać ci więcej przywilejów. W ten sposób łatwiej się z nimi dogadasz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</w:rPr>
        <w:t>Pamiętaj – to tylko tymczasowe.</w:t>
      </w:r>
      <w:r>
        <w:rPr>
          <w:rFonts w:cs="Times New Roman" w:ascii="Times New Roman" w:hAnsi="Times New Roman"/>
          <w:sz w:val="28"/>
        </w:rPr>
        <w:br/>
        <w:br/>
        <w:t>Jeśli nadal masz trudności z porozumiewaniem się z rodzicami, pamiętaj, że nie będzie trwało to wiecznie. Gdy ukończysz 18 lat będziesz mógł sam o sobie decydować. Do tego czasu staraj się robić wszystko, by nastrój w domu był jak najlepszy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3:00Z</dcterms:created>
  <dc:creator>Arek</dc:creator>
  <dc:description/>
  <cp:keywords/>
  <dc:language>en-US</dc:language>
  <cp:lastModifiedBy>Arek</cp:lastModifiedBy>
  <dcterms:modified xsi:type="dcterms:W3CDTF">2015-07-08T10:00:00Z</dcterms:modified>
  <cp:revision>1</cp:revision>
  <dc:subject/>
  <dc:title/>
</cp:coreProperties>
</file>