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rehabilitacji i zalecenia w terapii osób jąkających si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pia osób jąkających się wg B. Adamczyk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ning płynności mówienia ( zmniejszenie niepłynności mówieni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sychoterapię ( ustalenie celów oraz zmiana sposobów reagowania na niepłynność mówienia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reningu płynności mówienia wykorzystuje się </w:t>
      </w:r>
      <w:r>
        <w:rPr>
          <w:b/>
          <w:sz w:val="28"/>
          <w:szCs w:val="28"/>
          <w:u w:val="single"/>
        </w:rPr>
        <w:t>metody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I </w:t>
      </w:r>
      <w:r>
        <w:rPr>
          <w:b/>
          <w:color w:val="FF0000"/>
          <w:sz w:val="28"/>
          <w:szCs w:val="28"/>
          <w:u w:val="double"/>
        </w:rPr>
        <w:t>bezpośrednie</w:t>
      </w:r>
      <w:r>
        <w:rPr>
          <w:sz w:val="28"/>
          <w:szCs w:val="28"/>
        </w:rPr>
        <w:t xml:space="preserve">- ćwiczenia poprawiające płynność mówienia (oddechowe, fonacyjne, artykulacyjne i słuchowe). Metody bezpośrednie dzielimy na takie, które kierują uwagę jąkającego na akt mówienia oraz na odwracające jego uwagę od aktu mówienia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śród </w:t>
      </w:r>
      <w:r>
        <w:rPr>
          <w:b/>
          <w:color w:val="FF0000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tod kierujących uwagę na akt mówienia</w:t>
      </w:r>
      <w:r>
        <w:rPr>
          <w:b/>
          <w:sz w:val="28"/>
          <w:szCs w:val="28"/>
        </w:rPr>
        <w:t xml:space="preserve"> wyróżniamy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Metodę Gutzmana- </w:t>
      </w:r>
      <w:r>
        <w:rPr>
          <w:sz w:val="28"/>
          <w:szCs w:val="28"/>
        </w:rPr>
        <w:t xml:space="preserve">poprawa koordynacji aparatu oddechowo- fonacyjno- artykulacyjnego. W czasie oddychania jąkający się kładzie ręce na piersi                      i wdycha powietrze przez otwarte usta ( bezszelestnie)- długo i równomiernie. Ćwiczenia głosowe od chuchania do szeptu, później od szeptu do pełnego głosu ( przejścia muszą być łagodne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Ćwiczenia artykulacyjne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łoski wymawiane wg zasady stopniowania trudności: głoski szczelinowe, zwarto- szczelinowe i zwarte, wymawiane najpierw                     w izolacji, później w sylabach i zdania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ę Froeschelsa</w:t>
      </w:r>
      <w:r>
        <w:rPr>
          <w:sz w:val="28"/>
          <w:szCs w:val="28"/>
        </w:rPr>
        <w:t xml:space="preserve">- „ żucie” z udziałem głosu. Jąkający mówi wol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przeżuwając”: sylaby i słowa, czyta i wypowiada ciągi zautomatyzow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np. dni tygodnia), później frazy, zdania i dłuższe wypowiedz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Fernau- Horn</w:t>
      </w:r>
      <w:r>
        <w:rPr>
          <w:sz w:val="28"/>
          <w:szCs w:val="28"/>
        </w:rPr>
        <w:t xml:space="preserve">- obejmuje ćw. oddechowe i trening przebiegów słownych- na zasadzie oddychania na miechu unoszącym się szybko i powoli opadającym w dół. Wykorzystuje się oddychanie połączone z wizualizacją obrazu fal morskich (rytmizacja i uspokojenie mówienia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ówienie rytmiczne</w:t>
      </w:r>
      <w:r>
        <w:rPr>
          <w:sz w:val="28"/>
          <w:szCs w:val="28"/>
        </w:rPr>
        <w:t xml:space="preserve">- mówienie w takt, może być wspomagane metronomem lub innym taktomierzem. Metronom sygnalizuje rytm wypowiedzi drogą słuchową (za pomocą impulsu dźwiękowego), wzrokową (impuls świetlny), czuciową (impuls dotykowy) lub drogą łączenia tych impuls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ówienie wydłużone</w:t>
      </w:r>
      <w:r>
        <w:rPr>
          <w:sz w:val="28"/>
          <w:szCs w:val="28"/>
        </w:rPr>
        <w:t xml:space="preserve">- wydłużanie elementów wypowiedzi (zwalnianie jej temp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„ Echo”</w:t>
      </w:r>
      <w:r>
        <w:rPr>
          <w:sz w:val="28"/>
          <w:szCs w:val="28"/>
        </w:rPr>
        <w:t xml:space="preserve">( Adamczyk)- łączy terapię fizjologiczną- polegającą na śpiewaniu zwrotki znanej piosenki i jej kilkakrotnym powtarzaniu                                    z równomiernym przedłużaniem samogłoski każdej sylaby oraz terapię psychologiczną- integrującą proces myślenia i mówienia za pomocą np. opisywania obrazk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cienia</w:t>
      </w:r>
      <w:r>
        <w:rPr>
          <w:sz w:val="28"/>
          <w:szCs w:val="28"/>
        </w:rPr>
        <w:t xml:space="preserve">- powtarzanie z opóźnieniem o 1-2 wyrazy tekstu czytanego lub wymawianego przez terapeutę (zmienne tempo i intonacja)- co odwraca uwagę od własnych wypowiedzi i kieruje ją na innego mówcę (polepszenie płynności mówieni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echnika swobodnego przepływu powietrza</w:t>
      </w:r>
      <w:r>
        <w:rPr>
          <w:sz w:val="28"/>
          <w:szCs w:val="28"/>
        </w:rPr>
        <w:t xml:space="preserve"> (Schwartz)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ozluźnienie warg, 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nabranie małej ilości powietrz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uszczenie odrobiny powietrz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kojne myśleni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ne wypowiedzenie pierwszej sylab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ótka pauz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owiedzenie- dokończenie zdan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naliza objawów jąkania</w:t>
      </w:r>
      <w:r>
        <w:rPr>
          <w:sz w:val="28"/>
          <w:szCs w:val="28"/>
        </w:rPr>
        <w:t xml:space="preserve">- z wykorzystaniem magnetofonu lub video- w celu                          samokontroli ( jąkanie zaawansowane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echnika startu mowy</w:t>
      </w:r>
      <w:r>
        <w:rPr>
          <w:sz w:val="28"/>
          <w:szCs w:val="28"/>
        </w:rPr>
        <w:t xml:space="preserve">- uczenie się przez jąkającego nie napinania narządów artykulacyjnych w czasie wymowy głosek w nagłosie (głównie zwarto-wybuchowych: p, b, t, h, g). Zmniejsza się wówczas ciśnienie w jamie ustnej, co obniża napięcie mięśni warg, języka i podniebienia miękkieg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rening negatywny</w:t>
      </w:r>
      <w:r>
        <w:rPr>
          <w:sz w:val="28"/>
          <w:szCs w:val="28"/>
        </w:rPr>
        <w:t xml:space="preserve"> (Dunlap)- wielokrotne powtarzanie błędnego nawyku prowadzi do jego wygaszenia, przy wysokiej motywacji i koncentracji uwagi na błędz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ównież </w:t>
      </w:r>
      <w:r>
        <w:rPr>
          <w:sz w:val="28"/>
          <w:szCs w:val="28"/>
          <w:u w:val="single"/>
        </w:rPr>
        <w:t>metoda Bryngelsona</w:t>
      </w:r>
      <w:r>
        <w:rPr>
          <w:sz w:val="28"/>
          <w:szCs w:val="28"/>
        </w:rPr>
        <w:t xml:space="preserve"> (trening negatywny)- jąkający mieli symulować niepłynne formy mowy tak, aby były zbliżone do rzeczywistego jąkan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Van Ripera</w:t>
      </w:r>
      <w:r>
        <w:rPr>
          <w:sz w:val="28"/>
          <w:szCs w:val="28"/>
        </w:rPr>
        <w:t xml:space="preserve">- ,,jąkanie bardziej płynne”- świadome jąkanie się ze   zmniejszoną niepłynnością. Kiedy jąkający czuje, że zaraz zacznie się jąkać, to powinien łagodnie skandować, aby rozluźnić mięśnie aparatu mowy (metoda niepopularna - lęk przed ośmieszeniem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Shechana</w:t>
      </w:r>
      <w:r>
        <w:rPr>
          <w:sz w:val="28"/>
          <w:szCs w:val="28"/>
        </w:rPr>
        <w:t>- technika „ ślizgania się” polegająca na celowym przedłużaniu początkowego dźwięku w wyrazie budzącym lęk- przed wypowiedzeniem niepo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a płynności zwiększona, gdy niepłynnie będzie wymawiane słowo wywołujące logofobię. Dodatkowo stosowanie pauz redukujących lęk przed cisz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Frazera</w:t>
      </w:r>
      <w:r>
        <w:rPr>
          <w:sz w:val="28"/>
          <w:szCs w:val="28"/>
        </w:rPr>
        <w:t xml:space="preserve"> (dla dorosłych) zaleca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w wolno, rób pauz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Jąkaj się bez wysiłku- naprzemiennie rozluźniaj i napinaj mięśni: warg, języka, żuchwy, szyi, ramion. Mów i czytaj pełnym głosem, przyznaj się do tego, że się jąkasz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nikaj wypowiadania trudnych słów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uj kontakt wzrokowy z rozmówc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uj swoje ruchy biorące udział w oddychaniu, fonacji                      i artykulacji. Naśladuj własne jąkanie porównując z płynnym mówieniem. Jąkaj się jak najwolniej, aby blokowanie wypowiedzi przebiegało najłagodniej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yfikuj bloki w mówieniu (pauzy, rozluźnianie mięśni artykulacyjnych, mówienie z przeciąganiem, mówienie przy spokojnym oddechu; nie przerywać mówienia, ale wydłużać wymawianą głoskę i uświadomić, jaki ruch spowodował blok, powtórzyć słowo i zwrócić uwagę na sposób wymawiania go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tody odwracające uwagę od mówieni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Liebmanna</w:t>
      </w:r>
      <w:r>
        <w:rPr>
          <w:sz w:val="28"/>
          <w:szCs w:val="28"/>
        </w:rPr>
        <w:t>- odwrócenie uwagi od oddychania i artykul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bez ćwiczeń oddechowych fonacyjnych i artykulacyjnych)- 4 etapy metody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lne czytanie lub równoczesne mówienie krótkich zdań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tarzanie zdań coraz cichszym głosem przez terapeutę, aż do ruchów artykulacyjnych- bez użycia głosu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ąkający się powtarza krótkie teksty, najpierw zdanie po zdaniu, później cały tekst, we własnej wersji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anowanie swobodnej konwersacji w różnych sytuacjach komunikacyjnych- skupienie uwagi na treści, a nie formie wypowiedzi, która jest formułowana automatyczn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askowanie</w:t>
      </w:r>
      <w:r>
        <w:rPr>
          <w:sz w:val="28"/>
          <w:szCs w:val="28"/>
        </w:rPr>
        <w:t xml:space="preserve">- kontrolowane zagłuszanie szumem lub hałasem części lub całej wypowiedzi osoby jąkającej się. Wzrasta intensywność głos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  <w:u w:val="double"/>
        </w:rPr>
        <w:t>II Metody pośredni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Porady</w:t>
      </w:r>
      <w:r>
        <w:rPr>
          <w:sz w:val="28"/>
        </w:rPr>
        <w:t xml:space="preserve">: logopeda, lekarz, pedagog, psycholog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(„ Nie mów do dziecka: Nie jąkaj się.”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Nie kieruj uwagi dziecka na jego sposób mówienia”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Nie mów za dziecko i nie odpowiadaj za nie na pytania”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Nie polecaj dziecku, aby powtórzyło, mówiło wolniej it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g Quirosa i Byrne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Farmakologia i ziołolecznictwo</w:t>
      </w:r>
      <w:r>
        <w:rPr>
          <w:sz w:val="28"/>
          <w:szCs w:val="28"/>
        </w:rPr>
        <w:t xml:space="preserve"> ( m.in. atropina, witamina C i B6, wap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etoda W. Sherborne</w:t>
      </w:r>
      <w:r>
        <w:rPr>
          <w:sz w:val="28"/>
          <w:szCs w:val="28"/>
        </w:rPr>
        <w:t xml:space="preserve">- wg M. Bogdanowicz przez aktywność ruchową następuje poprawa stanu emocjonalnego, funkcjonowania społecznego, komunikacji werbalnej i pozawerbalnej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Logorytmika</w:t>
      </w:r>
      <w:r>
        <w:rPr>
          <w:sz w:val="28"/>
          <w:szCs w:val="28"/>
        </w:rPr>
        <w:t xml:space="preserve">- metoda oparta na rytmie muzycznym z zastosowaniem słowa               i ruch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Terapia zabawowa</w:t>
      </w:r>
      <w:r>
        <w:rPr>
          <w:sz w:val="28"/>
          <w:szCs w:val="28"/>
        </w:rPr>
        <w:t xml:space="preserve">- zabawy w piaskownicy, lepienie z gliny, plasteliny, teatrzyk kukiełkowy, gry przy użyciu zabawek. Ujawnia i rozładowuje wewnętrzne napięcia i konflikty.  </w:t>
      </w:r>
    </w:p>
    <w:p>
      <w:pPr>
        <w:pStyle w:val="Normal"/>
        <w:ind w:left="18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SYCHOTERAPIA- „ oddziaływanie psychologiczne, mające na celu leczenie- usuwanie zaburzeń, przeżywanych przez jednostkę lub określanych przez jej otoczenie jako choroba” (J. Aleksandrowicz)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sychologia indywidualna</w:t>
      </w:r>
      <w:r>
        <w:rPr>
          <w:sz w:val="28"/>
          <w:szCs w:val="28"/>
        </w:rPr>
        <w:t xml:space="preserve">- Schoenaker stosuje psychologię indywidualną Adlera w terapii osób jąkających się wg założeń, której za jąkanie odpowiedzialne są dwa czynniki: 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źnie odczuwany kompleks niższości, </w:t>
      </w:r>
    </w:p>
    <w:p>
      <w:pPr>
        <w:pStyle w:val="Normal"/>
        <w:numPr>
          <w:ilvl w:val="0"/>
          <w:numId w:val="2"/>
        </w:numPr>
        <w:ind w:left="108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ążenie do odgrywania znaczącej roli, jako psychiczna reakcja kompensacyjna (np. domaganie się współczucia, ucieczka w chorobę, wytłumaczenie niepowodzeń itp.) 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Relaksacja</w:t>
      </w:r>
      <w:r>
        <w:rPr>
          <w:sz w:val="28"/>
          <w:szCs w:val="28"/>
        </w:rPr>
        <w:t xml:space="preserve">- zmniejszenie napięcia mięśniowego i emocjonalnego ułatwiające           płynne mówienie.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esentyzacja</w:t>
      </w:r>
      <w:r>
        <w:rPr>
          <w:sz w:val="28"/>
          <w:szCs w:val="28"/>
        </w:rPr>
        <w:t xml:space="preserve">- metoda polegająca na zastępowaniu reakcji lękowych reakcjami relaksu i odprężenia. Etapy: </w:t>
      </w:r>
    </w:p>
    <w:p>
      <w:pPr>
        <w:pStyle w:val="Normal"/>
        <w:numPr>
          <w:ilvl w:val="1"/>
          <w:numId w:val="2"/>
        </w:numPr>
        <w:ind w:left="180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hierarchii sytuacji lękotwórczych, </w:t>
      </w:r>
    </w:p>
    <w:p>
      <w:pPr>
        <w:pStyle w:val="Normal"/>
        <w:numPr>
          <w:ilvl w:val="1"/>
          <w:numId w:val="2"/>
        </w:numPr>
        <w:ind w:left="180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uczenie się relaksacji, </w:t>
      </w:r>
    </w:p>
    <w:p>
      <w:pPr>
        <w:pStyle w:val="Normal"/>
        <w:numPr>
          <w:ilvl w:val="1"/>
          <w:numId w:val="2"/>
        </w:numPr>
        <w:ind w:left="180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obrażenie sobie sytuacji lękowych i zastępowanie reakcji lękowych- reakcjami relaksu ( S. Siek)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rama</w:t>
      </w:r>
      <w:r>
        <w:rPr>
          <w:sz w:val="28"/>
          <w:szCs w:val="28"/>
        </w:rPr>
        <w:t xml:space="preserve">- inscenizacja- ujawnianie tłumionych uczuć „ pod maską”, narzędzie wyrażania siebie, pośrednictwo w komunikacji interpersonalnej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Psychoterapia krótkoterminowa</w:t>
      </w:r>
      <w:r>
        <w:rPr>
          <w:sz w:val="28"/>
          <w:szCs w:val="28"/>
        </w:rPr>
        <w:t xml:space="preserve">- hipnoza.                                             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8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8"/>
        </w:rPr>
        <w:t xml:space="preserve">Opracowanie D. Andrzejewska </w:t>
      </w:r>
    </w:p>
    <w:p>
      <w:pPr>
        <w:pStyle w:val="Normal"/>
        <w:ind w:left="360" w:right="-10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</w:t>
      </w:r>
      <w:r>
        <w:rPr>
          <w:sz w:val="22"/>
          <w:szCs w:val="28"/>
        </w:rPr>
        <w:t>na podstawie: „Jąkanie” Z.Tarkowski</w:t>
      </w:r>
    </w:p>
    <w:p>
      <w:pPr>
        <w:pStyle w:val="Normal"/>
        <w:ind w:left="360" w:right="-10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458970</wp:posOffset>
              </wp:positionH>
              <wp:positionV relativeFrom="paragraph">
                <wp:posOffset>64135</wp:posOffset>
              </wp:positionV>
              <wp:extent cx="1308735" cy="730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5.05pt;mso-position-vertical-relative:text;margin-left:3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476500</wp:posOffset>
              </wp:positionH>
              <wp:positionV relativeFrom="paragraph">
                <wp:posOffset>64135</wp:posOffset>
              </wp:positionV>
              <wp:extent cx="1572895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7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60.8pt;mso-wrap-distance-left:2.9pt;mso-wrap-distance-right:2.9pt;mso-wrap-distance-top:2.9pt;mso-wrap-distance-bottom:2.9pt;margin-top:5.05pt;mso-position-vertical-relative:text;margin-left:1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107440</wp:posOffset>
              </wp:positionH>
              <wp:positionV relativeFrom="paragraph">
                <wp:posOffset>-20955</wp:posOffset>
              </wp:positionV>
              <wp:extent cx="1273810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-1.65pt;mso-position-vertical-relative:text;margin-left:8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7:00Z</dcterms:created>
  <dc:creator>Twoja nazwa użytkownika</dc:creator>
  <dc:description/>
  <cp:keywords/>
  <dc:language>en-US</dc:language>
  <cp:lastModifiedBy>Krystyna Kowalska</cp:lastModifiedBy>
  <cp:lastPrinted>2013-10-15T12:09:00Z</cp:lastPrinted>
  <dcterms:modified xsi:type="dcterms:W3CDTF">2013-10-15T10:11:00Z</dcterms:modified>
  <cp:revision>9</cp:revision>
  <dc:subject/>
  <dc:title/>
</cp:coreProperties>
</file>