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RADNIK DLA ZESTRESOWANYCH UCZNIÓW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/>
        <w:t>Wykorzystuj ćwiczenia oddechowe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rPr/>
      </w:pPr>
      <w:r>
        <w:rPr/>
        <w:t>przed nauką – przy otwartym oknie zrób 5 głębokich wdechów nosem kierując powietrze aż do przepony i powolnych wydechów ustami (odżywisz, czyli dotlenisz komórki nerwowe)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/>
        <w:t>przed sprawdzianem lub odpowiedzią ustną – połóż lewą rękę na przeponie i wykonaj wdech nosem podzielony na 3 etapy, przytrzymaj powietrze i wypuść powoli ustami (zmniejszysz napięcie, dotlenisz organizm, lepiej skupisz myśli)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/>
        <w:t>trenuj „energetyzujące ziewanie” – masuj palcami stawy żuchwowe przy otwartych ustach, aż do ziewania (głośnego!) i łzawienia oczu (potężny łyk tlenu i odprężen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Przed nauką wykonuj ćwiczenia na koncentrację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/>
        <w:t>jeżeli uczestniczyłeś wcześniej w odpowiednim treningu metodą Dennisona -„sowa”, „słoń”, „kapturek myśliciela”, „leniwe ósemki”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/>
        <w:t>w wyobraźni rysuj na tablicy np. figury geometryczne, zapisuj liczby, kolory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Odpoczywaj przy relaksacyjnej muzyce stosując wizualizację czyli np. wyobrażaj sobie ulubione miejsce, miłe chwile z wakacji, twórz barwne obrazy. Staraj się przy tym rozluźnić mięśnie całego organizmu, oddychaj powoli i głęboko. Słuchaj gotowych kaset z nagranymi relaksacj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Unikaj mówienia sobie zdań dołujących, przypominania niepowodzeń, czarnowidztwa – czyli przewidywania porażki. Nie bądź dla siebie krytykiem i wrogiem, stań się własnym przyjacielem. Często przypominaj sobie własne sukcesy i osiągnię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Przed trudnym sprawdzianem przeżyj najpierw w wyobraźni tę sytuację, zmierz się ze swoimi obawami, zobacz w myślach siebie dobrze radzącego sobie, odnoszącego sukces, sprawnie rozwiązującego zadania. Poczuj, jaki jesteś zadowolony i dum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Pamiętaj – nauczyciel też człowiek. Jeżeli obawiasz się go, spróbuj wyobrazić go sobie w różnych codziennych sytuacjach, myśl o nim jak o sprzymierzeńcu, a nie wrogu. Gdy odpowiadasz ustnie – możesz skupić wzrok na określonym punkcie sali lub tablicy (pozwoli ci to lepiej skoncentrować się i zmniejszyć obawy przed oceną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Zanim zaczniesz pisać sprawdzian staraj się odegnać z głowy myśli dotyczące twoich uczuć, obaw o ocenę i reakcję innych (np. poprzez skupienie się na oddychaniu). Przeczytaj bardzo dokładnie i powoli polecenie – nawet kilka razy. Staraj się nastawić zadaniowo – zrobisz co w twojej mocy, o wynik będziesz martwił się późni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Gdy czujesz pustkę w głowie i nic nie pamiętasz, staraj się wrócić myślami do dnia, gdy uczyłeś się. Przypomnij sobie miejsce, czas nauki, czy siedziałeś wtedy przy biurku, czy może leżałeś na tapczanie, czy uczyłeś się z książki, zeszytu czy z ćwiczeń, czy to była tabelka, może mapka lub zapisany na czerwono wzór. Powoli twoja pamięć się odblokuje (pójdziesz po „śladzie pamięciowym” do potrzebnych wiadomoś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Powtarzaj sobie – „uczyłem się, więc umiem!” W twoim mózgu są gdzieś zapisane wyuczone treści, musisz tylko do nich dotrze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Bądź dla siebie wyrozumiały. Każdy popełnia błędy i przeżywa niepowodzenia. Wybacz sobie, gdy nie poszło ci tak dobrze, jak tego chciałeś. Następnym razem pójdzie ci lepiej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Stawiaj sobie realne wymagania. Ciesz się z każdego sukcesu. Nagradzaj siebie za osiągnięcia. Nie bój się mówić o sobie dobrze, skromność nie zawsze jest zalet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Pracuj systematycznie, a twój umysł lepiej się będzie skupiał i zapamiętywał i nie będziesz miał zaległ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W pędzie do wiedzy nie zapominaj o odpoczynku, relaksie, ruchu, kolegach. Wypoczęty i szczęśliwy będziesz odporniejszy – a więc łatwiej będzie ci pokonać st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W czasie nauki unikaj bodźców rozpraszających, właściwie organizuj sobie miejsce i czas nauki. Rób notatki, wykresy, podkreślaj najważniejsze informacje lub notuj je na kartkach, które wywieszaj w widocznych miejscach.</w:t>
      </w:r>
    </w:p>
    <w:p>
      <w:pPr>
        <w:pStyle w:val="Normal"/>
        <w:ind w:left="360" w:hanging="0"/>
        <w:jc w:val="right"/>
        <w:rPr/>
      </w:pPr>
      <w:r>
        <w:rPr/>
        <w:t>POWODZENIA!</w:t>
      </w:r>
    </w:p>
    <w:p>
      <w:pPr>
        <w:pStyle w:val="Normal"/>
        <w:ind w:left="360" w:hanging="0"/>
        <w:rPr/>
      </w:pPr>
      <w:r>
        <w:rPr/>
        <w:t>OPRACOWAŁA – EWA BURZYŃSKA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PSYCHOLOG</w:t>
      </w:r>
    </w:p>
    <w:p>
      <w:pPr>
        <w:pStyle w:val="NormalnyWeb"/>
        <w:spacing w:lineRule="auto" w:line="360" w:before="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-306705</wp:posOffset>
          </wp:positionV>
          <wp:extent cx="765810" cy="824865"/>
          <wp:effectExtent l="0" t="0" r="0" b="0"/>
          <wp:wrapTight wrapText="bothSides">
            <wp:wrapPolygon edited="0">
              <wp:start x="-520" y="0"/>
              <wp:lineTo x="-520" y="20888"/>
              <wp:lineTo x="21425" y="20888"/>
              <wp:lineTo x="21425" y="0"/>
              <wp:lineTo x="-5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930910</wp:posOffset>
              </wp:positionH>
              <wp:positionV relativeFrom="paragraph">
                <wp:posOffset>-243840</wp:posOffset>
              </wp:positionV>
              <wp:extent cx="2215515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ul. Dąbrowskiego 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5pt;height:75pt;mso-wrap-distance-left:2.85pt;mso-wrap-distance-right:2.85pt;mso-wrap-distance-top:2.85pt;mso-wrap-distance-bottom:2.85pt;margin-top:-19.2pt;mso-position-vertical-relative:text;margin-left:7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7">
              <wp:simplePos x="0" y="0"/>
              <wp:positionH relativeFrom="column">
                <wp:posOffset>3018155</wp:posOffset>
              </wp:positionH>
              <wp:positionV relativeFrom="paragraph">
                <wp:posOffset>-189865</wp:posOffset>
              </wp:positionV>
              <wp:extent cx="1271905" cy="754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754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 ppppn@w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59.4pt;mso-wrap-distance-left:2.85pt;mso-wrap-distance-right:2.85pt;mso-wrap-distance-top:2.85pt;mso-wrap-distance-bottom:2.85pt;margin-top:-14.95pt;mso-position-vertical-relative:text;margin-left:23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bidi w:val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 ppppn@w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4598035</wp:posOffset>
              </wp:positionH>
              <wp:positionV relativeFrom="paragraph">
                <wp:posOffset>-189865</wp:posOffset>
              </wp:positionV>
              <wp:extent cx="1306830" cy="7283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(052) 384 89 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pt;height:57.35pt;mso-wrap-distance-left:2.85pt;mso-wrap-distance-right:2.85pt;mso-wrap-distance-top:2.85pt;mso-wrap-distance-bottom:2.85pt;margin-top:-14.95pt;mso-position-vertical-relative:text;margin-left:36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(052) 384 89 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000000"/>
      <w:kern w:val="2"/>
      <w:sz w:val="16"/>
      <w:szCs w:val="1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basedOn w:val="Normal"/>
    <w:qFormat/>
    <w:pPr>
      <w:suppressAutoHyphens w:val="false"/>
      <w:spacing w:lineRule="auto" w:line="240" w:before="0" w:after="0"/>
    </w:pPr>
    <w:rPr>
      <w:rFonts w:cs="Times New Roman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5:00Z</dcterms:created>
  <dc:creator>BPO Naklo</dc:creator>
  <dc:description/>
  <cp:keywords/>
  <dc:language>en-US</dc:language>
  <cp:lastModifiedBy>Poradnia</cp:lastModifiedBy>
  <cp:lastPrinted>2012-03-08T10:50:00Z</cp:lastPrinted>
  <dcterms:modified xsi:type="dcterms:W3CDTF">2012-03-16T09:55:00Z</dcterms:modified>
  <cp:revision>2</cp:revision>
  <dc:subject/>
  <dc:title>INFORMATOR DLA RODZICÓW</dc:title>
</cp:coreProperties>
</file>