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JAK POMÓC DZIECKU NIEŚMIAŁEMU?</w:t>
      </w:r>
    </w:p>
    <w:p>
      <w:pPr>
        <w:pStyle w:val="Normal"/>
        <w:rPr/>
      </w:pPr>
      <w:r>
        <w:rPr/>
        <w:t>Nieśmiałość występuje jak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u w:val="single"/>
        </w:rPr>
        <w:t>Przejściowe zjawisko rozwojowe</w:t>
      </w:r>
      <w:r>
        <w:rPr/>
        <w:t xml:space="preserve"> (koniec wieku przedszkolnego i początek szkolnego), co jest związane z nasileniem się sytuacji ocen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 xml:space="preserve">Względnie trwała </w:t>
      </w:r>
      <w:r>
        <w:rPr>
          <w:u w:val="single"/>
        </w:rPr>
        <w:t>cecha osobowości człowieka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Dzieci nieśmiałe nie stwarzają zwykle problemów wychowawczych. Są więc często niezauważalne w szkole, a nawet w domu, ich cierpienie i trudności nie są dostrzegane przez dorosłych. Są pozostawione same sobie i postrzegane jako odrzucające kontakt – co jest dużym błędem. Wymagają pomocy już od wczesnych lat, aby niewłaściwe formy zachowań i złe przekonania na własny temat nie uległy utrwaleniu.</w:t>
      </w:r>
    </w:p>
    <w:p>
      <w:pPr>
        <w:pStyle w:val="Normal"/>
        <w:rPr/>
      </w:pPr>
      <w:r>
        <w:rPr/>
        <w:t xml:space="preserve">    </w:t>
      </w:r>
      <w:r>
        <w:rPr/>
        <w:t>W zależności od wieku dziecka i jego sytuacji rodzinnej i szkolnej wprowadzane są różne metody pracy (od zabawowych do racjonalnego rozpracowywania problemów), ale główne założenia i kierunki działania są w zasadzie takie same.</w:t>
      </w:r>
    </w:p>
    <w:p>
      <w:pPr>
        <w:pStyle w:val="Normal"/>
        <w:rPr/>
      </w:pPr>
      <w:r>
        <w:rPr/>
        <w:t xml:space="preserve">    </w:t>
      </w:r>
      <w:r>
        <w:rPr/>
        <w:t xml:space="preserve">Warunkiem koniecznym uzyskania sukcesu jest współdziałanie wszystkich osób dorosłych opiekujących się dzieckiem w domu i w szkole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PRACY Z DZIECKIEM NIEŚMIAŁYM NALEŻY ZWRÓCIĆ UWAGĘ N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 xml:space="preserve">Wytwarzanie </w:t>
      </w:r>
      <w:r>
        <w:rPr>
          <w:u w:val="single"/>
        </w:rPr>
        <w:t>spokojnej i życzliwej atmosfery</w:t>
      </w:r>
      <w:r>
        <w:rPr/>
        <w:t xml:space="preserve"> w czasie pracy i nauki dziecka.</w:t>
      </w:r>
    </w:p>
    <w:p>
      <w:pPr>
        <w:pStyle w:val="Normal"/>
        <w:tabs>
          <w:tab w:val="clear" w:pos="708"/>
          <w:tab w:val="left" w:pos="4335" w:leader="none"/>
        </w:tabs>
        <w:ind w:left="720" w:hanging="0"/>
        <w:rPr>
          <w:b/>
          <w:b/>
          <w:bCs/>
        </w:rPr>
      </w:pPr>
      <w:r>
        <w:rPr>
          <w:b/>
          <w:bCs/>
        </w:rPr>
        <w:t>Nie należy:</w:t>
        <w:tab/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zniechęcać dzieck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robić niepotrzebne uwagi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narzuca własne plany i pomysł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dopuszczać do płaczu i zdenerwowania przy napotykaniu trudności (pierwsze trudniejsze prace rozpoczynamy i kończymy razem z dzieckiem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rPr/>
      </w:pPr>
      <w:r>
        <w:rPr/>
        <w:t>przerywać pracę dzieck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 xml:space="preserve">Stwarzanie sytuacji zadaniowych, w których dziecko może odnieść </w:t>
      </w:r>
      <w:r>
        <w:rPr>
          <w:u w:val="single"/>
        </w:rPr>
        <w:t>sukces.</w:t>
      </w:r>
      <w:r>
        <w:rPr/>
        <w:t xml:space="preserve"> Stosowanie </w:t>
      </w:r>
      <w:r>
        <w:rPr>
          <w:u w:val="single"/>
        </w:rPr>
        <w:t>pochwał</w:t>
      </w:r>
      <w:r>
        <w:rPr/>
        <w:t xml:space="preserve"> – także publi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Obniżanie poziomu napięcia</w:t>
      </w:r>
      <w:r>
        <w:rPr/>
        <w:t xml:space="preserve"> w sytuacjach oceniania i sprawdzania wiadomości (zwłaszcza podczas wypowiedzi ustnych), unikanie odpytywania na forum klasy, wskazane jest zadawanie pytań pomocniczych, zachęcanie do pełniejszych wypowiedz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Włączenie w zajęcia grupowe</w:t>
      </w:r>
      <w:r>
        <w:rPr/>
        <w:t xml:space="preserve"> (raczej zachęcanie niż nakazywanie uczestnictwa, początkowo dziecko może być jedynie obserwatorem). Wzmacnianie kontaktów najpierw z jedną osobą, następnie z małą grupą. Umacnianie pozycji dziecka w grup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Unikanie metody zawstydzania</w:t>
      </w:r>
      <w:r>
        <w:rPr/>
        <w:t xml:space="preserve"> jako kary za nie akceptowane zach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 xml:space="preserve">Przyjmowanie przez rodziców </w:t>
      </w:r>
      <w:r>
        <w:rPr>
          <w:u w:val="single"/>
        </w:rPr>
        <w:t>właściwych postaw wychowawczych</w:t>
      </w:r>
      <w:r>
        <w:rPr/>
        <w:t xml:space="preserve"> – bliski kontakt emocjonalny, postawa akceptująca, dająca oparcie, niosąca rozsądne wymagania, ale też odpowiednią do wieku swobodę wyboru. Unikanie stawiania nadmiernych wymagań, krytykowania osoby dziecka zwłaszcza w jego obecności (oceniamy jedynie zachowanie, nigdy dziecko), ale też nadmiernego ochraniania, etykietowania go jako niezaradnego, nie radzącego sobie, porównywania do innych, krytykowania w przypadku wycofywania się dziecka z aktyw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Nie należy zmuszać dziecka do publicznych wystąpień</w:t>
      </w:r>
      <w:r>
        <w:rPr/>
        <w:t xml:space="preserve"> i sytuacji ekspozycji społecznej. Wskazane jest przeprowadzenie stopniowego treningu w tym zakresie, etapowego przełamywania lęku i wstydu (najpierw wypowiedzi głośne bez widzów – np. do lustra, nagrywanie swojego głosu na magnetofon, następnie przed jedną osobą, małą grupą życzliwie nastawioną)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Obniżanie poziomu lęku społecznego, poczucia wstydu i winy</w:t>
      </w:r>
      <w:r>
        <w:rPr/>
        <w:t xml:space="preserve"> (często nierealnych, a jednak nasilonych u osób nieśmiałych) poprzez stopniowe „odwrażliwianie” i „oswajanie” lęku, szukanie źródeł wsparcia wewnętrznego i zewnętrznego. Opracowujemy wspólnie z dzieckiem skuteczne dla niego sposoby radzenia sobie ze stresem (np. słuchanie muzyki, rozmowa z przyjacielem, sport). Uczymy metod relaksacyjnych, ćwiczeń oddechowych i pracy z ciał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Podnoszenie samooceny dziecka</w:t>
      </w:r>
      <w:r>
        <w:rPr/>
        <w:t>, kształtowanie pozytywnego obrazu siebie na bazie własnych możliwości („ja realnego” zamiast „ja idealnego”). Odblokowywanie niewykorzystanych potencjalnych możliwości i umiejętności. Łagodne pobudzanie aktywności zwłaszcza w sferze zainteresowań i zdolności dziec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Trening umiejętności społecznych</w:t>
      </w:r>
      <w:r>
        <w:rPr/>
        <w:t xml:space="preserve"> w bezpiecznych warunkach terapeutycznych (komunikacja, mowa ciała, nawiązywanie kontaktów, rozpoznawanie i wyrażanie emocji, radzenie sobie z zachowaniami innych, zaspokajanie własnych potrzeb, wypowiadanie sądów itd.). stopniowe przełamywanie barier blokujących aktywność. Wyuczanie charakterystycznych zwrotów, reguł obycia towarzyskiego (strategie zachowania się) – możliwe odpowiedzi i reakcje na pochwałę, komplementy, krytykę, zaproszenie, odmowę it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Kształtowanie nastawienia zadaniowego</w:t>
      </w:r>
      <w:r>
        <w:rPr/>
        <w:t xml:space="preserve"> – przenoszenie uwagi i emocji z obserwacji i oceny siebie (nastawienie na emocje) - w kierunku działania, rozwiązywania problemu (nastawienie na zadanie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 xml:space="preserve">Wskazane stosowanie technik modelowania (celowego i świadomego organizowania sytuacji, w których jednostka mogłaby naśladować modele pozytywne – nie nieśmiałe) oraz </w:t>
      </w:r>
      <w:r>
        <w:rPr>
          <w:u w:val="single"/>
        </w:rPr>
        <w:t>technik nagradzania</w:t>
      </w:r>
      <w:r>
        <w:rPr/>
        <w:t xml:space="preserve"> (stosowanie wzmocnień pozytywnych za wszelkie próby zmian i najmniejsze sukcesy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u w:val="single"/>
        </w:rPr>
        <w:t>Redukowanie negatywnych sądów o sobie</w:t>
      </w:r>
      <w:r>
        <w:rPr/>
        <w:t>, niewłaściwych przekonań na temat pożądanych zachowań i reakcji w sytuacjach społecznych. Zachęcanie do właściwej postawy wobec własnych porażek i słabości (dawanie sobie przyzwolenia na nie bycie idealnym, pozytywne opracowywanie porażek – jako elementu rozwijającego, trening umiejętności przeformułowania zdań negatywnych na własny temat, tworzenia realnych oczekiwań wobec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OPRACOWAŁA – mgr EWA BURZYŃS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SYCHOLOG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0:00Z</dcterms:created>
  <dc:creator>BPO Naklo</dc:creator>
  <dc:description/>
  <cp:keywords/>
  <dc:language>en-US</dc:language>
  <cp:lastModifiedBy>Poradnia</cp:lastModifiedBy>
  <cp:lastPrinted>2012-03-08T10:50:00Z</cp:lastPrinted>
  <dcterms:modified xsi:type="dcterms:W3CDTF">2012-04-05T08:48:00Z</dcterms:modified>
  <cp:revision>4</cp:revision>
  <dc:subject/>
  <dc:title>INFORMATOR DLA RODZICÓW</dc:title>
</cp:coreProperties>
</file>