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896620" cy="1019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  <w:t xml:space="preserve">Pedagogiczna Biblioteka wojewódzka </w:t>
                              <w:br/>
                              <w:t>im. Mariana Rejews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  <w:t>Filia w Nakle nad Noteci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ul. Długa 35 , 89-100 Nakło nad Notecią ,  tel. 52 385 28 91, www.biblioteka.naklo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  <w:t xml:space="preserve">Pedagogiczna Biblioteka wojewódzka </w:t>
                        <w:br/>
                        <w:t>im. Mariana Rejews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  <w:t>Filia w Nakle nad Noteci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ul. Długa 35 , 89-100 Nakło nad Notecią ,  tel. 52 385 28 91, www.biblioteka.naklo.p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FF"/>
                          <w:sz w:val="28"/>
                        </w:rPr>
                      </w:pPr>
                      <w:r>
                        <w:rPr>
                          <w:cap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5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KOHOLOWY  ZESPÓŁ  PŁODOWY  (FAS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IBLIOGRAF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 PODSTAWIE ZBIORÓW PEDAGOGICZNEJ  BIBLIOTEKI  WOJEWÓDZIEJ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ILII W NAKLE NAD NOTECIĄ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ło nad Notecią 2013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Wydawnictwa zwarte</w:t>
      </w:r>
    </w:p>
    <w:p>
      <w:pPr>
        <w:pStyle w:val="Normal"/>
        <w:spacing w:before="0" w:after="12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Alkoholowy zespół płodu : teoria, diagnoza, praktyka / pod red. Marka Banacha. - Kraków : Wyższa Szkoła Filozoficzno-Pedagogiczna "Ignatianum": Wydawnictwo WAM, 2011.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509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ąża a alkohol / Małgorzata Klecka. – Warszawa : Wydawnictwo Edukacyjne Parpamedia, 2009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789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ko z FASD : rozpoznania różnicowe i podstawy terapii / Małgorzata Klecka, Małgorzata Janas-Kozik. - Warszawa : Wydawnictwo Edukacyjne Parpamedia, 2009.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4952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ko z FAS w szkole i w domu / Krzysztof Liszcz. - Kraków : Wydawnictwo Rubikon, 2011.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25785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Scynujące dzieci / Małgorzata Klecka. - Kraków : Wydawnictwo </w:t>
        <w:br/>
        <w:t>św. Stanisława BM Archidiecezji Krakowskiej, 2007.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081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uropsychologiczny profil dziecka z FASD : studium przypadku / Teresa Jadczak-Szumiło. - Warszawa : Państwowa Agencja Rozwiązywania Problemów Alkoholowych, 2008.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801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biety i alkohol / Warszawa : PARPA, 1997.</w:t>
      </w:r>
    </w:p>
    <w:p>
      <w:pPr>
        <w:pStyle w:val="Akapitzlist"/>
        <w:spacing w:before="0" w:after="120"/>
        <w:ind w:left="426" w:hanging="0"/>
        <w:contextualSpacing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4981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Specyfika pomocy psychologiczno-pedagigicznej dziecią z FAS / Danuta Hryniewicz. – Warszawa : Wydawnictwo Edukacyjne Parpamedia, 2007.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811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ychologia uzależnień - alkoholizm / Lidia Cierpiałkowska, Michał Ziarko. - Warszawa : Wydawnictwa Akademickie i Profesjonalne,  2010. – S. 275-277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gn. 25077, 25087</w:t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pacing w:before="0" w:after="120"/>
        <w:ind w:left="426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Wydawnictwa ciągłe</w:t>
      </w:r>
    </w:p>
    <w:p>
      <w:pPr>
        <w:pStyle w:val="Akapitzlist"/>
        <w:spacing w:before="0" w:after="120"/>
        <w:ind w:left="567" w:hanging="0"/>
        <w:contextualSpacing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Alkoholowy Zespół Płodowy (FAS) / Jadwiga Cholewa //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 xml:space="preserve">. - 2008, nr 4, s. 15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agnoza FAS w praktyce /  Marta Komorowska //  </w:t>
      </w:r>
      <w:r>
        <w:rPr>
          <w:rFonts w:cs="Verdana" w:ascii="Verdana" w:hAnsi="Verdana"/>
          <w:i/>
          <w:sz w:val="22"/>
          <w:szCs w:val="22"/>
        </w:rPr>
        <w:t>Remedium</w:t>
      </w:r>
      <w:r>
        <w:rPr>
          <w:rFonts w:cs="Verdana" w:ascii="Verdana" w:hAnsi="Verdana"/>
          <w:sz w:val="22"/>
          <w:szCs w:val="22"/>
        </w:rPr>
        <w:t xml:space="preserve">. - 2007, </w:t>
        <w:br/>
        <w:t xml:space="preserve">nr 11, s. 6-7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ci z syndromem FAS / Urszula Kot // </w:t>
      </w:r>
      <w:r>
        <w:rPr>
          <w:rFonts w:cs="Verdana" w:ascii="Verdana" w:hAnsi="Verdana"/>
          <w:i/>
          <w:sz w:val="22"/>
          <w:szCs w:val="22"/>
        </w:rPr>
        <w:t>Wychowanie w Przedszkolu</w:t>
      </w:r>
      <w:r>
        <w:rPr>
          <w:rFonts w:cs="Verdana" w:ascii="Verdana" w:hAnsi="Verdana"/>
          <w:sz w:val="22"/>
          <w:szCs w:val="22"/>
        </w:rPr>
        <w:t>. – 2012, nr 3, s 60-61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cko ze specjalnymi potrzebami w opiece zastępczej / Beata Gumienny // </w:t>
      </w:r>
      <w:r>
        <w:rPr>
          <w:rFonts w:cs="Verdana" w:ascii="Verdana" w:hAnsi="Verdana"/>
          <w:i/>
          <w:sz w:val="22"/>
          <w:szCs w:val="22"/>
        </w:rPr>
        <w:t>Problemy Opiekuńczo-Wychowawcze</w:t>
      </w:r>
      <w:r>
        <w:rPr>
          <w:rFonts w:cs="Verdana" w:ascii="Verdana" w:hAnsi="Verdana"/>
          <w:sz w:val="22"/>
          <w:szCs w:val="22"/>
        </w:rPr>
        <w:t xml:space="preserve"> . – 2010, nr 9, s. 19-22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cko z FAS – poradnik / Elżbieta Trojan // </w:t>
      </w:r>
      <w:r>
        <w:rPr>
          <w:rFonts w:cs="Verdana" w:ascii="Verdana" w:hAnsi="Verdana"/>
          <w:i/>
          <w:sz w:val="22"/>
          <w:szCs w:val="22"/>
        </w:rPr>
        <w:t>Nowa Szkoła</w:t>
      </w:r>
      <w:r>
        <w:rPr>
          <w:rFonts w:cs="Verdana" w:ascii="Verdana" w:hAnsi="Verdana"/>
          <w:sz w:val="22"/>
          <w:szCs w:val="22"/>
        </w:rPr>
        <w:t xml:space="preserve">. – 2012, nr 3, </w:t>
        <w:br/>
        <w:t>s. 47-50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cko z FAS : bibliografia w wyborze / Elżbieta Trojan //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>. – 2011, nr 10, s. 30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FAS - od diagnozy do terapii /  oprac. MAR //  </w:t>
      </w:r>
      <w:r>
        <w:rPr>
          <w:rFonts w:cs="Verdana" w:ascii="Verdana" w:hAnsi="Verdana"/>
          <w:i/>
          <w:sz w:val="22"/>
          <w:szCs w:val="22"/>
        </w:rPr>
        <w:t>Remedium</w:t>
      </w:r>
      <w:r>
        <w:rPr>
          <w:rFonts w:cs="Verdana" w:ascii="Verdana" w:hAnsi="Verdana"/>
          <w:sz w:val="22"/>
          <w:szCs w:val="22"/>
        </w:rPr>
        <w:t xml:space="preserve">. - 2008, nr 6, </w:t>
        <w:br/>
        <w:t xml:space="preserve">s. 12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Fascynujące dzieci / Krzysztof Liszcz; rozm. przepr. Jolanta Tęcza-Ćwierz // 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>. – 2011, nr 10, s. 10-11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Metoda ośmiu kroków //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>. – 2011, nr 10, s. 9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Nie piję za jego zdrowie /  Oprac. MAR //  </w:t>
      </w:r>
      <w:r>
        <w:rPr>
          <w:rFonts w:cs="Verdana" w:ascii="Verdana" w:hAnsi="Verdana"/>
          <w:i/>
          <w:sz w:val="22"/>
          <w:szCs w:val="22"/>
        </w:rPr>
        <w:t>Remedium</w:t>
      </w:r>
      <w:r>
        <w:rPr>
          <w:rFonts w:cs="Verdana" w:ascii="Verdana" w:hAnsi="Verdana"/>
          <w:sz w:val="22"/>
          <w:szCs w:val="22"/>
        </w:rPr>
        <w:t>. - 2007, nr 10, s. 12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edzialni rodzice / Jerzy T. Marcinkowski, Anna Bajek, Irena Galewska //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>. - 2009, nr 10, s. 20-21  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łodowy zespół alkoholowy – zagadnienia mowy i percepcji / Halina Pawłowska-Jaroń // </w:t>
      </w:r>
      <w:r>
        <w:rPr>
          <w:rFonts w:cs="Verdana" w:ascii="Verdana" w:hAnsi="Verdana"/>
          <w:i/>
          <w:sz w:val="22"/>
          <w:szCs w:val="22"/>
        </w:rPr>
        <w:t>Szkoła Specjalna</w:t>
      </w:r>
      <w:r>
        <w:rPr>
          <w:rFonts w:cs="Verdana" w:ascii="Verdana" w:hAnsi="Verdana"/>
          <w:sz w:val="22"/>
          <w:szCs w:val="22"/>
        </w:rPr>
        <w:t>. – 2010, nr 2, s. 113-120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olska bada FAS / Magdalena Borkowska // </w:t>
      </w:r>
      <w:r>
        <w:rPr>
          <w:rFonts w:cs="Verdana" w:ascii="Verdana" w:hAnsi="Verdana"/>
          <w:i/>
          <w:sz w:val="22"/>
          <w:szCs w:val="22"/>
        </w:rPr>
        <w:t>Świat Problemów</w:t>
      </w:r>
      <w:r>
        <w:rPr>
          <w:rFonts w:cs="Verdana" w:ascii="Verdana" w:hAnsi="Verdana"/>
          <w:sz w:val="22"/>
          <w:szCs w:val="22"/>
        </w:rPr>
        <w:t>. – 2013, nr 1, s. 44-46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otrzeby edukacyjne dzieci z FASD /  Marta Komorowska //  </w:t>
      </w:r>
      <w:r>
        <w:rPr>
          <w:rFonts w:cs="Verdana" w:ascii="Verdana" w:hAnsi="Verdana"/>
          <w:i/>
          <w:sz w:val="22"/>
          <w:szCs w:val="22"/>
        </w:rPr>
        <w:t>Remedium</w:t>
      </w:r>
      <w:r>
        <w:rPr>
          <w:rFonts w:cs="Verdana" w:ascii="Verdana" w:hAnsi="Verdana"/>
          <w:sz w:val="22"/>
          <w:szCs w:val="22"/>
        </w:rPr>
        <w:t xml:space="preserve">. - 2007, nr 9, s. 24-25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39" w:hanging="539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roblem rehabilitacji osób uzależnionych od alkoholu z podejrzeniem alkoholowego zespołu płodowego FAS/FAE / Katarzyna Pluskota // </w:t>
      </w:r>
      <w:r>
        <w:rPr>
          <w:rFonts w:cs="Verdana" w:ascii="Verdana" w:hAnsi="Verdana"/>
          <w:i/>
          <w:sz w:val="22"/>
          <w:szCs w:val="22"/>
        </w:rPr>
        <w:t>Wychowanie na co Dzień</w:t>
      </w:r>
      <w:r>
        <w:rPr>
          <w:rFonts w:cs="Verdana" w:ascii="Verdana" w:hAnsi="Verdana"/>
          <w:sz w:val="22"/>
          <w:szCs w:val="22"/>
        </w:rPr>
        <w:t xml:space="preserve">. - 2007, nr 10/11, s. 28-31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roblemy zdrowia prokreacyjnego związane z konsumpcją alkoholu / Jacek Moskalewicz //  </w:t>
      </w:r>
      <w:r>
        <w:rPr>
          <w:rFonts w:cs="Verdana" w:ascii="Verdana" w:hAnsi="Verdana"/>
          <w:i/>
          <w:sz w:val="22"/>
          <w:szCs w:val="22"/>
        </w:rPr>
        <w:t>Alkoholizm i Narkomania</w:t>
      </w:r>
      <w:r>
        <w:rPr>
          <w:rFonts w:cs="Verdana" w:ascii="Verdana" w:hAnsi="Verdana"/>
          <w:sz w:val="22"/>
          <w:szCs w:val="22"/>
        </w:rPr>
        <w:t>. – 2007, nr 1, s. 55-63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Refleksje po konferencji „Wychowanie i nauczanie dziecka z FAS” / Elżbieta Szefler // </w:t>
      </w:r>
      <w:r>
        <w:rPr>
          <w:rFonts w:cs="Verdana" w:ascii="Verdana" w:hAnsi="Verdana"/>
          <w:i/>
          <w:sz w:val="22"/>
          <w:szCs w:val="22"/>
        </w:rPr>
        <w:t>Szkoła Specjalna</w:t>
      </w:r>
      <w:r>
        <w:rPr>
          <w:rFonts w:cs="Verdana" w:ascii="Verdana" w:hAnsi="Verdana"/>
          <w:sz w:val="22"/>
          <w:szCs w:val="22"/>
        </w:rPr>
        <w:t xml:space="preserve"> . – 2008, nr 4, s. 304-309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Uszkodzenia mózgu u dzieci z FASD / Marta Komorowska // </w:t>
      </w:r>
      <w:r>
        <w:rPr>
          <w:rFonts w:cs="Verdana" w:ascii="Verdana" w:hAnsi="Verdana"/>
          <w:i/>
          <w:sz w:val="22"/>
          <w:szCs w:val="22"/>
        </w:rPr>
        <w:t>Remedium</w:t>
      </w:r>
      <w:r>
        <w:rPr>
          <w:rFonts w:cs="Verdana" w:ascii="Verdana" w:hAnsi="Verdana"/>
          <w:sz w:val="22"/>
          <w:szCs w:val="22"/>
        </w:rPr>
        <w:t xml:space="preserve">. - 2007, nr 12, s. 6-7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Wychowanie i nauczanie dziecka z FAS tematem konferencji / Elżbieta Szefler // </w:t>
      </w:r>
      <w:r>
        <w:rPr>
          <w:rFonts w:cs="Verdana" w:ascii="Verdana" w:hAnsi="Verdana"/>
          <w:i/>
          <w:sz w:val="22"/>
          <w:szCs w:val="22"/>
        </w:rPr>
        <w:t>Problemy Opiekuńczo-Wychowawcze</w:t>
      </w:r>
      <w:r>
        <w:rPr>
          <w:rFonts w:cs="Verdana" w:ascii="Verdana" w:hAnsi="Verdana"/>
          <w:sz w:val="22"/>
          <w:szCs w:val="22"/>
        </w:rPr>
        <w:t>. – 2008, nr 9, s. 62-64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 FAS-trygowane dzieci / Ewelina Sawaściuk // </w:t>
      </w:r>
      <w:r>
        <w:rPr>
          <w:rFonts w:cs="Verdana" w:ascii="Verdana" w:hAnsi="Verdana"/>
          <w:i/>
          <w:sz w:val="22"/>
          <w:szCs w:val="22"/>
        </w:rPr>
        <w:t>Charaktery</w:t>
      </w:r>
      <w:r>
        <w:rPr>
          <w:rFonts w:cs="Verdana" w:ascii="Verdana" w:hAnsi="Verdana"/>
          <w:sz w:val="22"/>
          <w:szCs w:val="22"/>
        </w:rPr>
        <w:t xml:space="preserve">. - 2007, nr 8, </w:t>
        <w:br/>
        <w:t>s. 64-67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a FASadą / Barbara Kaczmarska // </w:t>
      </w:r>
      <w:r>
        <w:rPr>
          <w:rFonts w:cs="Verdana" w:ascii="Verdana" w:hAnsi="Verdana"/>
          <w:i/>
          <w:sz w:val="22"/>
          <w:szCs w:val="22"/>
        </w:rPr>
        <w:t>Wychowawca</w:t>
      </w:r>
      <w:r>
        <w:rPr>
          <w:rFonts w:cs="Verdana" w:ascii="Verdana" w:hAnsi="Verdana"/>
          <w:sz w:val="22"/>
          <w:szCs w:val="22"/>
        </w:rPr>
        <w:t>. – 2011, nr 10, s. 7-8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40" w:hanging="5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Zdążyć przed FAS / Małgorzata Lis // </w:t>
      </w:r>
      <w:r>
        <w:rPr>
          <w:rFonts w:cs="Verdana" w:ascii="Verdana" w:hAnsi="Verdana"/>
          <w:i/>
        </w:rPr>
        <w:t>Wychowawca</w:t>
      </w:r>
      <w:r>
        <w:rPr>
          <w:rFonts w:cs="Verdana" w:ascii="Verdana" w:hAnsi="Verdana"/>
        </w:rPr>
        <w:t xml:space="preserve">. – 2011, nr 10, </w:t>
        <w:br/>
        <w:t>s. 5-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. Justyna  Frelichowsk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111111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9:00Z</dcterms:created>
  <dc:creator>bibliotekarz01</dc:creator>
  <dc:description/>
  <cp:keywords/>
  <dc:language>en-US</dc:language>
  <cp:lastModifiedBy>bibliotekarz01</cp:lastModifiedBy>
  <cp:lastPrinted>2013-04-05T11:30:00Z</cp:lastPrinted>
  <dcterms:modified xsi:type="dcterms:W3CDTF">2013-04-05T09:33:00Z</dcterms:modified>
  <cp:revision>3</cp:revision>
  <dc:subject/>
  <dc:title>Dopalacze</dc:title>
</cp:coreProperties>
</file>