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lsce w ostatnich dniach znalazło się ponad milion uchodźców z Ukrainy. Wielu z nich potrzebuje pomocy psychologicznej. Publikujemy listę miejsc, w których mogą ją dostać bezpłat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ską granicę przekroczyło już ponad milion uchodźców z Ukrain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śród nich są także dzieci. Poza środkami higienicznymi, lekarstwami czy ciepłymi posiłkami uchodź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rzebują często pomocy psycholog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 Polsce działają już miejsca, gdzie mogą ją znaleźć. Poniżej publikujem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ę bezpłatnych infolinii i konsultacji psycholog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ziecięcy Telefon Zaufania Rzecznika Praw Dziecka</w:t>
      </w:r>
    </w:p>
    <w:p>
      <w:pPr>
        <w:pStyle w:val="NormalnyWeb"/>
        <w:rPr/>
      </w:pPr>
      <w:r>
        <w:rPr/>
        <w:t xml:space="preserve">Od 2 marca przy darmowym Dziecięcym Telefonie Zaufania Rzecznika Praw Dziecka </w:t>
      </w:r>
      <w:r>
        <w:rPr>
          <w:b/>
          <w:bCs/>
        </w:rPr>
        <w:t>(800 12 12 12)</w:t>
      </w:r>
      <w:r>
        <w:rPr/>
        <w:t xml:space="preserve"> </w:t>
      </w:r>
      <w:r>
        <w:rPr>
          <w:b/>
          <w:bCs/>
        </w:rPr>
        <w:t>dyżuruje psycholog mówiący w języku ukraińskim i rosyjskim</w:t>
      </w:r>
      <w:r>
        <w:rPr/>
        <w:t xml:space="preserve">. Od 7 marca w każdy poniedziałek w godzinach 18-20 będzie dyżurował też prawnik specjalizujący się w sprawach cudzoziemców i uchodźców. Szczegóły znajdziecie </w:t>
      </w:r>
      <w:hyperlink r:id="rId2">
        <w:r>
          <w:rPr>
            <w:rStyle w:val="InternetLink"/>
            <w:color w:val="0000FF"/>
            <w:u w:val="single"/>
          </w:rPr>
          <w:t>tutaj</w:t>
        </w:r>
      </w:hyperlink>
      <w:r>
        <w:rPr/>
        <w:t>.</w:t>
      </w:r>
      <w:r>
        <w:rPr>
          <w:rStyle w:val="TekstdymkaZnak"/>
        </w:rPr>
        <w:t xml:space="preserve"> :</w:t>
      </w:r>
    </w:p>
    <w:p>
      <w:pPr>
        <w:pStyle w:val="NormalnyWeb"/>
        <w:rPr/>
      </w:pPr>
      <w:r>
        <w:rPr>
          <w:rStyle w:val="StrongEmphasis"/>
        </w:rPr>
        <w:t>Uwaga! Począwszy od 7 marca, w każdy poniedziałek w godzinach 18-20 przy darmowym całodobowym Dziecięcym Telefonie Zaufania 800 12 12 12 będzie dyżurował radca prawny, który udzieli specjalistycznej pomocy w sprawach cudzoziemców i uchodźców.</w:t>
      </w:r>
    </w:p>
    <w:p>
      <w:pPr>
        <w:pStyle w:val="NormalnyWeb"/>
        <w:rPr/>
      </w:pPr>
      <w:r>
        <w:rPr/>
        <w:t>W związku z atakiem Rosji na Ukrainę i napływem uchodźców do Polski Rzecznik Praw Dziecka uruchomił dodatkowe dyżury specjalistów, z którymi można porozmawiać, dzwoniąc na bezpłatny Dziecięcy Telefon Zaufania 800 12 12 12.</w:t>
      </w:r>
    </w:p>
    <w:p>
      <w:pPr>
        <w:pStyle w:val="NormalnyWeb"/>
        <w:rPr/>
      </w:pPr>
      <w:r>
        <w:rPr/>
        <w:t>Dla wszystkich dzieci, młodzieży, ale i rodziców, którzy potrzebują pomocy w tym strasznym wojennym czasie, a nie znają języka polskiego, od środy 2 marca przy darmowym Dziecięcym Telefonie Zaufania Rzecznika Praw Dziecka 800 12 12 12 dyżuruje psycholog biegle posługujący się językiem ukraińskim (można też uzyskać wsparcie w języku rosyjskim). Terminy dyżurów poniżej.</w:t>
      </w:r>
    </w:p>
    <w:p>
      <w:pPr>
        <w:pStyle w:val="NormalnyWeb"/>
        <w:rPr/>
      </w:pPr>
      <w:r>
        <w:rPr/>
        <w:t>Jako że sporo dzwoniących osób szukało też jednak informacji i pomocy w rozwiązaniu kwestii związanych z przepisami polskiego prawa dotyczącymi pobytu cudzoziemców i uchodźców, Rzecznik zdecydował o uruchomieniu w DTZ dodatkowych dyżurów prawnika.</w:t>
      </w:r>
    </w:p>
    <w:p>
      <w:pPr>
        <w:pStyle w:val="NormalnyWeb"/>
        <w:rPr>
          <w:u w:val="single"/>
        </w:rPr>
      </w:pPr>
      <w:r>
        <w:rPr>
          <w:u w:val="single"/>
        </w:rPr>
        <w:t xml:space="preserve">Dyżury psychologa w marcu, w języku ukraińskim i rosyjskim: </w:t>
      </w:r>
    </w:p>
    <w:p>
      <w:pPr>
        <w:pStyle w:val="NormalnyWeb"/>
        <w:rPr/>
      </w:pPr>
      <w:r>
        <w:rPr/>
        <w:t xml:space="preserve">– </w:t>
      </w:r>
      <w:r>
        <w:rPr/>
        <w:t>w godzinach 15-22: poniedziałek 7 marca, czwartek 10 marca, poniedziałek 14 marca, wtorek 15 marca, środa 16 marca, poniedziałek 21 marca, wtorek 22 marca, środa 23 marca, czwartek 24 marca, środa 30 marca;</w:t>
      </w:r>
    </w:p>
    <w:p>
      <w:pPr>
        <w:pStyle w:val="NormalnyWeb"/>
        <w:rPr/>
      </w:pPr>
      <w:r>
        <w:rPr/>
        <w:t xml:space="preserve">– </w:t>
      </w:r>
      <w:r>
        <w:rPr/>
        <w:t>w godzinach 22-6: piątek 11 marca, sobota 26 marca.</w:t>
      </w:r>
    </w:p>
    <w:p>
      <w:pPr>
        <w:pStyle w:val="NormalnyWeb"/>
        <w:rPr>
          <w:u w:val="single"/>
        </w:rPr>
      </w:pPr>
      <w:r>
        <w:rPr>
          <w:u w:val="single"/>
        </w:rPr>
        <w:t>Dyżury prawnika w marcu:</w:t>
      </w:r>
    </w:p>
    <w:p>
      <w:pPr>
        <w:pStyle w:val="NormalnyWeb"/>
        <w:rPr/>
      </w:pPr>
      <w:r>
        <w:rPr/>
        <w:t xml:space="preserve">– </w:t>
      </w:r>
      <w:r>
        <w:rPr/>
        <w:t>w poniedziałki w godzinach 18-20: 7 marca, 14 marca, 21 marca, 28 marca.</w:t>
      </w:r>
    </w:p>
    <w:p>
      <w:pPr>
        <w:pStyle w:val="NormalnyWeb"/>
        <w:rPr/>
      </w:pPr>
      <w:r>
        <w:rPr/>
        <w:t>============================</w:t>
      </w:r>
    </w:p>
    <w:p>
      <w:pPr>
        <w:pStyle w:val="NormalnyWeb"/>
        <w:rPr/>
      </w:pPr>
      <w:r>
        <w:rPr>
          <w:rStyle w:val="StrongEmphasis"/>
        </w:rPr>
        <w:t>*Щопонеділка чергуватиме юрист спецялвст по законодавству щодо перебування іноземців та біженців</w:t>
      </w:r>
    </w:p>
    <w:p>
      <w:pPr>
        <w:pStyle w:val="NormalnyWeb"/>
        <w:rPr/>
      </w:pPr>
      <w:r>
        <w:rPr>
          <w:rStyle w:val="StrongEmphasis"/>
        </w:rPr>
        <w:t>Увага! Починаючи з сьогоднішнього дня, щопонеділка з 18:00 до 20:00, на безкоштовній цілодобовій гарячій лінії для дітей 800 12 12 12 чергуватиме юрисконсульт, який надаватиме спеціалізовану допомогу з питань, що стосуються іноземців та біженців.</w:t>
      </w:r>
    </w:p>
    <w:p>
      <w:pPr>
        <w:pStyle w:val="NormalnyWeb"/>
        <w:rPr/>
      </w:pPr>
      <w:r>
        <w:rPr/>
        <w:t>У зв’язку з нападом Росії на Україну та напливом біженців до Польщі омбудсмен у справах дітей запустив додаткові години спеціалістів, з якими можна безкоштовно поспілкуватися за телефоном дитячої гарячої лінії 800 12 12 12.</w:t>
      </w:r>
    </w:p>
    <w:p>
      <w:pPr>
        <w:pStyle w:val="NormalnyWeb"/>
        <w:rPr/>
      </w:pPr>
      <w:r>
        <w:rPr/>
        <w:t>Для всіх дітей, молоді та батьків, які потребують допомоги в цей жахливий воєнний час, але не володіють польською мовою, з середи 2 березня, за телефоном довіри дитячого омбудсмена 800 12 12 12 чергує психолог, який вільно володіє українською мовою (є можливість отримати підтримку російською мовою).</w:t>
      </w:r>
    </w:p>
    <w:p>
      <w:pPr>
        <w:pStyle w:val="NormalnyWeb"/>
        <w:rPr/>
      </w:pPr>
      <w:r>
        <w:rPr/>
        <w:t>Однак, оскільки багато абонентів також шукатиме інформації та допомоги у вирішенні питань, пов’язаних із положеннями польського законодавства щодо перебування іноземців та біженців, Обсудмен вирішив запустити у гарячі лінії додаткові чергування юриста.</w:t>
      </w:r>
    </w:p>
    <w:p>
      <w:pPr>
        <w:pStyle w:val="NormalnyWeb"/>
        <w:rPr/>
      </w:pPr>
      <w:r>
        <w:rPr/>
        <w:t>Графік роботи психолога у березні українською та російською мовами:</w:t>
      </w:r>
    </w:p>
    <w:p>
      <w:pPr>
        <w:pStyle w:val="NormalnyWeb"/>
        <w:rPr/>
      </w:pPr>
      <w:r>
        <w:rPr/>
        <w:t xml:space="preserve">– </w:t>
      </w:r>
      <w:r>
        <w:rPr/>
        <w:t>з 15 до 22: понеділок 7 березня, четвер 10 березня, понеділок 14 березня, вівторок 15 березня, середа 16 березня, понеділок 21 березня, вівторок 22 березня, середа 23 березня, четвер 24 березня, середа 30 березня;</w:t>
      </w:r>
    </w:p>
    <w:p>
      <w:pPr>
        <w:pStyle w:val="NormalnyWeb"/>
        <w:rPr/>
      </w:pPr>
      <w:r>
        <w:rPr/>
        <w:t>Графік роботи юриста в березні:</w:t>
      </w:r>
    </w:p>
    <w:p>
      <w:pPr>
        <w:pStyle w:val="NormalnyWeb"/>
        <w:rPr/>
      </w:pPr>
      <w:r>
        <w:rPr/>
        <w:t xml:space="preserve">– </w:t>
      </w:r>
      <w:r>
        <w:rPr/>
        <w:t>по понеділках з 18 по 20: 7 березня, 14 березня, 21 березня, 28 березня.</w:t>
      </w:r>
    </w:p>
    <w:p>
      <w:pPr>
        <w:pStyle w:val="NormalnyWeb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olskie Forum Migracyj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lskim Forum Migracyjnym znajdziecie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bezpłatny telefon kryzysowy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ujący pomoc psychologiczną uchodźcom z Ukrainy (669 981 03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nfolinia działa w poniedziałki w godzinach 16-20, w środy w godzinach 10-14 i w piątki w godzinach 14-1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Wydarzenia organizowane przez PF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zczegó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48 669 981 0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@forummigracyjne.o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5"/>
      </w:tblGrid>
      <w:tr>
        <w:trPr/>
        <w:tc>
          <w:tcPr>
            <w:tcW w:w="7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zpłatny telefon kryzys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psychologiczna w języku ukraińskim i rosyjskim, interwencja kryzysow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Fundacja Polskie Forum Migracyjne uruchomiła interwencyjny telefon oferujący wsparcie psychologicz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&gt;&gt; +48 669 981 038 &lt;&lt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dzwoń, jeśl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siałeś/aś nagle wyjechać z Ukrainy do Polsk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twisz się, jak poukładasz sobie kolejne dni, czujesz lęk lub doświadczasz paraliżującego Cię smutku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twisz się o samopoczucie swoich dzieci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i bliscy zostali w Ukrainie, doskwiera Ci bezradność i samotnoś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linia obsługuje zwykł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łączenia telefoniczne, Whatsapp, Vib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iedziałek, 16.00-20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a, 10.00-14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Centrum Medyczne Dami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siedem dni w tygodniu w godzinach 8-20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 Centrum Medycznym Damiana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działa infolini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(22 566 22 27) w języku ukraiń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osób potrzebujących pomocy psychologicznej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Uruchamiamy pakiet pomocy medycznej dla osób z Ukrai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Centrum Medycznego Damiana są bardzo poruszeni obecną sytuacją w Ukrainie. Dlatego wyszliśmy z pomocą osobom, które są zmuszone opuścić swój dom i uciekać, szukając bezpiecznego miejsc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ały czas staramy się zwiększać zakres pomocy. Poniższe informacje są na bieżąco aktualizowane - ostatnia aktualizacja 03.03.20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śmy bardzo zbudowani, że pomoc medyczna, którą niesie od kilku dni Centrum Medyczne Damiana, trafia do potrzebujących. Dziękujemy naszym lekarzom, pielęgniarkom, psychologom, całemu Zespołowi Centrum Medycznego Damiana za ogromne zaangażowanie i współdziałanie! I każdemu z Państwa, kto pomógł nam rozpowszechnić informacje o pomocy medycznej „od Damiana”. Dziękujemy!</w:t>
        <w:br/>
        <w:br/>
        <w:t xml:space="preserve">Nie zwalniamy tempa! Wiemy już, że najbardziej potrzebne są dzisiaj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sultacje internistów, pediatrów dzieci chorych, ortopedów i ginekologów, a także konsultacje chirurgi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  <w:br/>
        <w:t>Dlatego od 4 marca koncentrujemy siły, by nasza pomoc działała jeszcze efektywniej i oferujemy bezpłatną pomoc: internistów, pediatrów dla dzieci chorych, ortopedów (dla dzieci i dorosłych), ginekologów, konsultacje chirurgiczne (dla dzieci i dorosłych) 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efoniczne wsparcie psycholog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 umówić wizytę prosimy o kontakt z INFOLINIĄ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22 566 22 22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7 dni w tygodniu działa INFOLINIA ze wsparciem psychologicznym w języku ukraińskim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22 566 22 2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LINIA pomagająca odnaleźć się w polskim systemie zdrowia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22 566 22 20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mocy medycznej w Centrum Medycznym Damiana mogą skorzyst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legitymujące się ukraińskim dokumentem tożsam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paszportem) 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b posiadające zaświadczenie wystawione przez Straż Graniczną RP, lub odcisk stempla Straży Granicznej RP w dokumencie podróży, potwierdzające legalny pobyt na terytorium RP, po przekroczeniu granicy od 24 lutego 2022 r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związku z konfliktem zbrojnym na terytorium Ukrainy. Wierzmy, że pomoc medyczna i wsparcie psychologicznie jest dziś najbardziej potrzebne tym osobom, które w trosce o życie były zmuszone opuścić Ukrainę w ostatnich dniach.</w:t>
        <w:br/>
        <w:br/>
        <w:t>Naszym priorytetem jest zabezpieczenie najpilniejszych potrzeb medycznych, osób chorych i potrzebujących, które opuszczały Ukrainę z powodu wojny. Dlatego prosimy o okazanie dokumentu potwierdzającego przekroczenie granicy polsko-ukraińskiej po 24 lutego. Wierzymy, że pomoc medyczna i wsparcie psychologicznie, które niesiemy jest dziś najbardziej potrzebna tym osobom, które w trosce o życie były zmuszone opuścić Ukrainę w ostatnich dni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yślami i sercem jesteśmy z mieszkańcami Ukra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Fundacja Ocal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cja Ocalenie ofer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bezpłatną pomoc psychologiczną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la cudzoziemców i cudzoziem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apisy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sultacje w języku polskim, rosyjskim i angielskim pod telefonem (22 828 04 5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godzinach 9-17)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ilowo (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cpc@cpc.org.p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Bezpłatna pomoc psychologiczna</w:t>
      </w:r>
    </w:p>
    <w:p>
      <w:pPr>
        <w:pStyle w:val="Normal"/>
        <w:spacing w:lineRule="auto" w:line="240" w:before="0" w:after="0"/>
        <w:rPr/>
      </w:pPr>
      <w:hyperlink r:id="rId12" w:tgtFrame="_self">
        <w:r>
          <w:rPr>
            <w:rStyle w:val="InternetLink"/>
            <w:rFonts w:eastAsia="Times New Roman" w:cs="Times New Roman" w:ascii="Times New Roman" w:hAnsi="Times New Roman"/>
            <w:color w:val="FFFFFF"/>
            <w:sz w:val="32"/>
            <w:szCs w:val="32"/>
            <w:u w:val="single"/>
            <w:shd w:fill="288364" w:val="clear"/>
            <w:lang w:eastAsia="pl-PL"/>
          </w:rPr>
          <w:t>English</w:t>
        </w:r>
      </w:hyperlink>
      <w:hyperlink r:id="rId13" w:tgtFrame="_self">
        <w:r>
          <w:rPr>
            <w:rStyle w:val="InternetLink"/>
            <w:rFonts w:eastAsia="Times New Roman" w:cs="Times New Roman" w:ascii="Times New Roman" w:hAnsi="Times New Roman"/>
            <w:color w:val="FFFFFF"/>
            <w:sz w:val="32"/>
            <w:szCs w:val="32"/>
            <w:u w:val="single"/>
            <w:shd w:fill="288364" w:val="clear"/>
            <w:lang w:eastAsia="pl-PL"/>
          </w:rPr>
          <w:t xml:space="preserve"> Рус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raszamy cudzoziemców i cudzoziemki na indywidualne spotkania z psychologiem, prowadzone w atmosferze zaufania, dyskrecji i szacunk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to czas przeznaczony na to, by w bezpiecznych warunk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ać wsparcie i zrozumienie w trudnych sytuacja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ić rozumienie i radzenie sobie z własnymi emocjami (lękiem, niepokojem, osamotnieniem, agresją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nsultować się przed podjęciem ważnych decyzji życiow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ie poszukać rozwiązań dla napotykanych problemów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leźć motywację do zmia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prowadzone są w językach – polskim, angielskim oraz rosyjskim. Możliwe jest zorganizowanie konsultacji w innych językach – przy wsparciu tłumac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przez nas pomoc jest bezpłat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konsultacje można zapisywać się mailowo: cpc@cpc.org.pl lub telefonicznie: 22 828 04 50 (w godz. 9-17). Konsultacje odbywają się siedzibie Fundacji w Warszawie (ul. Krucza 6/14a). W trakcie pandemii mogą być także prowadzone zdal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sierpnia 2020 do lutego 2021 r. psychoterapia jest współfinansowana ze środków Fundacji PZU w ramach projektu „Wsparcie dzieci uchodźczych i ich rodzin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środek Interwencji Kryzysowe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potrzebujące pomocy psychologicznej mogą skorzystać z infolini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 421 92 8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lub z pomo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 siedzibie Ośrodka przy ul. Radziwiłłowskiej 8b w Krak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pd.gov.pl/2022/03/07/w-kazdy-poniedzialek-dyzur-prawnika-specjalisty-do-spraw-uchodzcow-i-cudzoziemcow/" TargetMode="External"/><Relationship Id="rId3" Type="http://schemas.openxmlformats.org/officeDocument/2006/relationships/hyperlink" Target="https://forummigracyjne.org/kurs/bezplatny-telefon-kryzysowy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damian.pl/aktualnosci/uruchamiamy-pakiet-pomocy-medycznej-dla-osob-z-ukrainy,5448,n,4339" TargetMode="External"/><Relationship Id="rId6" Type="http://schemas.openxmlformats.org/officeDocument/2006/relationships/hyperlink" Target="https://www.damian.pl/aktualnosci/uruchamiamy-pakiet-pomocy-medycznej-dla-osob-z-ukrainy,5448,n,4339" TargetMode="External"/><Relationship Id="rId7" Type="http://schemas.openxmlformats.org/officeDocument/2006/relationships/hyperlink" Target="tel:225662222" TargetMode="External"/><Relationship Id="rId8" Type="http://schemas.openxmlformats.org/officeDocument/2006/relationships/hyperlink" Target="tel:225662227" TargetMode="External"/><Relationship Id="rId9" Type="http://schemas.openxmlformats.org/officeDocument/2006/relationships/hyperlink" Target="tel:225662220" TargetMode="External"/><Relationship Id="rId10" Type="http://schemas.openxmlformats.org/officeDocument/2006/relationships/hyperlink" Target="https://ocalenie.org.pl/aktualnosci-cpc/bezplatna-pomoc-psychologiczna" TargetMode="External"/><Relationship Id="rId11" Type="http://schemas.openxmlformats.org/officeDocument/2006/relationships/hyperlink" Target="mailto:cpc@cpc.org.pl" TargetMode="External"/><Relationship Id="rId12" Type="http://schemas.openxmlformats.org/officeDocument/2006/relationships/hyperlink" Target="https://en.ocalenie.org.pl/help-center-news/free-psychological-assistance" TargetMode="External"/><Relationship Id="rId13" Type="http://schemas.openxmlformats.org/officeDocument/2006/relationships/hyperlink" Target="https://ocalenie.org.pl/novosti-tsentra-pomoshchi/besplatnaya-psikhologicheskaya-pomoshc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59:00Z</dcterms:created>
  <dc:creator>Krystyna Kowalska</dc:creator>
  <dc:description/>
  <cp:keywords/>
  <dc:language>en-US</dc:language>
  <cp:lastModifiedBy>Arek</cp:lastModifiedBy>
  <cp:lastPrinted>2022-03-10T12:05:00Z</cp:lastPrinted>
  <dcterms:modified xsi:type="dcterms:W3CDTF">2022-03-10T19:59:00Z</dcterms:modified>
  <cp:revision>2</cp:revision>
  <dc:subject/>
  <dc:title/>
</cp:coreProperties>
</file>